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CFD46F7733967628B9D5954000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CFD46F7733967628B9D5954000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6K+tMTDlrZfku6Xlho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Zac5qyi55qE5Lq677yM6YO95Zyo56Gs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LjwvZW0+6YCD5b6X5LqG5ZKM5bCa77yM6YCD5LiN5LqG5pa5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bem5omL6L6j5p2h77yM5Y+z5omL5Yaw5qO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ZCN6Iqx6Jm95pyJ5Li777yM5oiR5p2l5p2+5p2+5Z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+q6KaB5Yqf5aSr5rex77yM5ouJ5bGO5Lmf6K6k55y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byK5LiN6KaB5oWM77yM6YCu552A5bCx6KaB6KOF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rmW6Zmp5oG277yM5LiN6KGM5bCx5pKk44CCPC9wPjxwPjxlbT4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LqG77yM5pyJ5Yqo54mp55yL5LqG77yBPC9wPjxwPjxlbT45LjwvZW0+6ICB6byg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77yM5ruh6KGX5om+54yr77yBPC9wPjxwPjxlbT4xMC48L2VtPue0r+S6huWws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S6huWwseW+rueskeOAgjwvcD48cD48ZW0+MTEuPC9lbT7lvIDovabml6Dpmr7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mnInmlrDkurrvvIE8L3A+PHA+PGVtPjEyLjwvZW0+5L2g5Lus6YO95aW95pC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Sq56yo44CCPC9wPjxwPjxlbT4xMy48L2VtPuS4gOebtOiiq+aooeS7v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UtumSseOAgjwvcD48cD48ZW0+MTQuPC9lbT7llpzmgrLpg73opoHov4fvvIzkvZX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jgII8L3A+PHA+PGVtPjE1LjwvZW0+5oiR5piv6IOW5Lq677yM5LiN5piv57K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6uuimgeacieiEvuawlO+8jOaJjeiDvemVv+W/l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rrnlJ/oi6bnn63vvIzlv4XpobvmgKf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aN5LiN55u454ix77yM5bCx5Y+R6ZyJ5Lq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+o+W5tOW5tOacie+8jOS7iuW5tOeJueWIq+Wkm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ph4zlvojkuqvlj5fvvIzlv4Pph4zlvojmg7PnmK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rKh5oiQ54af77yM5Y+I6KaB6ICB5Y6744CC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g+mjnuaJrO+8jOWPquaciemAj+W/g+WHieOAgjwvcD48cD48ZW0+MjMuPC9lbT7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nKjkuo7mi43vvIzkurrnlJ/lnKjkuo7ll6jjgII8L3A+PHA+PGVtPjI0LjwvZW0+5Li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6L+H77yM54mH5Y+25LiN5rK+6Lqr44CCPC9wPjxwPjxlbT4yNS48L2VtPueUt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e+8jOWnkOeFp+agt+eUqeOAgjwvcD48cD48ZW0+MjYuPC9lbT7oi6XmiJHnpr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l6DmnJ/jgII8L3A+PHA+PGVtPjI3LjwvZW0+5Yir5Zue5aS077yM5ZOl5oG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44CCPC9wPjxwPjxlbT4yOC48L2VtPuS9oOadpeaIkeWOu++8jOS9oOi1sOaIk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krvnn7PmgZLkuYXov5zvvIzkuIDpopflsLHnoLTkuq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ZCN6Iqx5bey5pyJ5Li777yM6ZSE5aS05Y205peg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WFiOWFjeekvO+8jOaIkeaJjeW5s+i6q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msLTnpZ7vvIzmiJHkuLroh6rlt7HluKbnm5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piv77yM55Sf5Ye65p2l5rS75LiL5Y67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9oOWHuueOsO+8jOm7hOeTnOiPnOmDveWHieS6hu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lkIPoi6bvvIzku6XlkI7lk63mrbvkvaDjgII8L3A+PHA+PGVtPjM2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WJ5Li077yM5pyJ6ZKx5YaN5p2l44CCPC9wPjxwPjxlbT4zNy48L2VtPumGieWcq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GkuWcqOaipumHjOOAgjwvcD48cD48ZW0+MzguPC9lbT7liKvpl7nliKvpl7n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Poja/jgII8L3A+PHA+PGVtPjM5LjwvZW0+5pe25YWJ5piT6ICB77yM5pyJ6ZKx5Yi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6uuS4kei/mOaDs+inhumikeeahO+8jOivt+iH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HhlZzNm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Ij5odHRwczovL2R1YW5qdXppa3UuY29tL2R1YW5qdXppL2x4ZWczZmY2Ym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CFD46F7733967628B9D5954000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