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2C7106EE08E1503BAD07ACE069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2C7106EE08E1503BAD07ACE069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5e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9k+S4gOWcuueOqeeskeeahOiAs+e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aYr+aIkeasouWWnOWNiueUn+eahOWNleabsuW+queO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i6uuWcqOWQkeaXpeiRteS4iu+8jOi/meagt+eahOivne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+8jOS5n+iDvemdouacnemYs+WFieOAgjwvcD48cD48ZW0+My48L2VtPuWbnuW/h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S+p+a4qeaaluaIkeeahOi6q+S9k++8jOWQjOaXtuWPiOS7juWGheS+p+WJp+eDiO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eahOi6q+S9k+OAgjwvcD48cD48ZW0+NC48L2VtPuW9k+S4gOS4quS6uuWcqOeci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W5tuS4jeaYr+aDs+Wvu+aJvuS7gOS5iO+8jOWPquaYr+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/g+e0r+S6hu+8jOWwseeUqOayiem7mOS7o+abv+S4gOWI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S8mumXru+8jOS4jeS8muaPkO+8jOmavui/h+S6hu+8jOW/g+eXm+S6hu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WBnOeahOi1sO+8jOeUqOayiem7mOS7o+abv+S4gOWIh+OAguaIke+8jO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S8mueske+8jOe0r+S6huaIkeWwseS8mua2iOWkseS4gOS4i+OAg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doei3r+mDveWlvemavui1sOOAgjwvcD48cD48ZW0+Ni48L2VtPuS4je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ahOWkqumHjeimge+8jOWcqOWIq+S6uuecvOmHjOS9oOS7gOS5iOS5n+S4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6m+Wkseacm+aYr+S4jeWPr+mBv+WFjeeahO+8jOS9h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ahOWkseacm++8jOmDveaYr+WboOS4uuS9oOmrmOS8sO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S6uuWWnOasouS9oOe7keedgOWktOWPkeeahOagt+WtkO+8jO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Kq+edgOWktOWPkeeahOagt+WtkO+8jOS6juaYr+S9oOeKueixq+WIsOW6le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/mOaYr+aKq+edgO+8jOWPr+aYr+S9oOW/veeVpeS6hu+8jOecn+ato+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nOasouS9oOaJgOacieeahOagt+WtkOOAgjwvcD48cD48ZW0+OS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mDveS8mumAneWOu++8jOWNtOmdnuaJgOacieeahOmAneWOu+mDveacieihpe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nJ/lvoXku4DkuYjvvIzku4DkuYjlsLHnprvkva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kvaDmiafnnYDosIHvvIzlsLHkvJrooqvosIHkvKTlrrPnmoTmnID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5oiR5pyA5b235b6o55qE5pe25YCZ77yM5pyJ5L2g6Zmq5Ly0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q655Sf5Lmf5Y+q5piv5pyJ5LqG5L2g55qE5a2Y5Zyo77yM6ICM5pu0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xMi48L2VtPuW4jOacm+acieS4gOWkqe+8jO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vueedgOaJi+acuuWSjOS9oOivtOaZmuWuie+8jOS9oOWwseWcqOaIk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m7jniLHnmoTml7blgJnpnIDopoHnnJ/or5rvvIzkuonmi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nIDopoHmsp/pgJrvvIznlJ/msJTnmoTml7blgJnpnIDopoHlhrfpnZnvvIz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nIDopoHliIbkuqvvvIzmjIfotKPnmoTml7blgJnpnIDopoHosIXop6PvvI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moTml7blgJnpnIDopoHljIXlrrnjgII8L3A+PHA+PGVtPjE0LjwvZW0+5ZCO5p2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6KO5LqG77yM6ZW/5Y+R5Ymq5LqG77yM5omn5b+15pat5LqG77yM5pel6K6w5pK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5+l6YGT5Zyo5ZOq5LqG77yM5rKh5pyJ6K+05a6M55qE5pWF5LqL5oCO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44CCPC9wPjxwPjxlbT4xNS48L2VtPuWQjuadpeaJjeWPkeeOsO+8jOW5t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WnOasoumDveS8muaciee7k+aenO+8jOe7iOeptuimgeaYjueZv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WwseW3sue7j+W+iOmavuW+l+OAgjwvcD48cD48ZW0+MTYuPC9lbT7lgZrkur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vvIzljYrphonljYrphpLmnIDpgILlrpzvvJvlgZrkuovlpoLmiafnrJTvvIzljYr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tKfmnIDoh6rnhLbjgII8L3A+PHA+PGVtPjE3LjwvZW0+5oiR5LiN5Zad6Zuq56K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CV6YCP5b+D5YeJ44CCPC9wPjxwPjxlbT4xOC48L2VtPuacieaXtuWAmeS9oOmX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WvueaWueS4gOebtOWcqOmXqui6su+8jOmCo+WwseaYr+WnlOWpie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cn+WunueahOWbnuetlOW+iOaui+W/jeOAgjwvcD48cD48ZW0+MTk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iLDkuIDlrprnmoTnqIvluqbvvIzov57nlJ/msJTlkozorqHovoPnmoTlipvmsJT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LlnKjmiJHku6zor7QmbGRxdW875rKh5LqLJnJkcXVvO+eahOaXtuWAme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acgOmavuWPl+eahOaXtuWAmeOAgjwvcD48cD48ZW0+MjAuPC9lbT7mr4/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JHlsLHlsJHlgZrkuIDku7bniLHkvaDnmoTkuovvvIznm7TliLDmnIDlkI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LnmiJDlhajlkI3jgIHlj5bmtojnibnliKvlhbPms6jkuIrnur/kuI3kuLvliqjmib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bfkvaDpgIHnmoTkuJzopb/jgIHliKDmjonkvaDmiYDmnInnmoTnhafniYfjgI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bflgbfnnIvkvaDnmoTml7blgJnvvIzlsLHmmK/or6Xor7Tlho3op4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7uI5LqO6byT6LW35YuH5rCU5LiN5Y676IGU57O7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Ly85LmO5Lmf57uI5LqO6K+a5a6e5Zyw5LiN5YaN5pW36KG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8pOWus+S9oOeahOS4jeaYr+WvueaWueeahOe7neaDhe+8jOiAjO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W5u+aDs+eahOWdmuaMge+8jOacgOWwtOWwrOeahOiOq+i/h+S6jumrmOS8sO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/g+mHjOeahOS9jee9ru+8jOWFtuWunuS9oOaYjuaYjuefpemBk++8jOacgOWN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/h+aEn+aDhe+8jOacgOWHieS4jei/h+S6uuW/g+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rqnkurrnhKbomZHnmoTvvIzkuI3mmK/lv5nkuZ/kuI3mmK/ntK/jgILogIz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ibnliKvmhJ/lhbTotqPnmoTkuJzopb/vvIzkuZ/msqHmnInku4DkuY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nmoTkurrvvIzmmI7nn6XpgZPoh6rlt7Hor6XliqrlipvkuobvvIzljbTlj4j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lvoDlk6rph4znlKjlipvjgII8L3A+PHA+PGVtPjI0LjwvZW0+5LiA5Y+l5b6I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K+d77ya5aWz5a2p5a2Q5Zyo6YWS5qGM5LiK77yM6KaB5LmI5ru06YWS5LiN5r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Y2D5p2v5LiN5YCS44CCPC9wPjxwPjxlbT4yNS48L2VtPuWBh+Wmgu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Tre+8jOivt+aJk+eUteivnee7meaIke+8jOiuqeaIkeefpemBk+S9oOS5n+aci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YuPC9lbT7lm6DkuLrmnInkvaDvvIzmiJHnmoTkuJbnlYzljp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4zmnInvvJvlj6/mmK/njrDlnKjvvIzmiJHnmoTkuJbnlYzkuIDml6D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W55Lus6YO96K+05aSx5Y675ZCO5omN5oeC5b6X54+N5oOc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4+N5oOc5ZCO55qE5aSx5Y675pyA55eb44CCPC9wPjxwPjxlbT4yOC48L2VtPu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S7peWQjuWcqOS4gOi1t++8jOWlvei/h+S4gOi1t+W+iOS5heS6huWPmOW+l+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kuPC9lbT7lvZPkvaDmhJ/op6bkvKTlv4Pnl5vmpZrml7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ljrvlrabkupvku4DkuYjlt6XlhbfjgILlrabkuaDkvJrkvb/kvaDmsLjkuYX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XkuYvlnLDjgII8L3A+PHA+PGVtPjMwLjwvZW0+5piO55+l5rKh5pyJ5biM5pyb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L+Y6KaB5aWi5pyb77yM57uT5bGA5Y+q6IO95aSx5pyb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qOWOjOWcqOaIkeeUqOW/g+eahOaXtuWAmeW+l+WIsOeahOaYr+iDjOWPm+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WcqOaIkeebuOS/oeWIq+S6uueahOaXtuWAmeW+l+WIsOeahOaYr+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vojlpJrkurrpg73mmK/lj4zpnaLkurrvvIzml7bogIz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ml7bogIzmsonpu5jkuI3or63jgII8L3A+PHA+PGVtPjMzLjwvZW0+5YGa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+05YuH5pWi55qE6K+d77yM5oOz576O5aW955qE5LqL77yM552h5a6J56iz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e26Ze055So5Zyo6L+b5q2l5LiK77yM6ICM5LiN5piv5oqx5oCo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MpeaJi+WGjeinge+8jOWGjeS5n+S4jeingeOAguS4j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PiOS9leW/heaLvOS6huWRveeahOWOu+WcqOS5j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lpb3lg4/lm57lpLTnnIvnnIvvvIznnIvnnIvmiJHku6zmnIDliJ3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5y85rOq5oq15LiN6L+H6Zq+6L+H77yM6ZqP552A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Zue5b+G6JK45Y+R44CCPC9wPjxwPjxlbT4zNy48L2VtPuWOn+iwheS8pOWu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avu+8jOmavueahOaYr+WGjeasoeS/oeS7u+OAgjwvcD48cD48ZW0+Mz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niLHkuI3niLHmiJHvvIzkvYbmiJHnmoTlv4PvvIzmsLjov5zmnInkuIDkuK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nLDmlrnvvIzpgqPmmK/kuLrkvaDogIznlZn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iN55+l6YGT77yM5b2T5L2g5aSx5pyb5pe277yM5oiR55qE6Lqr5b2x5Lmf5Zy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0MC48L2VtPuayoeS6i+eahO+8jOavj+S4quS6uuWkp+amg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S4gOS6m+aDhee7quW0qea6g+aIluiAheaegeerr+eahOaXtuWIu++8jOS8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mueGrOi/h+adpeeahOOAgjwvcD48cD48ZW0+NDEuPC9lbT7ku7vkvZ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pg73lubbpnZ7nqoHnhLblgZrnmoTlhrPlrprvvIzkurrlv4PmmK/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hrfvvIzmoJHlj7bmmK/muJDmuJDlj5jpu4TvvIzmlYXkuovmmK/nvJPnvJPlhpnliL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ogIzniLHmmK/lm6DkuLrlpLHmnJvlpKrlpJrvvIzmiY3lj5jmiJDkuI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Sx5pyb5pSS5aSf5LqG5bCx56a75byA5ZCn77yM6Zq+6YGT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SS57ud5pyb5ZCX77yfPC9wPjxwPjxlbT40My48L2VtPuS6uuW+gOW+gO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S6i+S4iuWkseacm++8jOWPquS8muWcqOS4gOeCueS4gOa7tOS4remAkOa4kOW/g+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mO+8jOi0teWcqOePjeaDnO+8m+W/g++8jOi0teWcqOaHguW+l+OAguS4j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S6uuS4jeW/heWGjeeci++8jOWboOS4uuS4jeWAvOW+l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KrpgZPliKvpg73lj6/ku6Xlpb3lpb3lh4blpIfvvIzkvJrnl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g73mm77orqnkvaDmjqrmiYvkuI3lj4rjgII8L3A+PHA+PGVtPjQ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ZKM5L2g6K+06K+d77yM5LiN6KGo56S65oiR5rKh5pyJ5oOz5L2g44CC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+c5L2g77yM5Zug5Li65oiR55+l6YGT5oiR5LiN6IO95oul5pyJ5L2g44CC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KGA77yM5pu05LiN5piv5oWi54Ot77yM5oiR5Y+q5piv5a6z5oCV77yM5oqV5YWl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5qE5pe25YCZ5Lya6Zq+6L+H44CCPC9wPjxwPjxlbT40Ni48L2VtPuiwg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geeskeS6hu+8jOiwgeeqgeeEtuWbnuadpeiuqeaJgOacieeahOmSn+ihqOWB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WUse+8jOiuqeaIkeW/mO+8jOiuqeaIkeWcqOeZveWPkeiLjeiLjeS5i+WJje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cuPC9lbT7kvaDor7TnibXkuobmiYvlsLHnrpfnuqblrpr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jbTlj6rnlZnnu5nmiJHog4zlvbHjgII8L3A+PHA+PGVtPjQ4LjwvZW0+5oiR5Lus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o6Z2i5LiK55qE6ZKI77yM5LiN5YGc55qE6L2s5Yqo77yM5LiA6Z2i6L2s77yM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pe26Ze05YyG5YyG56a75Y6777yM5Y205peg6IO95Li65Yq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S7i+aEj+WtpOeLrO+8jOavlOeIseS9oOiIkuacj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Tph4zlnZrmjIHnnYDpgJ7lvLrvvIznnLzph4znmoTms6rlnKjmipXpmY3jgIL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iKvkurrvvIzpqpfkuI3kuoboh6rlt7HvvIzljp/mnaXmiJHlubbmsqHpgqPkuY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xLjwvZW0+5oCq5L2g5pWP5oSf5Y+I5b+D6L2v77yM5rS7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mf54ix5LiN5aW95Yir5Lq644CCPC9wPjxwPjxlbT41Mi48L2VtPue7j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S4gOasoeasoeeahOaJk+WHu++8jOaIkeeahOeIseWboOS4uuacie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PmOW+l+iNkuWUkOOAgjwvcD48cD48ZW0+NTMuPC9lbT7lhbblrp7vvIzku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ozlv6fkvKTlnqvlupXnmoTvvIzku47mnaXkuI3mmK/liKvkurrnmoTkuI3lub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ogIzmmK/kvaDoh6rlt7HnmoTmgIHluqbjgII8L3A+PHA+PGVtPjU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us6L+Y5bm05bCR77yM5bKB5pyI6Z2Z5aW977yM57qv5YeA5b+r5LmQ77yM5a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6aqC55qG5piv576O5aW944CCPC9wPjxwPjxlbT41NS48L2VtPuWmguaenOS4jeim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mu+W8gOaIke+8jOeVmeS4i++8jOWPquaYr+e7p+e7reS7pOaIke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nmoTkuI3lvIDlv4PvvIzmiJHnmoTpmr7lj5fvvIzmiJHpg73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Znnu5nkuoboh6rlt7HvvIzmiJHkuZ/ku47kuI3mjIfmnJvku7vkvZXkurrlv4Pnlrz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iJHmiZvkuIvmiYDmnInjgII8L3A+PHA+PGVtPjU3LjwvZW0+5Lq655Sf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e65a6r5paX5oiP77yM6YG/5YWN5LiN5LqG55qE5Yu+5b+D5paX6KeS77y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5oiR6K+I44CCPC9wPjxwPjxlbT41OC48L2VtPui/meWknOi/meS5iOm7ke+8jOS9oO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iwge+8jOS9oOaAjui/mOacquedoeOAgjwvcD48cD48ZW0+NTkuPC9lbT7ml6Dorr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DliLDlk6rkuKrlj7DpmLbvvIzpmLbkuIvmnInkurrlnKjku7DmnJvkvaDvvIzpmL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rrlnKjkv6/op4bkvaDvvIHmiJborrjkvaDkvJrmiqzlpLToh6rljZH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vY7lpLToh6rlvpfvvIzkvYbllK/mnInlubPop4bvvIzmiY3og73nnIvop4H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YwLjwvZW0+5oyk5LiN6L+b5Y6755qE5LiW55W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yk5LqG77yM56KN5LqG5Yir5Lq655qE55y877yM57Sv5LqG6Ieq5bex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Aleiiq+S8pOWus+eahOS6uu+8jOawuOi/nOaKk+S4je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5uOemj++8m+aAleS8pOWus+eahOS6uu+8jOawuOi/nOmDveS8muiiq+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XoOaEj+eahOS8pOWus+OAgjwvcD48cD48ZW0+NjIuPC9lbT7lvZPmiJHnnJ/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pgqPlpKnvvIzmiJHkvJrmr6vkuI3nlZnmg4XnmoTnprvlvIDvvIzlpLTpg73kuI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jgII8L3A+PHA+PGVtPjYzLjwvZW0+5oiR5pyA5L+h5Lu755qE5Lq677yM55So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ya5LqG5oiR5LiN6KaB6L275piT55u45L+h5Lu75L2V5Lq644CC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77yM5LiN5piv54ix77yM5LiN5piv5oGo77yM6ICM5piv54af5oK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Y+Y5b6X6ZmM55Sf44CCPC9wPjxwPjxlbT42NC48L2VtPuWls+S6uuWcq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aBi+eIseS4reefpemBk+eUt+S6uuaYr+S7gOS5iOS4nOilv++8jOeUt+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aBi+eIseS4reefpemBk+Wls+S6uuimgeS7gOS5i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kI7mnaXmiJHmuJDmuJDlrabkvJrmjqXlj5fogIzkuI3mmK/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pgYfop4Hlho3lv4PliqjnmoTkurrkuZ/mkYfmkYflpLTor7Tnr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A5qyh5Y+I5LiA5qyh55qE55u45L+h5ZKM5pyf5b6F77yM5LiA5qy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aSx5pyb5ZKM5b+D5a+S77yM5oiR5oOz5oiR5bey57uP5LiN5pWi5YaN5Y6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A6LCT55qE5a6J5o6S5ZKM5pyq5p2l5LqG44CC5bCx6L+e6YKj5Liq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oiR5Lmf5byA5aeL5Yqo5pGH5LqG44CCPC9wPjxwPjxlbT42Ny48L2VtP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S4jei/h+aYr++8jOS9oOWWnOasouaIkeaXtuaIkeS4jeWWnOasouS9oO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XtuaIkeWWnOasouS9oO+8jOS9oOS4jeeIseS6huaIkeWNtOeIseS4iu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rbvkuqHmmK/kuIDmiorljJXpppbvvIznhLbogIzmtYHooYD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jbTmmK/mtLvnnYDnmoTkurrjgII8L3A+PHA+PGVtPjY5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+B5piO57uZ5LiA5LiH5Liq5Lq655yL77yM5Yiw5ZCO5p2l77yM5L2g5Y+R546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LiA5Liq5piO55m955qE5Lq677yM6YKj5bCx5aSf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4gOenjeeIse+8jOaYjuefpeaXoOWJjei3r++8jOW/g+WNtOaXqeW3su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OAgjwvcD48cD48ZW0+NzEuPC9lbT7lkIzkuIDluqfln47luILvvIzlk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IrmvJTnnYDkuI3kuIDmoLfnmoTmlYXkuov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ip5p+U77yM6L+Y6ZyA5L2g5oeC77yM55Sf5rS75Y+v54ix77yM5Lmf6ZyA5L2g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Fs+S6juS9oOeahOS4gOWIh+mDvemUgOWjsOWMv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iusOi1t++8gTwvcD48cD48ZW0+NzQuPC9lbT7mnInkurrorqnkvaD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qnkvaDorqjljozvvIzmnInkurrorqnkvaDogL/ogL/kuo7mgIDvvIzmnIn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Xlv7XkuI3lv5jvvIzov5nlsLHmmK/nlJ/mtLv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iA6L6I5a2Q77yM5Y+q5pyJ6Lef5L2g5Zyo5LiA6LW377yM5omN5LiN566X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WDj+WtqeWtkOS4gOagt+WuiOWcqOinkuiQ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gOS9oOS8muWbnuWktOOAguS9oOaYr+aIkeeahOaDiuWkqeWKqOWcsO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WFs+eXm+eXkuOAgjwvcD48cD48ZW0+NzcuPC9lbT7nlJ/lkb3mmK/kuIDlnL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rrmnaXkurrlvoDvvIzmnIDnqIDnvZXnmoTlsLHmmK/pgYfop4Hlj6bkuID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4LjwvZW0+5Zac5qyi5aW955yL55qE5Lq677yM5L2G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S5pyN55qE5Lq65b6F5Zyo5LiA6LW344CCPC9wPjxwPjxlbT43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j+a1juS4jeeLrOeri++8jOS9oOWPkeeahOS4gOWIh+mjmumDveaYr+S4quW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vZPnnLzms6rmtYHkuIvmnaXvvIzmiY3nn6XpgZPvvIz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j6bkuIDnp43mmI7nmb3jgILmnIDlv4Pnoo7mnIDkvKTlv4PnmoTlj6XlrZ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7votbfvvIzmgLvog73lkKzliLDlv4Pnoo7nmoTlo7Dpn7PvvIzkuIDngrnkuIDmu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nmoTmr4/kuIDkuKrlsI/mlYXkuovvvIzlv4Pnoo7nmoTkuI3loKrlm57pp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LS55bC95b+D5oCd5ZKM5L2g6IGK5aSp55qE5qC35a2Q77y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6K6o5Y6M6Ieq5bex44CC5oiR5piv6YKj5LmI6aqE5YKy55qE5LiA5Liq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45o6J5omA5pyJ6ZOg55Sy77yM5Y205L6d5pen5b6X5LiN5Yiw5L2g55qE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5qE5oOz6KaB5oqT5L2P5L2g77yM5Y205Y+R546w6aOO6YeM5Y+q5Ymp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efpemBk++8jOWIhuaJi+WQjueahOaAn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AneW/te+8jOWPq+eKr+i0s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nlrOWMyMXdq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5azljMjF3a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2C7106EE08E1503BAD07ACE069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