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4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60C3F7481DF96A48B944F17FF33D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0C3F7481DF96A48B944F17FF33D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yL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eUn+eahOaci+WPi++8jOmBh+WIsOeahOecn+W/g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ebuOmBh++8jOaIkeS8muePjeaDnOi/meS7vee8m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+mXruWEv+Wls+WHoOWkmuaDhe+8jOWEv+Wls+mTreWIu+ingeiogOihjOOAguS4jee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9leaXtumAne+8jOePjeaDheaDnOS7iueIseS4jeWw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aEn+WcsOaBqe+8jOaWueW+l+WFtumDgeiRse+8m+iKseaEn+mbqOaBqe+8jOaWue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+S4ve+8m+W3seaEn+W9vOaBqe+8jOaWueW+l+WFtuWjruWkp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iogOS4h+ivre+8jOivtOS4jea4heS9oOS7rOeahOa3seaDheWOmuS5ie+8m+W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sOivre+8jOmavuS7peihqOi+vuaIkeeahOWGheW/g+aEn+a/g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eUn+WRve+8jOaJgOS7peeyvuW9qe+8jOmAgeS9oOaEn+iwou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HtOi+m+iLpuW/meeijOS4gOW5tOeahOS9oO+8gTwvcD48cD48ZW0+N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+8jOeUn+a0u+S4jeWcqOWtpOWNle+8m+aEn+iwouacieS9oO+8jOi3neemu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pei/nO+8jOaEn+iwouacieS9oO+8gTwvcD48cD48ZW0+Ny48L2VtPuaEn+aBqeWtp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acieS9oOOAgumZpOS6huaEn+iwou+8jOaIkeaXoOiogOWPr+ivtO+8jOmZpO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aIkeaXoOaDheWPr+ihqOOAgjwvcD48cD48ZW0+OC48L2VtPuaEn+iwouaIkeeahO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iwouaIkeeahOaVjOS6uu+8jOaYr+S9oOS7rOS4gOasoeasoeeahOiuqeaIkea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iupOivhuWIsOiHquW3seOAgjwvcD48cD48ZW0+OS48L2VtPuS9oOW8gOS6h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lOW6lOW4ruS9oO+8jOacgOWQjuWNtOayoeW4ruS9oOeahO+8jOaYr+mFkuiCie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hJ/osKLluK7liqnov4fmiJHnmoTkurr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orqnmiJHnm7jkv6Hov5nkuKrkuJbnlYzmmK/lpoLmraTnvo7lpb3nu5rng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Sf6LCi5L2g77yB5LuK55Sf5pyJ5L2g5YGa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Lya5peg5q+U54+N5oOc77yB54+N5oOc77yBPC9wPjxwPjxlbT4xMi48L2VtPuWr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avjeS6suacgOWQjueahOaXpeWtkOmHjO+8jOmCo+S6m+eCueeCuea7tOa7t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aIkeaEn+a/gOS4gOeUn+OAgjwvcD48cD48ZW0+MTMuPC9lbT7mhJ/osKLmiYv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iJHmg4Xmt7HmhI/mtZPvvIzkuLrmiJHmjo/lv4Pku5jlh7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N5oOc5oul5pyJ77yM5oCA5oSf5oGp5LmL5b+D77yM5oul5oqx5LiW55WM77yM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Ieq54S244CC5pS+5LiL5b+D5LqL77yM5pyL5Y+L5Li65Ly0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S7rOWcqOeDiOaXpeeCjueCjueahOWGm+iureeahOaXpeWtkOS4r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acm+aIkeS7rO+8jOe7meaIkeS7rOmAgeadpea4heWHi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osKLosKLkurrnlJ/ot6/kuIrmm77mnIn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a2Y5oSf5oGp55qE5Lq677yM5omN5Lya5pyd5rCU6JOs5YuD77yM6LGB6L6+552/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bi45Zyo77yM6L+c56a754Om5oG844CCPC9wPjxwPjxlbT4xO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eeUqOi/meS4quacuuS8mu+8jOWboOS4uuS9oOeahOWPiuaXtuW4ruWKqeWSjOWNj+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IkeeahOaEn+a/gOS5i+aDheOAgjwvcD48cD48ZW0+MTkuPC9lbT7ljYPph4zpqaz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ogIzkvK/kuZDkuI3luLjmnInvvIzmhJ/osKLkv6Hku7vvvIzmhJ/osKLmlK/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markvLTjgII8L3A+PHA+PGVtPjIwLjwvZW0+5oSf5oGp55+l5bex77yM5piv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omA6aG+5b+M5ZKM6Ziy5aSH55qE6YGH6KeB5LqG5Y+m5LiA5Liq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acm+edgOa4heaZqOeBsOiSmeiSmeeahOWkqeepuu+8jOS4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En+aBqe+8jOS4uuWFieiKkuaEn+aBqe+8jOS4uuS7jea0u+edgOaEn+aB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YPph4zpqazluLjmnInvvIzogIzkvK/kuZDkuI3luLjmnIn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lJ/lkb3kuK3mr4/kuIDkuKrpgYfop4HvvIznu4/ljobljbPmmK/otKLlr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YeR6ZO26ZOc6ZOB77yM6Zq+5b6X55u46YGH77yM6YeR5YWw5oOF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a54+NJmxkcXVvO+mUoSZyZHF1bzvvvIE8L3A+PHA+PGVtPjI0LjwvZW0+5oSf6LCi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u5Yqp5oiR77yM6ICM5Y+I5LiN5aOw5byg55qE5YWE5byf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S4gOi3r+i1sOadpemBh+WIsOeahOavj+S4gOS4quS6uu+8jOiwouiw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hJ/mganmmK/kuIDku73nvo7lpb3mhJ/mg4XvvIz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4PmgIHvvIzmmK/kuIDnp43oia/nn6XvvIzmmK/kuIDnp43liqj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Sf6LCi5L2g77yM5oiR55qE5pyL5Y+L5YWE5by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veaci+WPi++8jOawuOS4jeivtOWIhuaJi++8m+ecn+aEn+aDhe+8jOS4g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WuiO+8gTwvcD48cD48ZW0+MjkuPC9lbT7osKLosKLmi4nov4fmiJHkuIDmior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rqnmiJHkuI3nrqHliLDku4DkuYjlubTnuqrkvp3nhLbnm7jkv6Hkur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ICB5biI5piv57qi54Ob77yM54K554eD6Ieq5bex54Wn5Lq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biI5piv5pil6JqV77yM5ZCQ5bC96Ieq5bex5pyA5ZCO5LiA5qC55Lid57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cqOaEn+aBqeihjOWKqOS4re+8jOaIkeS7rOaJjeiDveecn+at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muaEn+aBqeaYr+S4gOenjeW5uOemj++8jOWtpuS8muWbnuaKpeaYr+S4gOenje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zIuPC9lbT7kuIDlubTlsIbnu4jkuobvvIzlnKjov5nph4zpg5H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o7DvvIzmt7Hmg4Xor7TkuIDlj6XjgILov5nkuIDlubTvvIzmhJ/osKLmnI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b+D5a2Y5oSf5oGp55qE5Lq677yM5LuO5p2l5LiN5Lya5ZCD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ya5pyJ5LiA5p2f54ix55qE5YWJ6IqS77yM54Wn5Lqu5oiR5Lus55qE5YmN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uqeaIkeS7rOaLpeacieS4gOmil+aEn+aBqeeahOW/g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HuueOsOWcqOS9oOeUn+a0u+mHjOeahOavj+S7tueJqe+8jOavj+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hJ/mganniLbmr43vvIzmhJ/mganlrrbkurrvvIzmhJ/mga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J/mgannlJ/mtLsmaGVsbGlwOyZoZWxsaXA75YyF5ous5oSf5oGp6YCG5aKD5ZK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avjee+iuimgeaYr+WQrOS4jeingeWlu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iueahOWVvOWjsO+8jOWlueWGs+S4jeS8muWbnuetlOS4gOWktOWwj+eJm+eahOWPq+W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mmK/miJHnmoTlrp3otJ3vvIzkvaDmmK/miJH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lr7nmiJHnmoTluK7liqnvvIzosKLosKLkvaDnmoTniLHmi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Sf6LCi55Sf5rS777yM5oSf6LCi55Sf5ZG977yM5oSf6LCi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ZquaIkeWIsOWknOmHjO+8jOacieS9oOecn+Wlve+8jOW+i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veWkn+mBh+WIsOS9oO+8jOiuqeaIkeaIkOS4uuacgOW5uOemj+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m7jor4bnmoTvvIzmnKrlv4XmiorkvaDlnKjkuY7vvIzmk6bogqnnmoT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DkuLrov4flrqLvvIzlgZznlZnnmoTvvIzmiY3mnInnnJ/lv4PkuIDpo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LiN5oO55LqL5bm25LiN5Luj6KGo5oiR5Lya5oCV5LqL77yM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qaC5b+177yM5oiR55qE5pyL5Y+L5Lya5oeC5oiR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aBqeavj+S4gOWcuu+8jOS6uuS4juS6uuS5i+mXtOeahOWboOe8mOmZh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IkeS7rOeahOe7k+aenOmDveaYr++8jOS4jeasoOS4jei0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poHmmZPlvpflhqTku4fnu5PkuobkuYvlkI7vvIznlJ/nlJ/kuJbkuJbmiq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vvIzlhqTlhqTnm7jmiqXvvIzpgqPliLDku4DkuYjml7blgJnmiY3kuob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Sf6LCi5L2g55qE5biu5Yqp77yM5oSf6LCi5L2g5a+55oiR5YG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JmhlbGxpcDvku7vkvZXml7bpl7TvvIzor7fmjqXlj5fmiJHmnIDnnJ/lv4PnmoTnpZ3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K6p5oiR5Lus5oSf5oGp55Sf5ZG96YeM5Ye6546w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oSf6LCi5pyJ5LuW5Lus77yM5Ly05oiR5Lus5LiA6LW36LWw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En+aBqeaJgOacie+8jOaEn+iwouacieS9oOS7rO+8jOaEn+iwo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4gOeahOmZquS8tO+8jOaEn+iwouaXoOW+ruS4jeiHs+eahOWRteaKp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hJ/mganml6DmlbDlrrbluq3pgInmi6nlubbnm7jkv6HmiJHku6z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ranlrZDmiJDplb/nmoTpgZPot6/kuIrvvIzmiJHku6zlubbogqnlkIz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q655Sf5LqO5aSp5Zyw5LmL6Ze077yM5oi05aSp5Zyw5LmL5aSn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L+d5pyJ5LiA6aKX5oSf5oGp55qE5b+D5pyA5Li65Y+v6LS1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aBqeWTpeWTpeS7rOS4uuaIkeS8uOWHuuaPtOaJi++8jOiuqe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hea7oeS6huW4jOacm++8jOiwouiwouS9oOS7rO+8gTwvcD48cD48ZW0+NTAuPC9lbT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pbmhI/vvIzkvaDkuIDnm7Tmtojop6PnibXogqDnmoTmjILogprjgILmraTliL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J/mraPlnLDpgZPkuIDlo7DvvIzmhJ/mganjgII8L3A+PHA+PGVtPjUx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A6Lev6LWw5p2l77yM5ZOB5ZGz5Lq655Sf55qE5LqU5ZGz5p2C5bCY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iQ54af6LWw5p2l44CCPC9wPjxwPjxlbT41Mi48L2VtPuaEn+aBqe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eKueWmguWPo+a4tOaXtuWWneS4gOadr+e7v+iMtu+8jOeUmOeUnOino+a4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aygeiCuuOAgjwvcD48cD48ZW0+NTMuPC9lbT7kvaDmiYDlgZrnmoTnu5nmiJHku6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mt7HliLvnmoTljbDosaHvvIzmiJHluIzmnJvlkJHkvaDooajovr7miJHku6z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I8L3A+PHA+PGVtPjU0LjwvZW0+5Zyo5L2g5Lus55qE5biu5Yqp5LiL77yM5oiR5Zy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iK5bCR6LWw5LqG5b6I5aSa5byv6Lev77yM5oSf6LCi5a2m6ZW/5Lus55qE5biu5Y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En+aBqeeahOW/g++8jOaEn+iwouacieS9oO+8geaEn+iw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WnkOWmueWFhOW8n++8gTwvcD48cD48ZW0+NTYuPC9lbT7mhJ/osKLlhYTl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v6Hku7vvvIzlkIjkvZzlhbHotaLmmK/miJHku6zlhbHlkIznmoTlh7rot6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ma5a6J77yM5Zyo5LqU5rmW5Zub5rW377yM5Zyo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p6L6555qE5L2g5Lus44CCPC9wPjxwPjxlbT41OC48L2VtPuS6uueUn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mZquS8tO+8jOeBtemtguS4jeWtpOWNle+8jOWdjuWdt+mAlOS4re+8jOacie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i++8jOeUn+a0u+abtOa4qeaaluOAgjwvcD48cD48ZW0+NTkuPC9lbT7mhJ/osKLkuIrl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uKbliLDmiJHnmoTouqvovrnvvIzlvojpq5jlhbTorqTor4b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Sf6LCi55u45L+h5oiR5Lus55qE5Lq677yM5Y+q6KaB5L2g57uZ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M5oiR5bCx57ud5LiN5Lya6K6p5L2g5aSx5pyb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aEn+iwouWkmuW5tOacquinge+8jOS7jeiDveaLlOWIgOebuOWKqeeahOWFhOW8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m6Lnu5PlpYvov5vvvIzkvaDkuIDnm7TpnLLlh7rkvJr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jgILmraTml7bvvIzmiJHmg7PnnJ/mjJrlnLDpgZPkuIDlo7DvvIzmhJ/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+55L2g5peg5q+U54af5oKJ5LmL5ZCO77yM5LuN5pen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55qE5Lq644CCPC9wPjxwPjxlbT42NC48L2VtPuatpOeUn++8jOacieS9oO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S7lu+8jOS4gOi3r+S4jeemu+S4jeW8g++8jOWwsei2s+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hJ/mganoia/luIjnm4rlj4vvvIzlnKjov7fpgJTkuK3kuLrmiJHku6zmjIf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pgZPot6/vvIzmlZnnu5nmiJHku6zlpoLlkozlgZrkurr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a2m6ZW/5Lus6L+Z5Lqb5bm05p2l55qE5oyH5a+85ZKM6Zmq5Ly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Wd6ams5ZOl5bel5L2c6aG65Yip77yM5YmN56iL5Ly86ZSm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Wkqe+8jOaEn+iwouWcsO+8jOaEn+iwouWRvei/kOiuqeaIkeS7r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S7juacieS6huS9oO+8jOeUn+WRvemHjOmDveaYr+Wlh+i/u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pm6jkuI7lhbHvvIzlrojmnJvnm7jliqnvvIzmhJ/osKLnmb3ooaPoi7Hpm4T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np4HlpYnnjK7vvIzmrKLov47lm57lrrbjgII8L3A+PHA+PGVtPjY5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77yM5L2g5LiA55u05Ly45Ye65rip5oOF55qE5Y+M5omL44CC5q2k5pe2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Zyw6YGT5LiA5aOw77yM6LCi6LCi44CCPC9wPjxwPjxlbT43MC48L2VtPuS7p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+8jOaEn+iwouaLpeacieeahOS4gOWIh++8m+S7peWuvemYlOeahOW/g++8j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S4jei1t+S9oOeahOS6uuOAgjwvcD48cD48ZW0+NzEuPC9lbT4yMDIw5oSf5oGp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Sn5a625LiH5LqL5aaC5oSP77yM5oGt5Zac5Y+R6LSi77yM5q2l5q2l6auY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YWx0OTJtZzFoLmh0bWwiPmh0dHBzOi8vZHVhbmp1emlrdS5jb20vZHVhbmp1emkvNmFs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x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0C3F7481DF96A48B944F17FF33D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