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B0BE24E45D5A9E103D0A6A70CC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B0BE24E45D5A9E103D0A6A70CC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z55Sf5oq954Of5Zad6YWS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t+S6uuS4jeWWnemF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eWFve+8jOaJgOS7peWWnemFkuS6huWwseaYr+emveWFveS4jeW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ahOWls+S6uuWDj+eZvemFku+8jOaAp+aDheebtOeIveeDreeDiO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Yju+8jOWDj+eBq+eEsO+8jOWDj+a1t+a1quOAgj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acieWlvemFku+8jOiLpeaYr+iJsueLvOadpeS6hui/juaOpeS7lueahOimge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eLvOOAgjwvcD48cD48ZW0+NC48L2VtPuWWnemFkueahOWls+S6uu+8jOW/g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Lpualmu+8jOW/g+W6leacieiuuOWkmuiuuOWkmu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FkuS4juWls+S6uu+8jOaYr+eUn+a0u+S4reeahOS4gOenjemlsO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WNs+iLpeemu+eahOWIq+agt+eahOeIseaBi+OAgjwvcD48cD48ZW0+Ni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mFku+8jOaIkeaAlemGieS6hu+8jOWwseWPiOaKiuW/g+mHjOeahOS9oOe/u+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TquaAleaIkeS7rOiAgeWIsOeZveWPkeiLjeiL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gOi1t+aKveeDn+WWnemFkueDq+WktOOAgjwvcD48cD48ZW0+OC48L2VtPuWls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IluiuuOS8muiTrOWktOWeoumdou+8jOWWnemFkuaIluiuuOS8muWQhuS6lOWWneW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cieS4gOWjtumFku+8jOWPr+S7peaFsOmjjuWw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8leeDn++8jOWPr+S7pemGiee6ouWwmOOAgjwvcD48cD48ZW0+MT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7TlnKjlpLHmgYvvvIzpmarmiJHphonphZLnmoTvvIzkuZ/lpb3lg4/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jgII8L3A+PHA+PGVtPjExLjwvZW0+6aWt6IO96KO56IW577yM6KGj6IO9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I2v6IO95rK755eF77yM5ZSv54Of77yM6K6p5Lq65peg6K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GieWcqOe6oumFkumHjOeahOWls+S6uumDveaYr+aEn+aAp+eahO+8jO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e8oOe7te+8jOa0u+iJsua3u+mmmeOAgjwvcD48cD48ZW0+MTMuPC9lbT7lpbPkur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onkuIDlm57vvIzkuZ/mmK/nu5noh6rlt7Hlh4/ljovvvIzlv4Pnlr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ms5XjgII8L3A+PHA+PGVtPjE0LjwvZW0+5Lq65Zyo5b6I5aSa5pe25YC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Yiw5ZOt77yM5oq954Of5oq95Yiw6Ium77yM552h5Yiw552h5LiN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nemFkueahOWls+S6uuaYr+efm+ebvueahO+8jOWWneWJjeaDs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GkuS6huWPiOWQjuaClOOAgjwvcD48cD48ZW0+MTYuPC9lbT7kupToirHpqaz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5jvvIzlkbzlhL/lsIbljrvmjaLnvo7phZLvvIzkuI7lsJTlkIzplIDkuIflj6Tmh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O86L6j55qE5aWz5Lq677yM5YiZ5YOP5pWj6KOF55qE6I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YGH5aaC6YWS6YeP5LiN6KGM77yM5YiH6I6r6YCe5b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WnemFkueahOWls+S6uu+8jOWGheW/g+eahOS8pOeXm+S4juihqOmd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aIkOWPjeavlOOAgjwvcD48cD48ZW0+MTkuPC9lbT7lvojlpJrkurrlnKjllp3ph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jqfliLbkuI3kvY/oh6rlt7HvvIzllp3kuobkuIDmna/ov5jmg7Plho3ll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l5YmN77yM5oOz5L2g55qE5pe25YCZ5bCx5oq954Of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Of5oiS5LqG77yM5Y205oiS5LiN5LqG5oO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eDn+WWnemFkueahOeUt+S6uu+8jOaYr+WGheW/g+acieiLpumXt++8jOeUn+WRv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vpeaLv+adpea1qui0ue+8gTwvcD48cD48ZW0+MjIuPC9lbT7kvZnnlJ/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mlZnkuobvvIzmiJHkuIDkuKrkurrmir3ng5/llp3phZLmtarnnYDov4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z55Sf5oq954Of5Zad6YWS5LiN5LiA5a6a5piv5Z2P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LiN5piv5oyB5a6255qE5aW95aWz5Lq6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s+S6uuiAjOiogO+8jOeIseaDheaYr+eUn+WRveeahOWFqOmDqO+8jOW9k+eIseaDh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mFkuS+v+adpeS6huOAgjwvcD48cD48ZW0+MjUuPC9lbT7miJHllpzmrKL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lp3phonkuobvvIzlhajkuJbnlYzpg73mmK/miJHnmoTvvIzlsLHkvaD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ad6YWS55qE5aWz5Lq677yM5LiN5piv5reR5aW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2l5LiN5Lya5Zyo5Zad6YWS5pe255+c5oyB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aYr+S5oOaDr+S5n+aYr+S8pOWus++8m+S4gOWmgueIseaDhe+8jOeXm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OAgjwvcD48cD48ZW0+MjguPC9lbT7mir3ng5/nmoTljp/lm6DlvojnroDljZ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kuIDkuKrkurrljYrmrbvkuI3mtLv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LiA5pSv54Of77yM5LiA5Y+l5a+S5pqE44CC6KiA5LiN55Sx6KG3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5LiN5LiA55qE6K+d44CCPC9wPjxwPjxlbT4zMC48L2VtPuWWnemFk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VoueahOWls+S6uu+8jOayoeacieiiq+aJk+WAku+8jOiAjOWcqOeOsOWunuS4r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WLh+OAgjwvcD48cD48ZW0+MzEuPC9lbT7kvaDor7TmiJHmuKPvvIzmiJHkuZ/nr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lj6rmmK/lkI7mnaXnu4jkuo7ohI/or53ng5/phZLmoLfmoLfkuI3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eq5Y+k54Of6YWS5LiN5YiG5a6277yM5ZOl5oq954Of5oq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Zad6YWS5Zad55qE5piv5b+D5LqL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fk+S4iumFku+8jOS4uuaDheWxheWkmuOAguWboOS4uuW/mOS4je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m6u+eXueOAgjwvcD48cD48ZW0+MzQuPC9lbT7nqoHnhLbkuYvpl7Tlm57lv4b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bPpgZPvvIzlpb3mg7Pllp3phZLov5zmlrnnmoTkvaDvvIznnaHnmoT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K6YaJ5LiN6YaJ77yM5aSq5riF6YaS44CC5LiN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oOF77yM5bCx5piv6K6p5Lq65oOz5pen54ix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WWnemFkueahOWls+S6uu+8jOaAu+acieS4gOeCueW8guagt+eahOaEn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WnOasouacieeCueaAleOAgjwvcD48cD48ZW0+MzcuPC9lbT7mir3ng5/kvKT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ng5/kvKTlv4PvvIzpgb/ph43lsLHovbvvvIzmiJHlj6rog73mir3ng5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z5Lq66YaJ5oOF5LqG77yM5aSa5piv5Zad6YWS77yM5piv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5S35Lq65Ly86YWS77yM5ZCe5LqG6Zq+5ZC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IseS4iueDn+WRs++8jOS4gOS4qumik+W6n+eahOWls+S6uumZpOS6hueDn+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nzwvcD48cD48ZW0+NDAuPC9lbT7nlLfkurrllp3phZLvvIzlv4PkuI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onvvIzlpbPkurrllp3phZLvvIzkurrkuI3phonvvIzlv4Pph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ZKW5ZWh5LiO5ZC454Of5Zad6YWS5LiA5qC377yM5LiK5LqG55i+77yM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5pyJ5L6d6Z2g44CCPC9wPjxwPjxlbT40Mi48L2VtPuS6uueUn+eZvuW5t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uWMhuiAjOW3suOAguWkp+WPlOivtO+8jOaKveeDn+WWnemFku+8jOW/q+S5k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m77nu4/ng5/phZLlj6rlsZ7kuo7nlLf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r3ng5/llp3phZLnmoTlpbPkurrmm7TlpJr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954Of77yM5LiA5qC55o6l5LiA5qC577yM5b+D5oOz5oiR6KaB5Yig5LqG5L2g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q275LiN55u45b6A5p2l44CCPC9wPjxwPjxlbT40NS48L2VtPuS4gOS4qu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jeaKveeDn+OAguS4jeaDs+iuqeS9oOeci+WIsO+8jOaJjei6suWOleaJgOij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lpbPkurrlsLHlg4/nvo7phZLvvIzpnIDopoH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kuZ/lpb3lg4/njKvlkqrpl7vliLDkuobpsbzohaXkuIDmoL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554Of5pWs5L2g77yM5LiA5p2v6YWS5pWs55Sf5rS777yM5pe25YWJ5pe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6Zq+6LCI44CCPC9wPjxwPjxlbT40OC48L2VtPuWWnemFkueahOWls+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4gOeCueeCueeJueWIq++8jOS5n+WkmuS6huWvueeUn+a0u+eahOWTg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lpoLng5/vvIzlsoHmnIjml6Dnl5XvvIzng5/oh6r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oh6rlt7Hng6fnmoTlj6rliankuIvngbD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f77yM5LiA5p2v6YWS77yM5LiA6aaW5q2M77yM5Yeg5YiG5oCd5oSB77yM5Yeg5Yi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eg5aOw5Y+55oGv44CCPC9wPjxwPjxlbT41MS48L2VtPumCo+WNs+aKveeDn+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+8jOaYr+S4jeaYr+WNs+acieaVheS6i++8jOWPiOacieW/g+S6i+Wfg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TIuPC9lbT7liLDnjrDlnKjvvIzmnIDorqjljozllp3phZL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llp3phZLlkI7omZrlgYfnmoTmib/or7r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oiR5Zad6YWS77yM5oiR5b6I5L2c77yM5L2G5oiR55+l6YGT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a2p44CCPC9wPjxwPjxlbT41NC48L2VtPuaVheS6i+ivtOS4jea4he+8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QrO+8jOaIkeacieeDn+aciemFku+8jOS4gOS4quS6uuW3qOS7luWmiO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iKznmoTlpbPkurrkuI3llp3phZLvvIzlpbPkurrkuI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phZLvvIzllp3phZLnmoTlpbPkurrkuI3kuIDoiK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aWz5Lq65YOP5ZWk6YWS77yM6ZqP5ZKM54i95pyX77yM5L2G5rOh5rK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a6K6p5Lq65o2J5pG45LiN5a6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cDdhOWU4bTc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A3YTllOG0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B0BE24E45D5A9E103D0A6A70CC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