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95B52DF109EB93A0A77761E92B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5B52DF109EB93A0A77761E92B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aSn5YWo5rWq5ry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eIse+8jO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WboOS4uueIse+8jOaIkeS7rOS8muW5uOemj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tieWIsOmjjuaZr+mDveeci+mAj++8jOS5n+iuuOS9oOS8mumZquaIke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My48L2VtPuaAu+acieS4gOWkqe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7muS4veeahOS6uu+8jOiuqeS9oOinieW+l+WFtuS7luS6uumDveaYr+a1r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nOmjju+8jOi9u+i9u+WcsOaKmuaRuOaIke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Pke+8jOWSjOe6r+eZvVTmgaTjgILkvaDor7TvvIzmnIjlhYnnvo7jgILmnI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jgILmiJHor7TvvIzpo47nmoTmjIflsJbmjqDov4fnmoTovbvmn5TvvIz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v5nkuJbnlYzlsLHmmK/kuKrlt6jlpKfnmoTlpLnlqIP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vvIzogIzmiJHnq5nlnKjmqbHnqpflkajlm7T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6XmirHmmK/ml6Dor63nmoTlv4Plo7DvvIzmmK/mgYvmg4XnmoT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irHmmK/lubjnpo/nmoTojaHmvL7vvIzmmK/nlJznvo7nmoTooajnjrDjgIL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mg4XosIPvvIzmmK/niLHmgYvnmoTljYfljY7jgILmi6XmirHmk5L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nm7jniLHnmoTkurrvvIzmhL/lubjnpo/nlJzonJz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nlJ/vvIzpmaTkuobniLHmg4XvvIzov5jmnInmoqbmg7PvvIzogIzmiJ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nmoTmoqbmg7PlsLHmmK/kvJrmnInkuIDkuKrkurrvvIz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liLDnlJ/lkb3nmoTlsL3lpLTvvIzorqnmiJHmh4Llvpfku4DkuYj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guPC9lbT7miJHniLHkvaDvvIzmiYDku6X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PkuKrvvIzlkKzor53miY3og73mi7/liLDnuqLoirHnmoTlsI/mnIvlj4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3otZbjgIHpl7nlsI/ohL7msJTvvIzmiJHkuZ/mnIDlgY/lv4PkvaDvvIzlj6P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pg73nu5nkvaDjgII8L3A+PHA+PGVtPjkuPC9lbT7miJHmsqHmnInlpIfog4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mmqfmmKfvvIzmiJHmiYDmnInnmoTmuKnmmpblkozlrr3lrrnvvIzmn5Tmg4Xlkoz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nLzms6rlkoznrJHlrrnvvIzlpb3lnY/ohL7msJTlkozlranlrZDmsJTpg73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a+75om+6Jub5Lid6ams6L+55pyJ5L2g55qE57q/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5Wl5YWJ5b2p5LiH5Y2D5rKh5L2g55qE54Of54Gr77yM5pe26Ze05Li65oiR57y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+D6Lez5Zyo55yf6K+a5Lit5omp5bGV5Yiw5peg6Zm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xMS48L2VtPuWcqOaIkeW/g+S4reS9oOaYr+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WtkOS9oOaYr+aIkeeahOeZvemprOeOi+WtkO+8geWcqOaIkeW/g+S4reS9o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keWjq+WPquaYr+aIkeS4k+S6uuS9v+eUqO+8geWcqOaIkeW/g+S4reS9oO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cgOWlveWPqueFp+iAgOaIkeS4gOS4quS6uu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vojnvo7vvIzmr5TkuI3kuIrkvaDnmoTnrJHohLjvvJvnvo7phZLlvojpppn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oirPpppnvvJvlpKfmtbflvojmt7HvvIzmr5TkuI3kuIrlr7nkvaD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qbrlvojlub/vvIzmr5TkuI3kuIrlr7nkvaDniLHlub/jgILlnKj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nmoTmnIDniLHjgII8L3A+PHA+PGVtPjEz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mf6K645ryr6ZW/77yM5L2G5aW95Zyo5LiA55u06YO95pyJ5L2g6Zmq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LpeiDvemBv+W8gOeMm+eDiOeahOasouWWnO+8j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aCsueXm+eahOadpeiireOAgjwvcD48cD48ZW0+MT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vZDlrZDjgILoo4XnnYDniLHkurrnmoTlv6fkvKTjgILotorlpKfnmoT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4XnmoTlv6fkvKTotorlpJrvvIzniLHnmoTkurrkuZ/lsLHotorlubjnpo/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iZjmoqbor7TmiJHnmoTnvZDlrZDmnIDlpKfvvIzlm6DkuLrmiJHmib/ovb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v6fkvKTvvIE8L3A+PHA+PGVtPjE2LjwvZW0+5L2g5Y+v6IO9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iA5paH5LiN5YC877yM5Y205Zyo5Y+m5LiA5Liq5Lq66Z2i5YmN5piv5peg5Lu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Ny48L2VtPuWcqOWvguWvnuS4ree7neacm++8jOWcq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8uu+8geWGs+WumuaUvuW8g+eahOmCo+S4gOWIu++8jOaIkeeskeS6hu+8jO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/mOiusO+8jOWNtOWPkeeOsOmql+S6huiHquW3seWNtOmql+S4jeS6h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j6rmnIk3MOS7tuS6i+acgOS7pOaIkeW8gOW/g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+8jOS4gOS7tuaYrzY544CCPC9wPjxwPjxlbT4xOS48L2VtPuebuOmAou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7tue7reWIsOS7iuWkqe+8jOW/g+S4reeahOS/oeW/teWni+e7iOacquWPm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XoOmZkOeahOebruWFieepv+i2iuaXtuepuueahOeVjOmZkO+8jOingeivg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+8jOS4uuS9oOeliOaEv+W5s+WuieawuOi/n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lj6/ku6XliIbmnJ/ku5jmrL7vvIzmiJHopoHpooTnuqbkuIDku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lKjmiJHnmoTnlJ/lkb3lgZrmirXmirzvvIzkuIDovojlrZDnmoTlhbPmgI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vvIznlKjmiJHnmoTkuIDnlJ/lgZrlgb/ov5jjgII8L3A+PHA+PGVtPjI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LiW6Ze055qE5aWz5a2Q5YiG5Li65Lik57G777yM5aW55ZKM6Z2e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eCueeCue+8jOeCueeCueWkqe+8jOeCueeCueWc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6uu+8jOeCueeCueS6i++8jOeCueeCueS9oOaIkeaehOS6uueUn++8m+eCueeC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Ise+8jOeCueeCueebuOaAneWlveeIseS9oOOAgueCueeCu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WlveaDs+S9oO+8gTwvcD48cD48ZW0+MjMuPC9lbT7kvaD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lnKjnnIvkvaDvvIzosIHpg73msqHmnInluKbnrJTvvIzljbTlhpnkuIvkuob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jgII8L3A+PHA+PGVtPjI0LjwvZW0+5Lul5Li66JKZ5LiK5LqG55y855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LiN6KeB6L+Z5Liq5LiW55WM77yb5Lul5Li65o2C5L2P5LqG6ICz5py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5LiN5Yiw5omA5pyJ55qE5Yar54Om5oG877yb5Lul5Li66ISa5q2l5YGc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bCx5Y+v5Lul5LiN5YaN6L+c6KGMJmhlbGxpcDvmiJHov5j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oiR5piv5LiA6aaW5q2M77yM6K+35Ly05oiR5ZCM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aaC5p6c5oiR5piv5LiA6Zi16aOO77yM6K+35oiR55qE54ix5Lq66ZqP6aO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77yM5oiR5oOz5LiO5L2g5YiG5Lqr5Lq655Sf5q+P5Liq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vt+S4jeimgeWeguS4i+S9oOeahOecvOW4m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ruWFieWwhueisOWIsOeahOS4gOWIuemCo++8jOiuqea1k+WvhueahOS4m+ael+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S4pOazk+aYjuWHgOeahOa5luOAgjwvcD48cD48ZW0+Mjc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sYLojaPljY7lr4zotLXvvIzlj6rmsYLog73kuI7kvaDlpb3lpb3nmoTnlJ/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miJHniLHkvaDvvIzlsLHov5npur3nroDljZ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2V5b635L2V6IO977yM6K6p5oiR5Zac5qyi5L2g6L+Z5LmI5Lm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YW26I2j5bm477yM6IO95aSf6YGH6KeB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lveS5heayoei/meagt+WWnOasouS4gOS4quS6uuS6hu+8jOWwseaY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S8mueskeeahOmCo+enjeOAgjwvcD48cD48ZW0+MzAuPC9lbT7miJHmmK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labvvIzkuI3ov4fkvaDogarmmI7lkYDvvIzku6XlkI7pg73lkKzkvaDnmoTvvIzogIH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vvIzlkKzogIHlqYbnmoTor53vvIzml6XlrZDov4flvpf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Oz5ZKM5L2g5Y6755yL6Z2S5bGx57u/5rC077yM5oOz5ZKM5L2g5Y6755y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qi6Iqx77yM5oOz5ZKM5L2g5rWq6L+55aSp5rav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agkeeBv+eDgueahOiKse+8jOebm+aUvuWcqOS9oOW/hee7j+eahOi3r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gOWwvua3sea1t+a9nOawtOeahOmxvO+8jOmBqOa4uOWcqO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aIkeaEv+aYr+S4gOmil+WknOepuuW5veiTneeahOaYn++8jOmXqueD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edoeeahOaeleaXge+8jOeIseS9oOWIsOawuOi/n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lrrbor7TvvIznlLfkurrmib7ogIHlqYbopoHniKzkuInluqflpKflsbHvvIznn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v5nkuYjmnInnvJjnmoTku73kuIrvvIzlj6/kuI3lj6/ku6XvvIzorqnkv7rlsJ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kYDvvIzorqnkv7rml6nngrnov73liLDkvaDvvIzkvaDlkIzmhI/vvJ/llYr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J/ov5jmmK/lkIzmhI/llYrvvJ88L3A+PHA+PGVtPjM0LjwvZW0+5L2g5oC7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77yM5oiR5LiA55u057uZ552A5L2g562U5qGI44CC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6L6I5a2Q55qE5LqL77yM5LiN5piv5LuF5LuF5Yet5oSf6KeJ5Z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6Z2g5LiA5Y+l5om/6K+677yM5oiR5b6I55CG5pm677yM5oiR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2A5L2g77yM5LiA55Sf44CCPC9wPjxwPjxlbT4zNS48L2VtP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PquS4jei/h+aYr+WcqOS9oOeahOaXoOWQjeaMh+S4iuWll+S4iu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Ns+S9v+S4uuS9oOeUn++8jOS4uuS9oOatu++8jOS4uuS9oOW/jeWPl+iiq+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guWvnuWSjOWtpOeLrOS5n+S8muS4gOebtOWdmuaMg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llK/kuIDmg7PokL3ohJrnmoTlnLDmlrnvvIzmmK/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M3LjwvZW0+5YGa5oiR5a+56LGh5ZCn77yM6KGM5bCx562U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oiR5bCx5YaN55Ci56Oo55Ci56Oo5YW25LuW5Yqe5rO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7jueql+WkluaSkuS4i+adpeeahOmYs+WFie+8jOaDs+i1t+S9o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nieW+l+iupOivhuS9oOaYr+S7tuW+iOe+juWlv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LniLHnmoTvvIzkvaDnn6XpgZPlkJfvvJ/kvaDmmK/miJHkurrnlJ/mnID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nmoTpgYfop4HvvIzkvaDmmK/miJHkurrnlJ/mnIDnu5rng4LlpJrlvan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mK/miJHkurrnlJ/mnIDlv6vkuZDlubjnpo/nmoTmupDms4nvvIzmhL/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ph4rmsLjkuI3okL3luZXnmoTniLHmgYvvvIE8L3A+PHA+PGVtPjQ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aW955qE5LqL5oOF5q+B5LqG5L2g6L+Z5LiA5aSp77yM5LmQ6KeC5Li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M55Sf5ZG95aaC5q2k55+t5pqC77yM5Yir5rWq6LS55pe26Ze05Zy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LqL5oOF5LiK44CCPC9wPjxwPjxlbT40MS48L2VtPuS7iuWkqeaIkeS/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tu+WwseaYr+aIkeatu++8jOS9oOWPr+eIseeahOimgeatu++8jOaIke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tu+OAgjwvcD48cD48ZW0+NDIuPC9lbT7muqrmsLTnu5XlsbHovazvvIzpnZLlsb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bPjgILmmJ/mlpfot5/mnIjovazvvIzlpJznqbrmiY3nkoDnkqjjgILlpKrpmLPnu5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hYnoipLmmL7ovonnhYzjgILmiJHlm7TkvaDouqvovazvvIznlJ/mtLvogID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iJHniLHkvaDvvIzlubjnpo/nvo7mu6HlnI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+Y5ryr6ZW/77yM5L2g5b+D5Zyw5ZaE6Imv77yM57uI5Lya5pyJ5LiA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ad6YWS6LWw5Zub5pa544CCPC9wPjxwPjxlbT40NC48L2VtPuaIkeS4jeeuo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jjuaYr+mbqOi/mOaYr+aZtO+8jOaIkeWPquefpemBk++8jOWmguiLpeaYr+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+8jOaIkeS8muWmgue6puiAjOiHs++8jOWTquaAlei1jOS4iuS4g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DUuPC9lbT7nrKzkuIDnnLzllpzmrKLnmoTkurr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vojkuYXlvojkuYXnmoTvvIzlsLHmr5TlpoLor7Tlr7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6M5oG25omA5pyJ5pm05aSp5Lul5aSW55qE5aSp5rCU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6aOO6Zuo6Zu355S15oiR6YO96Zmq5L2g44CC6YGH6KeB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b5Zac5qyi5L2g77yM5piv5oiR5YGa6L+H5pyA5aW9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muacieiJr+W/g+eahOeUt+S6uu+8jOaJvuacieawl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uaIkeespuWQiOadoeS7tuS4gO+8jOS9oOespuWQiOadoeS7tuS6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Yr+e7nemFje+8gTwvcD48cD48ZW0+NDguPC9lbT7kuIDlpKn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lubTkuYvorqHlnKjkuo7mmKXvvIzkuIDnlJ/kuYvorqHlnKj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aOY5pWj5Lit6YCd5Y675pu+57uP5oe15oeC55qE5bm05Y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LuN5Zyo6ISR5rW35Lit44CCPC9wPjxwPjxlbT41MC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ZveWPkeiLjeiLjeeahOaXtuWAme+8jOaIkeS7rOS4gOi1t+WbnuW/huW+g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vj+S4gOS4quabvue7j+eUnOicnOeahOaXpeWtkO+8jOaDs+W/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W9vOatpOW+ruW+ruS4gOeske+8jOeJtee0p+S6huW9vOatpO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JbnlYzkuIrkuI3niLHnmoTnkIbnlLHmnInlvojlpJrvvJr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/jgIHkuI3lkIjpgILvvIzkuLrkvaDlpb3jgILogIzniLHnmoTnkIbnlLH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sLHmmK/mg7PlkozkvaDlnKjkuIDotbf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WB5Yqo55qE5rKz5rWB77yM55yf54ix6YO95Zyo5Lyg6K+05Lit77yM56eB5aW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O55uu5byg6IOG77yM56eA5Ye65p2l55qE5oGp54ix5LiN5bm46YO9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pu+57uP55qE5rKn5rW36Zq+5aGr546w5a6e55qE5LqV5Y+j77yM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S5LmF77yM55yf54ix6YO95Y+q5Zyo5b2T5Yid77yBPC9wPjxwPjxlbT41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WQkeWPs++8jOeIseimgeaLkOS4quW8r+aJjeadpe+8m+W+gOWJjeW+gOWQju+8j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eahOWuiOWAme+8m+acieS9oOacieaIke+8jOeIseimgeeDreaDheS4gOWbo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WwseacieaIkeW5uOemj+eahOacquadpe+8jOWBmuaIkeeahOaWsOWomO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nu5nkvaDnnJ/niLHljJbkupHlm6LvvIzpmarkvaD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3lpKnvvJvnu5nkvaDnnJ/niLHpgKDoiLDoiLnvvIzpmarkvaDkuIvmtbfljrv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nnJ/niLHokYbpnZLmmKXvvIzniLHkvaDkuIDnlJ/nvo7lrrnpopzvvJ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lurflgaXvvIzlkIzlv4PmkLrmiYvkuZDlubPlro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aSc5pma77yM5o+J552A55y8552b5b+N5L2P5LiN552h562J5L2g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s5L2g5reh5reh55qE5Y+R5LiA5p2h5L+h5oGv57uZ5oiR77ya5oiR5YWI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4K5552h44CC6ICM5LuO6YKj5pe25oiR55qE5aSc5aW95YOP5omN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jjuWEv+aRh+WKqOmjjumTg++8jOivieivtOedgOeIseeah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dtuWEv+WPjOWPjOe/qei3ue+8jOa8lOe7juedgOeIseeahOe8oOe7te+8m+aIke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+8jOWuo+iqk+edgOeIseeahOivuuiogO+8mzcxMuWmu+imgeeI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cuPC9lbT7pgYfop4HkvaDvvIzmiJHmiJDkuobmnIDlsI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lvpfliLDkvaDkuIDlv4PkuIDmhI/nmoTniLHjgILmi6X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JDkuobkuJbnlYzkuIrmnIDlr4zmnInnmoTkurrvvIzkvaDnmoTniLH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ph4zvvIzkvaDlsLHmmK/mlbTkuKrkuJbnlYz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76O5Li955qE5aSn55y8552b77yM5oiR5bCx55yL5Yiw5LqG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pu055yL5Yiw5oiR5Lus576O5aW955qE5pyq5p2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eUn+acgOW8gOW/g+eahOS6i+aYr+iupOivhuS9oO+8jOacgOeIs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Isei2s+S9oOS4gOeUn+S4gOS4lu+8geacgOWkp+eahOaEv+acm+aYr+WBmu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gOacgOeWvOeIseeahOS6uu+8geS6sueIseeahO+8jOWlveaMguS9j+S9oO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NjAuPC9lbT7miJHnmoTkuJbnlYzlvojlpKfvvIzoo4X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ljYPlhpvvvIzmiJHnmoTkuJbnlYzlj4jlvojlsI/vvIzmiYDop4HkuYvlpITkvr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xLjwvZW0+5LiA6aaW5q2M77yM6IO95bim57uZ5oiR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LiA5q616Lev77yM6IO96K6p5oiR5YGc5oiW55WZ77yb5LiA5Liq5Lq677yM6I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77yM5rC45LiN56a75Y6744CC5oiR6L+Z5LiA6L6I5a2Q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25YWl5L2g5LiA5Liq5Lq655qE5ZCN5a2X44CCPC9wPjxwPjxlbT42Mi48L2VtP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nOasouS9oO+8jOWPquaYr+aDs+WSjOS9oOS4iuW6iu+8jOaIkeWQl++8n+Wws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jOaIkeWTqumHjOmDveWPr+S7peOAgjwvcD48cD48ZW0+Nj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obvvIzkuIDkuI3lsI/lv4PmiormiYDmnInnmoTllpzmrKLpg73noLj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objgII8L3A+PHA+PGVtPjY0LjwvZW0+5pyJ5Lq66K+054ix5oOF5piv6Ium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4ix5oOF5piv55Sc55qE77yM5Lmf5pyJ5Lq66K+054ix5oOF5piv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m5LiA5Y2K5piv5LqU5ZGz55O277yM5aW955qE5ZGz6YGT6Z2g6Ieq5bex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K6k55yf5oGL54ix77yM5Yqg5rK544CCPC9wPjxwPjxlbT42NS48L2VtPumjj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+8jOS6kea4uOWbm+aWue+8jOaYn+ays+a7mueDq++8jOS9oOaYr+S6uumXt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oLmnpzlhajkuJbnlYzpg73lr7nkvaDmgbbor63nm7j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aDor7TkuIDkuJbmg4Xor53jgII8L3A+PHA+PGVtPjY3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oSP55qE6IqC77yM5L2z6IqC6Zeu5YCZ44CC5LiA5Y+l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6aao77yb5LiA5Lu956Wd56aP77yM5LiA5b+D5LiN5Y+Y77yb5LiA5Lu9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L6d44CCPC9wPjxwPjxlbT42OC48L2VtPuWcqOaIkeS6uueUn+acg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Fpeiwt+W6leS5i+aXtu+8jOacieS9oOeahOmZquS8tOS4juaUr+aMge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i+iOWtkOacgOWkp+eahOW5uOemj++8jOS6sueIseeahO+8muaIk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ee7meS9oO+8jOS9oOS8muaOpeWPl+WQl++8nz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vrnotbDovrnniLHvvIzkvYbkvaDlraTouqvlj6rlvbHvvIzkvr/mjKHkvY/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jgII8L3A+PHA+PGVtPjcwLjwvZW0+NC4yMOa1t+iqk+Wxseeb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i/meaYr+S4gOW5tOS4reaxgueIseaIkOWKn+eOh+acgOmrmOeahOS4gOWk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0teaXj+S7rO+8jOi1tuW/q+WQkeW/g+eIseeahOS6uuihqOeZveWQp+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gOacieS6uueahOelneemj+OAguaEv+WkqeS4i+acieaDheS6u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njrDlnKjmnInotrPlpJ/nmoTli4fmsJTlr7nkvaDor7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og73msqHmnInkvaDjgILmiJHku6zkuI3nlKjmtbfoqpPlsbHnm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tbfmnq/nn7Png4LvvIzkvYbmsYLlnKjkvaDouqvovrnlpb3lpb3nmoTniL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miqTkvaDvvIznmb3lpLTlgZXogIHjgII8L3A+PHA+PGVtPjcyLjwvZW0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pyA5L2z55qE6YCJ5oup44CC5bC9566h5oiR5piv5aaC5q2k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a5Ye66L+Z5qC355qE6YCJ5oup77yM6K6p5oiR5b+D55eb6Zq+5b+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ei54S25Zyo5L2g5b+D6YeM5bey5rKh5pyJ5oiR55qE5L2N5a2Q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5e05oOF5LiN5b+Y44CCPC9wPjxwPjxlbT43My48L2VtPu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5YiG6ZKf77yM5oiR5Lya5ZKM5L2g5LiA5ZCM5Zue5b+G6LWw6L+H55qE6aOO6Zu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Y+q5YmpM+WIhumSn++8jOaIkeS8mua3sea3seWQu+S9oDEw5qy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YmpMeWIhumSn++8jOaIkeS8muivtDYw5qyh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WPr+S7pe+8jOecn+aDs+iuqeS9oOeahOS4gOi+iOWtkOmDv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i/memHjOOAgjwvcD48cD48ZW0+NzUuPC9lbT7ljbPkvb/miJHovpPmjo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u43lj6/ku6XlgZrliLDml6DmiYDosJPvvIzmiJHkuI3kvJrorqTovp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vvIzmiJHkuI3kvJrlm57lpLTnmoTjgII8L3A+PHA+PGVtPjc2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Cd5b+177yM5LiA6aWu5bCx6YaJ77yM6YaJ5pe25bCx55So5YWo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5b+n5Lyk55qE5pyI6Imy44CC5LqO5piv77yM5pyI6YaJ5LqG77yM5aSc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YaJ5LqG44CCPC9wPjxwPjxlbT43Ny48L2VtPuW/g+S4reeahOepuumXtO+8jO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hnua7oe+8m+ebuOWkhOaAu+Wkquefre+8jOebuOaAneaAu+WkqueUnO+8m+aDh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jOS8vOmFkue8oOe7te+8m+aAnea9rua2jOWKqO+8jOazm+a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Ds+S9oOWcqOavj+S4queerOmXtO+8jOatpOaDheaAjuino++8n+aDn+aci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wuOi/nO+8gTwvcD48cD48ZW0+NzguPC9lbT7kvaDor7TnmoTmr4/lj6X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IzlhajlnKjmiJHlv4PkuIrvvIzlvIDmiJDkuobmvKvlsbHpgY3ph47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Gj6KWf6L+Y5q6L55WZ552A5pio5pel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aOY6L+H6L+Y5piv6YKj5py15Ly85pu+55u46K+G55qE5rWB5LqR77yM5Ly45o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4mH6KKr56eL6aOO5ZC55ouC6Ieq5oOt6Ieq56e95YaJ5YaJ6ICM5LiL55qE5re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Y+277yM5LiA5Lid6Ium5rap5YWl5oiR5b+D44CCPC9wPjxwPjxlbT44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r+a5vu+8jOaYr+WQq+aDheiEieiEie+8m+eIseeahOaYpeWkqe+8jOaYr+afl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m+eIseaYr+S4gOmmlumjmOiNoeWcqOWknOepuuS4reacgOa1qua8q+eahOat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S6uueUn+aXhemAlOS4reacgOeUnOicnOeahOatjO+8jOS4uuS9o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aJp+edgOOAgjwvcD48cD48ZW0+ODEuPC9lbT7llpzmrKLnnIvlrqvltI7pq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vvIzor7vku5PlpK7lmInmjqrnmoTor5fvvIzlkozmnIDniLHnmoT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xY2R3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aHRtbCI+aHR0cHM6Ly9kdWFuanV6aWt1LmNvbS9kdWFuanV6aS9wMWNkd3dhZ2l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5B52DF109EB93A0A77761E92B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