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71D408CC80B80DADA22B916281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71D408CC80B80DADA22B916281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ad6YWS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yoeacieW/mOiusO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XtumXtOmHjO+8jOaIkeWGjeS5n+S4jeS8muS4gOS4quS6uuWWnemFkuS6h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WIsOaXtuaOp+WItuS4jeS9j+iHquW3seWPiOaJk+eUteivnemAoOaIkOS9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S9oOOAgjwvcD48cD48ZW0+Mi48L2VtPuecn+eahOWlveaDs+Wkp+mGieS4gOWc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JgOacie+8jOiuqei/t+i3r+eahOW/g+WbnuWutu+8jOS7juatpOesg+Wum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eri++8jOW8uuWkp++8jOS8mOmbhe+8jOiHquS/oe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keaVo+WkqemrmOeni+aciOaYju+8jOS4nOWutuWwkeWls+ino+enpue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i+iOWtkOeahOaJv+ivuuS4jeWPr+S7pei9u+aYk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S9oO+8jOe7meS4jei1t+aIkeacquadpeOAgjwvcD48cD48ZW0+NS48L2VtPu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iAjOiJuuacr++8jOS4jeS8muavlOS4uuWWnemFkuiAjOWWnemFkuabtO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ZvuW3neWIsOS4nOa1t++8jOS9leaXtuWGjeW5suad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WWnemFku+8jOWwhuadpeW+kuS8pOaCsu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i/h+WuouW+iOWkmu+8jOavj+S4quS6uumDveacieWQhOiHqueahOe7iO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QkeS4nOWQkeilv+WQkeWNl+WQkeWMl++8jOiAjOaIkeWQ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WwseWDj+S4pOS4quS6uuWQjOahjOWWnemFku+8jOaIkeW5suadr+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WmguatpOiAjOW3suOAgjwvcD48cD48ZW0+OS48L2VtPuaIkeS4jeaAleWWnemG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eahOaYr+WWnemGieS6huayoeS6uuWcqOS4gOaXgeeFp+mhv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I3llpzmrKLlkozkuI3kvJrllp3phZLnmoTkurrllp3phZL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sLjov5zkuI3nn6XpgZPku5bllp3phonvvIzkvJrmmK/ku4DkuYjmoLflrZDvvIzphZL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kvJrmmK/ku4DkuYjmoLfnmoTnpZ7mg4XjgII8L3A+PHA+PGVtPjExLjwvZW0+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at5rC05rC05pu05rWB77yM5Li+5p2v6ZSA5oSB5oSB5pu05oS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k+WWnemFkuaYr+S4gOeTtueTtueahOWWne+8jOeDn+S5n+aYr+S4gOWMheW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ve+8jOedoeS4gOaZmui3n+S4jeWQjOeahOS6uu+8jOWPr+W/g+mHjOWNtOS9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MuPC9lbT7okaHokITnvo7phZLlpJzlhYnmna/vvIzmrLL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kLbpqazkuIrlgqzjgILphonljafmspnlnLrlkJvojqvnrJHvvIzlj6TmnaXlvoHmiJ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vvJ88L3A+PHA+PGVtPjE0LjwvZW0+5L2g5piv6JGh6JCE6YWS77yM5oiR5piv5aS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b5L2g5Li65oiR576O5Li977yM5oiR5Li65L2g6Zm26YaJ77yb5LuK55Sf5pyJ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aSn6YaJ5LiA55Sf5LiN5ZCO5oKU77yBPC9wPjxwPjxlbT4xNS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WneWWnemFkuOAguWBtuWwlOaKveaKveeDn++8jOaXtuW4uOaDs+i1t+S9oO+8g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iCne+8jOaKveeDn+S8pOiCuu+8jOaDs+S9oOS8pOW/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kuoblsIblv4PpnaDlsrjvvIzmsLjov5znm7jkvp3kvLTnmoTmuK/mub7jgIL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kYblnKjnnLzliY3vvIzlsIbkvaDmiJHmqKHns4rlj4znnLzjgILlpKnlnLDkuYv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nm7jpmpTlpoLpgrvvvIzmtojprYLkuIDmjKXmiYvvvIzku47mraTlhbHkuqvl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gII8L3A+PHA+PGVtPjE3LjwvZW0+5YiG5omL5ZCn77yM5piv5oiR6K6p5L2g5oSf6KeJ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aEgeiCoOW3suaWreaXoOeUsemGieOAgumFk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iOaIkOazquOAgjwvcD48cD48ZW0+MTkuPC9lbT7llp3phZLkuI3mmK/kuLrkuob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6rmmK/miJLkuI3mjonmnIvlj4vjgII8L3A+PHA+PGVtPjIwLjwvZW0+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piv5LiN5piv6YKj5Liq5L2g5Zad6YaJ6YWS5ZaK5Ye655qE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S4pOS6jOS4pOa8sea8seWPo++8jOS4ieS4pOWbm+S4p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+8jOS6lOS4pOWFreS4pOaJtuWimei1sO+8jOS4g+S4pOWFq+S4pOi/mOWcqOWQ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hZLmu6HkuobvvIzmu6HkuobliJnmuqLvvIzlj6/mmK/pgqP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ljrvnmoTliLDlupXmmK/osIHlpJrkvZnnmoTmg4bmgIXvvJ/miJHlho3mrKHmu6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bmgIXvvIzmiormnIDov5HnmoTng6bmgbzmnIDov5HnmoTkuI3lv6vpg73kuI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L3vvIE8L3A+PHA+PGVtPjIzLjwvZW0+5LiA6Iis5oOF5Ya15LiL77yM5LiN5ZKM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Lq65ZKM5ZKM5L2g5Zad6YWS6YO95Lya54OC6YaJ55qE5Lq65omN5Lya5piv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gOS4quS6uuWTre+8jOS4gOS4quS6uuesk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+8jOS4gOS4quS6uumXueOAgjwvcD48cD48ZW0+MjUuPC9lbT7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hZLnmoTlkbPpgZPvvIzkvYbmiJHllpzmrKLphZLphon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LiN6K6p5oiR5Zad6YWS77yM5Y+q5oCV5oiR6Zq+5Y+X44CC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piv5oOz54Wn6aG+5oiR44CCPC9wPjxwPjxlbT4yNy48L2VtPuaIkeaKs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8tOedgOmFkuawlOS4gOS4quS6uuWFpeedoeWmguaenOi/mOiDvemBh+ing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mAgOOAgjwvcD48cD48ZW0+MjguPC9lbT7miJHlvojmg7Pnn6XpgZPvvIzmiJHllp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lorlh7rosIHnmoTlkI3lrZfjgII8L3A+PHA+PGVtPjI5LjwvZW0+6L6T5LqG5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6LWi5LqG5ZKx5YCS6LWW77yM5ZCD5LiN5a6M5LqG5YWc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aVouS4gOS4quS6uuWWnemFku+8jOacieS6m+aDheivneWGjemav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jwvcD48cD48ZW0+MzEuPC9lbT7mhIHogqDlt7Lmlq3ml6DnlLHphonjgILphZ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YjmiJDms6rjgILmrovnga/mmI7nga3mnpXlpLTmrLnvvIzosJnlsL3lraTnnKD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nprvmhIHmuJDooYzmuJDml6DnqbfvvIzov6Lov6LkuI3mlq3lpoLmmKX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Liq5Lq65Lya5YG25bCU55qE55av54uC77yM5LiA5Liq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+W5LmQ5LiA5Liq5Lq65rWq6I2h44CCPC9wPjxwPjxlbT4zMy48L2VtP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4jeaYr+WtpOeLrO+8jOWWneS6humFkuaDs+S4gOS4quS6uuaJjeaYr+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bPkurrnmoTniLHlsLHlg4/phZLvvIzotorphb/otormt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niLHlsLHlg4/ojLbvvIzotorms6Hotormt6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055qE5piv5a2k54us77yM5piv5a+C5a+e44CC6YaJ5ZCO5omN5Y+R546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6Lqr6L6555qE6YKj5Liq5Lq644CCPC9wPjxwPjxlbT4zNi48L2VtPueUqOmFkuey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iHquW3seebtOWIsOS8pOWPo+S4jeWGjeeWvOeXm+OAgue6r+W6puWGjemrmOeahOmF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m6u+eXueS4jeS6huaIkeeIseS9oOeahOW/g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oi6bmgajnuYHpnJzprJPvvIzmvablgJLmlrDlgZzmtYrphZLmn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35a2p55qE55a855eb5piv6YWS77yM5aWz5a2p55qE6Ium5qWa5piv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iuqOWOjOWWnemFku+8jOS9huWNtOWWnOasoumCo+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WnemFkueahOS6uuOAgjwvcD48cD48ZW0+NDAuPC9lbT7mnInkupvkuovmg4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mr5TlpoLllp3phZLlupTphazkuovmlYXloZ7ovabvvIzlj4jmiJbogI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jgII8L3A+PHA+PGVtPjQxLjwvZW0+5Zad6YWS5YmN77yM5oiR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ad6YWS5ZCO77yM5LiW55WM5piv5oiR55qE44CCPC9wPjxwPjxlbT40M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/h+S4gOadr+aOpeS4gOadr++8jOW/g+S4jei/h+mGieS6huWPiOWGje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soHmnIjov5jmvKvplb/vvIzkvaDlv4PlnLDlloToia/vvIz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rrpmarkvaDpqpHpqazllp3phZLotbDlm5vmlr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q55S35Lq65oq954Of77yM5LiN6KaB5oCq5aWz5Lq65Zad6YWS44CC5oq9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WF5LqL44CC5Zad6YWS55qE5Lq65pyJ5b+D5Lq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WWnemFku+8jOS7luS5n+S4jeiuqeaIkeWWnemFku+8j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S5iOmFkumHj+Wlve+8jOimgeS5iOeCuemFkuS4jeayv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I3lpb3phZLnmoTkurrllp3phZLlpJrmmK/kuLrkuoblj5Hms4T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phZLnmoTkurrkuI3lho3llp3phZLmmK/kuLrkuobmiormn5Dkupvmt7Hln4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Q3LjwvZW0+6YWS5LiN6IO96K6p5oiR6YaJ77yM5L2g5Y2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44CCPC9wPjxwPjxlbT40OC48L2VtPue6t+e6t+aJsOaJsOS4ieWNgeW5tO+8jOa1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qeWZqeW3suWNiueUn+OAguW+l+W+l+WkseWksee7iOS4jemGku+8jOWUr+acieadr+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W/g+OAgjwvcD48cD48ZW0+NDkuPC9lbT7lubTovbvlvojlpb3vvIzog73lvbvlpJ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Dmna/lj4jkuIDmna/jgILov5jog73mmpfmgYvkuIDkuKrkurrvvIz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UwLjwvZW0+5pyJ5Lqb5Lq677yM5rOo5a6a5pi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mM55eH77yM6ICM5pyJ5Lqb5Lq65LiN6L+H5piv5Liq5Za35ZqP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peaarumFkumGkuS6uuW3sui/nO+8jOa7oeWkqemjjumbqO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OAgjwvcD48cD48ZW0+NTIuPC9lbT7lpbnllp3phZLmgLvlk63vvIzor7TmsqH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vpPjgII8L3A+PHA+PGVtPjUzLjwvZW0+5Zad6YaJ77yM5LuO5p2l5bCx5LiN5piv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q6L+H77yM6ICM5piv5oSf5oOF55qE5bqm5pWw5aSq6auY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XtuWAmeaIkeWtpuS8muS6huWWnemFku+8jO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tpuS8muS6huaKveeDn++8jOaFouaFoueahOaIkeWPmOWd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lp3ojLbmmK/kuIDkuKrkurrnmoTkuaDmg6/vvIzllp3phZL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mg4XjgILllp3ojLbmmK/lv4PpnZnmsonmgJ3vvIzllp3phZLmmK/ogobmhI/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I8L3A+PHA+PGVtPjU2LjwvZW0+5LiA5p2h5aSn5rKz5rOi5rWq5a6977yM56uv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Kx5bCx5bmy44CCPC9wPjxwPjxlbT41Ny48L2VtPuS4jeWWnemGieacgOWlve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4jeWWnemFku+8jOi/meS4quaWueazleWWnemFkueahOS6uuaHgueahOS4jeWw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WNtOWHoOS5juayoeacieOAgjwvcD48cD48ZW0+NTguPC9lbT7kuKTkurrlr7np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rHlvIDvvIzkuIDmna/kuIDmna/lho3kuIDmna/jgILmiJHphonmrLLnnKDljb/lj6/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J3mnInmhI/mirHjgII8L3A+PHA+PGVtPjU5LjwvZW0+56ys5LiA5qyh5oql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d5Yiw5LqG5ruL5ZGz77yM5YOP5Zad6YWS5Ly855qE44CC5Yia5LiA5Zad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SY6YaH77yM6L+H5ZCO5Y205ruh5Zi06Ium5rap44CC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Lh+aVouWkquS5he+8jOWGs+WumuS4uuS9oOS4gOS4quS6uuiAj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m57lv4bmmK/kuIDmna/phZLljbTmnInoi6blj4jmnIn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iw546w5Zyo77yM5pyA6K6o5Y6M5Zad6YWS77yM5pyA6K6o5Y6M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6Jma5YGH55qE5om/6K+644CCPC9wPjxwPjxlbT42My48L2VtPuaYr+WQpumXq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S4jeimgee0p++8jOacgOmHjeimgeW6lOivpeaYr+WFtOW9k+i2o+Wvue+8jOS4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eWQjOivreiogO+8jOWNs+S9v+WcqOS4gOi1t++8jOS7jeeEtuS8muaEn+ini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jQuPC9lbT7phonkurrkuI3lpJboirHlhbHphZLvvIzoir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rrphZLmmK/mhIHjgII8L3A+PHA+PGVtPjY1LjwvZW0+5bGB6IKh5LiA5oqs77yM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b5bGB6IKh5LiA5Yqo77yM6KGo56S65bCK6YeN77yb5Lik6IW/5LiA56uZ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66X44CCPC9wPjxwPjxlbT42Ni48L2VtPuabsuacque7iOOAgeS6uuW3suaVo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umGieOAgeW/g+W3sueij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RkaXRsdHRk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0ZGl0bHR0Z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71D408CC80B80DADA22B916281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