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0:44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D28200335B22D163F89CC3BF4133F8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28200335B22D163F89CC3BF4133F8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iF5piO6IqC5YmN5ZCO5Y+R55qE5b6u5L+h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WQm+S4jueUsOiLj+WN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4uO+8jOaIkeS6juS6pOWIhuS6pue7uOe8quOAguS6jOW5tOmalOe7nem7hOazieS4i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peaCsuWHieabsuawtOWktOOAgum4pem4n+S8vOiDvem9kOeJqeeQhu+8jOadj+iKseeWk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8tOS6uuaEgeOAguWvoeWmu+eomuWtkOW6lOWvkumjn++8jOmBpeacm+axn+mZteS4gOazq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Mi48L2VtPuaXtumXtOWIhuWIhuenkuenkua1gemAne+8jOa4heaY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asoeWIsOadpe+8jOeUn+WRveadpeWOu+i9ruWbnu+8jOWwmOS4luaXoOaDheWPmOi/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juacquW/mOiusO+8jOWwseS7juacquemu+WOu++8jOeUn+a0u+S4jeaYr+eUqOadpeaA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iAjOaYr+eUqOadpeePjeaDnOOAguacquadpeeahOaXpeWtkO+8jOaci+WPi+WkmuS/n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D48cD48ZW0+My48L2VtPuWkmuaDheiHquWPpOS8pOemu+WIq++8jOabtOmCo+Wg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i/mea4heaYjuiKguiKgu+8geW/mOaOieS4jeW/q+eahOi/h+WOu++8jOaKm+W8g+W/p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ZpuawlO+8jOmFnemFv+eUnOicnOeahOWbnuW/hu+8jOejqOeguuixgei+vueahOW/g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ecn+ivmueahOmXruS4gOWjsOWAme+8jOaEv+S9oOWmguaEj+W/g+Wuv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4heaYjuiKgu+8jOS4ieaciOS4ie+8jOadj+iKseahg+iKseW8gOa7oeWx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wt+mbqOWJje+8jOa4heaYjuWQju+8jOa7oeWxsemBjemHjui1sOS4gOi1sO+8m+aYpemj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YpeiKsemjnu+8jOiNiemVv+iOuumjnuaDueS6uumGie+8m+i1sOS4gOi1sO+8jOa4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4uO+8jOWBpeW6t+W/q+S5kOecn+aYr+e+ju+8gTwvcD48cD48ZW0+NS48L2VtPua4heaYj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AneW/teWvhOS6iOWkqeS4iuaciO+8jOe8heaAgOaVheS6uuiOq+W/mOWNtOOAgu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lOaXpeeahOW/p+S8pO+8jOmdouWvueeUn+a0u+imgeWQkeS4iuOAguWHuumXqOi4j+mdk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mAm++8jOe+juS4veelneemj+WGjemAgeS4iuOAguaEv+S9oOS4gOS4luWuieW6t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i+mhuuW/g++8jOa4heaYjuiKguW/q+S5kOOAgjwvcD48cD48ZW0+Ni48L2VtPua4heaY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KgumbqOe7tee7te+8jOemu+S6uuazquawtOaAu+mavuaWreOAguWdn+WJjeaVrOeMruiK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n++8jOa7oeiFueWTgOaAneWkqeWcsOmXtOOAguiOq+iogOS6uueUn+Wkquefreaagu+8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WFiemYtOWcqOecvOWJjeOAguiOq+iuqeeUn+iAheWGjeW/g+Wvku+8jOS9huaEv+S6s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W6t+WBpe+8gTwvcD48cD48ZW0+Ny48L2VtPuavj+W9k+i/meS4quaXpeWtkOeahO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Au+S8muiuqeS6uuaDs+i1t+S4gOS6m+i/h+WOu+eahOS6i++8jOmAneWOu+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jhei9veedgOWNg+S4neS4h+e8leeahOaAneW/te+8jOWmguaenOS9oOecn+eahOS4uuS7l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ivt+S9oOW/q+S5kOWkmuS4gOeCue+8jOi/iOW8gOi9u+advuWcsOiEmuatpe+8jOi4j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pe+8jOi1j+i1j+iKse+8jOaOpeWPl+acgOecn+W/g+eahOelneem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4heaYju+8jOe7meS6uueahOWNsOixoeaAu+aYr+S4gOeJh+a5v+mbqOOAguS7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S6hui/membqO+8jOa4heaYjuaJjeabtOiDveaYvuW+l+WHuuWug+a3oea3oeaCsuWH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neS4neW/huW/teeahOWRs+mBk+adpeOAgjwvcD48cD48ZW0+OS48L2VtPuWQg+S4iuS4g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neW/teeahOS9s+iCtO+8jOWWneS4iuS4gOWjtuiusOW/hueahOe+jumFku+8jOeMru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teW4jOacm+eahOiKseadn++8jOaSkuS4iuS4gOaKuea4qeaalueahOW+rueske+8jOa4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Kgu+8jOS8oOmAkua4qemmqO+8jOWFs+W/g+aOpeWKm++8jOiuqeS6uumXtOecn+aDheaw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iuqeS9oOaIkeWQjOmGie+8gTwvcD48cD48ZW0+MTAuPC9lbT7lkYrliKvnvo7kuL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KnvvIzov47mjqXphbfng63nmoTlpI/lpKnjgILnlKnmjonmsonph43nmoTljIXoor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laLnmoTlsZXnjrDoh6rmiJHjgILlj5HmiazliY3ovojku6znmoTnsr7npZ7vvIzlvIDmi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moTmmI7lpKnjgILliKvlv5jkuobnu5nmlYXkurrmiavlopPvvIzmuIXmmI7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ExLjwvZW0+5riF5piO6IqC5Zyw5L2N5o+Q5Y2H5LqG77yM5pS+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pep5aSn5aKe5LqG77yM5oqb5byA5bel5L2c6IO95pS+5p2+5LqG77yM552h6Ke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a6a6Ze56ZKf5LqG77yM6Zey5pqH5LmL5L2Z5Y676LiP6Z2S5LqG77yM6IqC5ZCO5Y+I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rCU5riF5LqG77yB5o+Q5YmN56Wd5riF5piO5b+r5LmQ77yB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mua4heaYjuiKgu+8jOm7hOm5gum4o+WIh+WIh++8jOaYjuWqmua4heaYjuiKgu+8jOW/g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r+ath+ath++8jOaYjuWqmua4heaYjuiKgu+8jOiKseWEv+abtOWoh+iJs++8jOaYjuWqm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juiKgu+8jOafs+adoeabtOaXluaXjuOAguaYjuWqmua4heaYjuiKgu+8jOi4j+mdkuWlv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Kgu+8gTwvcD48cD48ZW0+MTMuPC9lbT7muIXmmI7mmI7muIXmuIXmmI7muIXvvIzlv4P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v4Plv4Pmg4Xlv4PvvIzmuIXlv4Plv4PmuIXmuIXlv4PmuIXvvIzmg4XmmI7mmI7mg4X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g4XvvIzkurrnlJ/kuIDkuJbkuIDkuKrmg4XvvIzmuIXmmI7lhajlnKjlv4PvvIzmuIXmm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kvKDlv4PvvIzmg4XkvKDmg4XvvIzkvKDpgY3kvaDmiJHvvIzlpKflrrbmuKnppqj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biu5L2g5ouC5Y675pm26I6555qE5rOq5rC077yM6K6p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oSB6ZqP6aOO6aOY5pWj77yb5biu5L2g5oqa5bmz5Y+X5Lyk55qE5b+D5omJ77yM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k55eb6YCQ5riQ5Y+Y5rWF77yb6YCB5L2g5LiA5Y+l5YWz5oCA55qE56Wd56aP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+r5LmQ5oSI5Yqg5piO5pi+44CC5riF5piO6IqC77yM5oS/5L2g5peg5b+n5oS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mAgeaCqOaYpeWto+eahOmjju+8jOWQuei1sOaCqOeahO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m+mAgeaCqOaYpeWto+eahOiKse+8jOeCuee8gOaCqOeahOWuueminO+8m+mAgeaCqOaY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mbqO+8jOa7i+a2puaCqOeahOW/g+eUsO+8m+mAgeS9oOaVtOS4quaYpeWkqe+8jOa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eUn+a0u+mYs+WFieeBv+eDgu+8jOa4heaYjuaXtuiKguelneaCqOW/g+aDh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YuPC9lbT7miJHnpYjmsYLmmKXpo47vvIzopoHlroPluKbnu5nkvaD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moTmiJDlip/vvIzmmKXpo47lvpfmhI/vvJvmiJHmi5zmiZjmmKXpm6jvvIzopoHlroP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nlJ/mtLvnmoTmg6zmhI/vvIzniLHmg4XnlJzonJzjgILlroPku6zpg73nrZTlupT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IXmmI7oioLliLDkuobvvIznpZ3mhL/kvaDkuovkuJrnlJ/mtLvpg73kuIDmuIXkuozmm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3LjwvZW0+5biD6LC36bif5Y+r5riF5piO5Yiw77yM5pyL5Y+L5b+D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S25aW944CC5oS/5L2g5bm456aP5bCR54Om5oG877yM6LSi5rCU6L+Q5rCU6LeR5LiN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Gl5bq35LuO5aS05reL5Yiw6ISa77yM5LiH5LqL5aaC5oSP5b+D5oOF5aaZ44CC5riF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6Wd5L2g5pyJ5Liq576O5aW955qE5YGH5pyf44CCPC9wPjxwPjxlbT4xOC48L2VtPui/n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kOS6kembvu+8jOi/keagkeesvOWtpOeDn++8jOWwj+ahpea1geawtO+8jOaEgem4puaCs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mbqOa0l+a4heeni++8jOmjjuWQueWTgOaEge+8jOeDn+mbqOiLjeiMq++8jOWlveS8p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vguWvpeeahOiKguaXpe+8jOWlveWHhOi/t+W9t+W+qOeahOeUu+mdouOAgua4heaYjuiKg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e+juS4veWTgOaAneeahOivseaDke+8gTwvcD48cD48ZW0+MTkuPC9lbT7kurrpl7T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oirPoj7Lml6XvvIzmuIXmmI7niL3mnJfkuIDniYflpKnvvIzouI/pnZLotY/oirHlpJ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vIzoh6rlnKjlqIfojrrmtL3mtL3llbzjgILpo57nh5Xmnajmn7PlvITnoqfmn5T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u47ohJrnrJHliLDlpLTjgILmuIXmmI7ml7boioLkuI3po57pm6jvvIzlubjnpo/lgaXlu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5nkvaDvvIE8L3A+PHA+PGVtPjIwLjwvZW0+5LiA55Sf5b6I6ZW/77yM6ZW/5Yiw5L2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e66KaB5aSa5YuH5pWi5omN6IO95om/5Y+X5omA5pyJ55qE5oyr5oqY5LiO54WO54as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b6I55+t77yM55+t5Yiw5L2g5oOz5LiN5Ye66KaB5oCO5LmI54+N5oOc5omN6I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5omA5pyJ55qE5YWz54ix5LiO6Zeu5YCZ44CC5L2G77yM5LiA55Sf5YaN6ZW/77yM5Lmf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6ICB5Y6777yb5LiA55Sf5YaN55+t77yM5q2k5Yi75bCa6L+Y6bKc5rS744CC5riF5piO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eC5b6X54+N5oOc77yM5oqK5YWz54ix5ZKM6Zeu5YCZ6YCB57uZ5oiR5YWz5b+D55qE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oS/5LiA5YiH5a6J5aW977yBPC9wPjxwPjxlbT4yMS48L2VtPua4heaYjuiKguS4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YpeiJsuWFpeeUu+adpe+8m+ahg+e6ouaiqOiKseeZve+8jOWNg+agkeS4h+agke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HleWtkOWVhOaYpeazpe+8jOWJquW9semVv+epuuijge+8m+mbqOi/keS6keiEmuS9ju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5v+W3puWPs+aRhu+8m+W/q+S5kOmaj+i6q+W4pu+8jOi4j+mdkui1sOi1t+adpe+8m+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3suaXoOW9se+8jOmYs+WFieW/g+mXtOaZku+8m+WRvOaci+WPiOW8leS8tO+8jOiwiOes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iuaAgO+8m+aYpeWFieaXoOmZkOe+ju+8jOS/l+S6i+W3suaXoOeMnO+8m+efreS/oeWFi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Riu+8jOaEv+S9oOWlveW/g+aAge+8gTwvcD48cD48ZW0+MjIuPC9lbT7muIXmmI7ml7boi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nurfnurfvvIzmuIXmtJfmoJHmoqLmtqblsI/ojYnvvIzpl67lgJnpgIHljrvlhbPmgID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7lvIPlv6fkvKTng6bmgbzmtojvvIznlJ/mtLvlkJHliY3plKbnu6PnqIvjgILmuIXmm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mhL/kuIDliIflronlpb3vvIzlv6vkuZDmnaXliLD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r5Y675b+D54G155qE5bCY5Z+D77yM5omr5Y6754Om5oG855qE5aC15aGe77yM5Y676L+O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5qE5Yiw5p2l77yb5omr5Y6755Sf5rS755qE6Zi06Zy+77yM5omr5Y676Jma5YG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LWW77yM5Y675o2i5Y+W5bm456aP55qE6Z2S552Q44CC5riF5piO6IqC5omr5aKT77yM5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6L+O5pyq5p2l77yM5omr5peg5aWI6L+O57K+5b2p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qeaYpemjjuaJv+i9veaIkeeahOaAneW/te+8jOeZveS6keS8oOmAkuaIkeeahOWPruWS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heaYjuS4h+eJqemDveiLj+mGku+8jOe7humbqOe7tee7teaYpeWvkuS7je+8jOa4heaY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Kgu+8jOaEv+S9oOeFp+mhvuWlveiHquW3se+8jOeZvueXheS4jeeUn++8jOi6q+S9k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XqeaXpeaIkOWKn++8gTwvcD48cD48ZW0+MjUuPC9lbT7muIXmmI7lsI/plb/lgYf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kuZDntKfntKfmnaXmi6XmirHvvJrkuI7ng6bmgbzor7Tor7Tlho3op4HvvIzpgIHl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kuIDkuKrlkLvliKvvvIzorqnlvq7nrJHngrnngrnolJPlu7bvvIzorqnovbvmnb7mgoTmg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lhaXvvIzorqnlgaXlurfml6DlpITlj6/pgIPjgILmuIXmmI7lsI/plb/lgYfvvIz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lv6vkuZDvvIE8L3A+PHA+PGVtPjI2LjwvZW0+5qKo6Iqx5LiH5py15YiG5aSW55m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6uL5aKT5YmN5oKy5ruh5oCA44CC5Yal5biB57+76aOe5oOF5b2S5Y6777yM6aaZ54Of5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t5a2Q6KeE5p2l44CC5riF5rOq5Y2D6KGM5rm/5Yai5Zyf77yM5ruh6IWU5oCA5b+15LuK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44CC5YWI5Lq66Zq+6KeB5LuK5pel5p+z77yM5ZCO6L6I5rC46K6w5YmN6L6I5oG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a4heaYjuaXtuiKgumbqOe6t+e6t++8jOm7hOiKseadqOafs+mj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Csu+8m+elreelgOWFiOS6uuaAgOaXp+W/hu+8jOebuOaAneS4gOeJh+i1t+W/g+W6le+8m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AgOaXtuWFiea1geW5tOmAne+8jOelneemj+aci+WPi+W6t+S5kOemj++8m+ePjeaDnOecv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aXtuWFie+8jOW5uOemj+eUn+a0u+S4h+W5tOmVv+OAgua4heaYjuWuieW6t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nu4bpm6jnu7Xnu7XokL3kurrpl7TvvIzmjafoirHpu5jnq4vlnKjlo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jgILpm6jmu7TlvZPnn6XnprvkurrmhI/vvIznirnlpoLms6rmsLTmkpLlnLDpnaLjgIL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muIXphZLmlaznpZblhYjvvIzkvYbmhL/lpKnlm73kurrlubPlronjgILnlJ/ogIXlvZP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kurrmhL/vvIznj43mg5znlJ/mtLvmr4/kuIDlpKnvvIE8L3A+PHA+PGVtPjI5LjwvZW0+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5pyJ6ZmQ77yM5b+r5LmQ5piv5peg6ZmQ5ru077yb5pS26I635pyJ6ZmQ77yM6L+95rGC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mQ5ru077yb5oiQ5bCx5pyJ6ZmQ77yM55CG5oOz5piv5peg6ZmQ5ru077yb5pe26Ze0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77yM56Wd56aP5piv5peg6ZmQ5ru077yb5riF5piO5Yiw77yM5oS/5L2g5oqK5o+h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77yM5pS26I635peg6ZmQ5b+r5LmQ77yBPC9wPjxwPjxlbT4zMC48L2VtPuahg+iKs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HjOahg+iKseS7me+8jOa4heaYjuaXtuiKguWknOacquecoO+8jOWFiOS6uuW3suS5mOm7h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Ou++8jOaIkeS7rOS7jeimgea9h+a0kueahOa0u+edgOOAgua4heaYjuiKgu+8jOaIke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IkeS7rOS8mui2iuadpei2iuWlve+8jOWboOS4uuaIkeS7rOacieWFiOS6uueahOS/neS9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EuPC9lbT7lj4jmmK/kuIDlubTmuIXmmI7oioLvvIzni6zlnKjlvILku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vILlrqLvvIzmr4/pgKLkvbPoioLlgI3mgJ3kurLvvIzngrnnnYDkuIDmlK/pppnng5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nZDlnKjnlLXohJHliY3ov73lv4bnnYDmr43kurLlkozmiJHku6zkuIDotbfnlJ/mtL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grnmu7Tmu7TvvIzlv4PkuK3mv4DotbflsYLlsYLmtp/mvKrvvIzml6Dms5XnlKjmloflr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oqIDooajovr7jgII8L3A+PHA+PGVtPjMyLjwvZW0+5riF5piO56Wt5ouc5pep77yM57q4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f5YmN54On77yM5oCA5b+15YWI5Lq65oGp77yM5ZOA55eb5rOq5reL5reL77yM5p2v6YWS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SS77yM5aSp5aCC5bmz5a6J6KGM44CC5oS/6ZW/55yg6ICF5a6J5oGv77yM6Lqr6L65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YGl77yM5LiH5LqL5aaC5oSP44CCPC9wPjxwPjxlbT4zMy48L2VtPua4heaYjuiKgu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uqeaIkeS7rOWNuOS4i+W/g+eBteeahOWMheiise+8jOiDjOS4iuW/q+S5kOeahOih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i4j+edgOa4hemjjueahOiKguaLje+8jOWSjOedgOe7humbqOeahOmfteW+i++8jOWO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aCoOmbheeahCZsZHF1bzvmuIUmcmRxdW8777yM6aKG55Wl6YCP5pyX55qEJmxkcXVv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yZHF1bzvjgII8L3A+PHA+PGVtPjM0LjwvZW0+5riF5piO6IqC5Yiw5LqG77yM5oS/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t5aWg5Lit6K6w5b6X5YWI5Lq655qE6L+H5Y6777yM5oS/5L2g5Zyo5oCA5b+15Lit5oeC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5qE5oSP5LmJ77yM5oS/5L2g5Zyo5Lq655Sf5Lit6LWw5Ye66Ieq5bex55qE6YGT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Zyo6YGT6Lev5Lit5om+5Yiw5Lyg6K+05Lit55qE5bm456aP44CC5pyL5Y+L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77yM5LiA6Lev5L+d6YeN44CCPC9wPjxwPjxlbT4zNS48L2VtPua4heaYjuiKguWcsOS9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aPkOWNh+S6hu+8jOaUvuWBh+aXtumXtOWkp+WinuS6hu+8jOaKm+W8gOW3peS9nOiD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dvuS6hu+8jOedoeinieS4jeeUqOWumumXuemSn+S6hu+8jOmXsuaah+S5i+S9meWOu+i4j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6hu+8jOiKguWQjuWPiOiDveelnuawlOa4heS6hu+8geaPkOWJjeelnea4heaYj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YuPC9lbT7muIXmmI7oioLml6XlsI/plb/lgYfvvIzpoobkvaDlh7rp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pg4rmuLjvvJrorqnkvaDnmoTng6bmgbzlpoLlhrDpm6rpgY3lr7vkuI3op4HvvIzorq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6vkuZDlpoLnu7/ojYnkvLjmiYvlj6/lj4rvvJvorqnkvaDnmoTlm7Doi6blpoLpo47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nLzmtojmlaPvvIzorqnkvaDnmoTlubjnpo/lpoLoirHpppnpmr7ku6Xmt7nmsqHjgIL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v6vkuZDlsI/plb/lgYfvvIzmg7PkuI3lvIDlv4Ppg73lvojpmr7vvIE8L3A+PHA+PGVtP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iF5piO6IqC5Y+I5Yiw77yM5YGH5pyf5bCR5LiN5LqG77yM5ZC75Yir5omL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77yM6LWw5LiA6LWw77yM57K+56We5oqW5pOe77yM556n5LiA556n77yM5b+D5oOF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77yM5Yir5YaN54q56LGr77yM57qm5aW95pyL5Y+L77yM6LiP5LiK5peF56iL77yM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e26IqC77yM56Wd5L2g5bm456aP5LmQ5oKg5oKg77yBPC9wPjxwPjxlbT4zOC48L2Vt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juaXtuiKgumbqOiMq+iMq++8jOmDiuWkluihjOS6uuW/g+aDhuaAheOAguWHreWQiuiLs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jeaVheS5oe+8jOi9u+mjjuWQueaLguefreadvuWGiOOAguW/g+WktOaAneW/teazquS4p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elreaLnOWFiOellui3quWdn+aXgeOAguWKneWQm+WtnemhuuW+heS6suaXge+8jOiOq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mu+WIq+malOmYtOmYs+OAgjwvcD48cD48ZW0+MzkuPC9lbT7muIXmmI7ml7boioLpm6jnu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zlm57lrrbnpa3npZbmg4XmhI/plb/jgILkurLkurrmnJ/mnJvlv4PkuK3ol4/vvIz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iLvliLvkuI3mlaLlv5jjgILlpoLku4rooaPplKblt7Lov5jkuaHvvIzpmLTpmLPnm7jpm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mlq3ogqDjgILlj6rmhL/kurLkurrpg73lronlurfvvIzlubjnpo/nlJ/mtLvmsLjnu7X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wLjwvZW0+5oC75pyJ5Lqb5LqL5oOF5LiN5Lya6YeN5p2l77yM5oC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6K6w5b+G5oiR5Lus5peg5rOV5b+Y5Y2077yM5oC75pyJ5Lqb5Lq65oiR5Lus5Lya54+N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+D5bqV77yM5riF5piO6IqC5Yiw5LqG77yM5oOz5Yiw6L+H5LiW55qE5Lqy5Lq6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ZSv5LiA6IO95YGa55qE5bCx5piv6K6w5Zyo5b+D6YeM77yM5aW95aW95Zyw55Sf5rS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S48L2VtPua4heaYjuaYr+W/g+S4reawuOi/nOeahOS8pO+8jOmYtOmY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lOaDhemavuW/mO+8m+a4heaYjuaYr+elreelgOWFiOellueahOague+8jOaAneW/tea7o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zque6t+e6t++8m+a4heaYjuaYr+e8heaAgOmAneiAheeahOaDhe+8jOa3seaDheWbnuW/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qeaYjuOAgua4heaYjuiKguWIsOS6hu+8jOaEv+mAneiAheWuieaB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uPC9lbT7lj4jmmK/kuIDlubTmuIXmmI7liLDvvIzmuIXmmI7ml7boioLouI/pnZLlpb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irPntK/lt6XkvZzlv5nvvIzojqvlv5jkvJHpl7Louqvlv4PmlL7vvIzmmI7lqpr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iKvovpzotJ/vvIzmiLflpJbmlaPlv4PmsJTpobrnlYXvvIzovbvlo7Dpl67lgJnlt7L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mhL/lj4vlubPlronmm7TlgaXlurfjgILmuIXmmI7oioL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zLjwvZW0+5riF5piO6IqC6YeM5a2m5Lya6YeK5oCA77yM5LiN5aao5YGa5LiqJmxkcXVv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sOW/teaXpyZyZHF1bzvkuYvkurrvvIzllpzmrKLlvZPkuIvvvIzmhqfmhqzmnKrmnaX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mgIDov4fljrvvvIznj43mg5znjrDlnKjvvJvmnIvlj4vvvIzmm77nu4/nmoTlv6vkuZD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4bnlKjlv4Ppk63orrDvvIzmhL/kvaDmiormj6Hlubjnpo/vvIzmi6XmirHnlJ/mtLv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aaC5L2g5pyJ5b+D5oS/6JeP5Zyo5b+D6YeM6YKj5bCx6K+0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ZCn77yM5aaC5L2g5pyJ5qKm5oOz6JeP5Zyo5b+D6YeM5Lmf6K+05Ye65p2l5ZCn77y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YO95Lya5a6e546w55qE77yM6Iez5LqO5piv5LuA5LmI5pe25YCZ77yM6ay85om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OI5ZOI77yM5riF5piO6IqC5b+r5LmQ44CCPC9wPjxwPjxlbT40NS48L2VtPua4heaY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iKseebm+aUvu+8jOi4j+mdkua4uOeOqeasouWWnOW/meOAgui1j+iKseWXhemmmeW/g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Vhe+8jOaKmOafs+WQn+ivl+i/nuaIkOihjOOAgua6quawtOmbgOi3g+aYpeWxsemVv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0vue+juS4veWlveaYpeWFieOAguS6suWPi+ebuOe6pui1j+aYpeWFie+8jOW/q+S5kOa1g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7oeW/g+aIv+OAguWPquaEv+W5uOemj+e7tee7teS8vOiKsemmme+8jOS4h+S6i+mhuuWI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uieW6t+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rcGk1Ym91di5odG1sIj5odHRwczovL2R1YW5qdXppa3UuY29tL2R1YW5qdXppL2Zqa3BpN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28200335B22D163F89CC3BF4133F8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