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4EE78D429EA18619D4AA6BCC3C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4EE78D429EA18619D4AA6BCC3C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6LCa6K+t55Sf5rS7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AleS4jeivhui0p++8jOWwseaAle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p+OAgjwvcD48cD48ZW0+Mi48L2VtPumlrumjn+i0teacieiKgu+8jOmUu+eCvOi0t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to+aciOS6jOWNgeS6lOWIruWNl+mjju+8jOaY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OAgjwvcD48cD48ZW0+NC48L2VtPuiNr+S4jeayu+WBh+eXhe+8jOmFkuS4jeino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4jeW5suS4jeWHgOOAgeWQg+S6hueUn+eXhe+8j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eWQg+S6huayoeeXheOAgjwvcD48cD48ZW0+Ni48L2VtPui3r+WcqO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cqOS6uuS4uuOAgjwvcD48cD48ZW0+Ny48L2VtPuaXpeWHuuaXpeiQve+8jOS6keW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+8jOS4jembqOS5n+aciemjjuOAgjwvcD48cD48ZW0+OC48L2VtPuS4gOaXpeS4p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avm+eXhee7lemBk+i1sOOAgjwvcD48cD48ZW0+OS48L2VtPuS6uuWIsO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WHuuWxseiZjuOAgjwvcD48cD48ZW0+MTAuPC9lbT7ml6notbfml6n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jgII8L3A+PHA+PGVtPjExLjwvZW0+5oyk55au5LiN55WZ6IST77yM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e55eb44CCPC9wPjxwPjxlbT4xMi48L2VtPuS6uuS4jeS8pOW/g+S4jeiQveazq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kuearuS4jeS8pOW/g+OAgjwvcD48cD48ZW0+MTMuPC9lbT7kuZ3ph4zpm6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4zpm6jlpKfjgII8L3A+PHA+PGVtPjE0LjwvZW0+5LiA6ZKI5LiN6KGl77yM5Y2B6ZK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CPC9wPjxwPjxlbT4xNS48L2VtPuaAlei1sOW0juWylui3r++8jOiOq+aDs+aU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opoHmg7PouqvkvZPlpb3vvIzlkIPppa3kuI3ov4f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y5bmy5YeA5YeA77yM6aKE6Ziy55m+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lreWQjui1sOeZvuatpe+8jOawuOS4jei/m+iNr+mT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XlsbHkuI3mgJXkvKTkurromY7vvIzlj6rmgJXkurrmg4XkuKTpnaL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oOz6ZW/5a+/77yM5YWI5oiS54Of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WGt+eni+eDre+8jOW/heaYr+mbqOiK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blvpflhavop5LojrLvvIzlj6/kuI7om4flhbHnnK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Lyk6IK644CB6YWS5Lyk6IKd77yM6Imy5Yiu6aqo44CB5rCU5Lyk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0quWQg+i0quedoe+8jOa3u+eXheWHj+Wy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lpJrmiZPlh7rnsbPvvIzkurrlpJrorrLlh7rnkI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5im6IW/5LiN6L2v77yM5Lq656m35b+X5LiN55+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Ev+mYsuiAge+8jOenr+iwt+mYsuiNkuOAgjwvcD48cD48ZW0+MjguPC9lbT7otK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uqvvvIzmrLLlpJrkvKTnpZ7jgII8L3A+PHA+PGVtPjI5LjwvZW0+5Lq65oCV5rK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CV5aS55bC+44CCPC9wPjxwPjxlbT4zMC48L2VtPue+jumjn+S4jeWPr+Wwv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9v+S6uueUn+eXheOAgjwvcD48cD48ZW0+MzEuPC9lbT7kurrnqbflj6/oh7T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g73miJDkuovjgII8L3A+PHA+PGVtPjMyLjwvZW0+5LiN5Zad6ZqU5aSc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6YeP6YWS44CCPC9wPjxwPjxlbT4zMy48L2VtPuaZqOS4jei1t+aXqe+8jOiv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+8m+W5vOS4jeWLpOWtpu+8jOivr+S4gOeUn+S6i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mkKzlrrbom4fov4fpgZPvvIzlh7rpl6jlsI/lv4PmjKjpm6j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Gx6auY5rWB5rC06ZW/77yM5b+X5aSn57K+56We5p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FieS4jeeFp+mXqO+8jOWMu+eUn+S+v+S4iumX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LopoHoh6rlt7HmipPvvIzlpb3opoHliKvkurrlpL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77yM6Z2e5LiA5pel5LmL5a+S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OS4gOWKqO+8jOWwkeW+l+S4gOWcuueXhe+8m+WGrOWkqeaHkuS4gOaHku+8jOax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WHoOeil+OAgjwvcD48cD48ZW0+NDAuPC9lbT7lgZrkuIDooYzvvIzmgKjku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lnKjooYzjgII8L3A+PHA+PGVtPjQxLjwvZW0+552h5YmN5YWz5aSp56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J6YO96aaZ44CCPC9wPjxwPjxlbT40Mi48L2VtPuaciemSsemavuS5sOWwk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WFiemYtOaXoOWkhOWvu+OAgjwvcD48cD48ZW0+NDMuPC9lbT7lnZDmnInlnZD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nInnnaHnm7jvvIznnaHop4nopoHlg4/lvK/mnIjkuq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6b6Z55S76JmO6Zq+55S76aqo77yM55+l5Lq655+l6Z2i5LiN55+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ivtOiLpueTnOiLpu+8jOaIkeivtOiLpueT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mg7PkurrkuI3nn6XvvIzpmaTpnZ7lt7Hojqv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S75Yqo5aW95q+U54G16Iqd6I2J77yM5L2V6Ium5Y675oqK5LuZ5pa5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aJk+W9k+mdoum8k++8jOS4jeaVsuiDjOWQjumU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nnIvnuqLnga/oirHovb/vvIzopoHnnIvogIHmn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I8L3A+PHA+PGVtPjUwLjwvZW0+56m/5bGx55Sy77yM546L5LiN55WZ77yM5aaH5a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z5rGB5rWB44CCPC9wPjxwPjxlbT41MS48L2VtPuS4gOaXpeS4ieaeo++8jO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IuPC9lbT7np7DnoKPomb3lsI/ljovljYPmlqTvvIzoi43o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mmK/nl4XmoLnjgII8L3A+PHA+PGVtPjUzLjwvZW0+5Lil5Lul6LSj5bex77yM5a6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PC9wPjxwPjxlbT41NC48L2VtPuS6uuaAleWKne+8jOi9puaAle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oHlj6/po5/ml6DogonvvIzkuI3lj6/ppa3ml6D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d5Yiu5LiJ77yM5aSc5Yiu5Zub77yM5LiN5pmM5LiN5q2q5Yiu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e8mOWNg+mHjOadpeebuOS8mu+8jOaXoOe8m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buOivhuOAgjwvcD48cD48ZW0+NTguPC9lbT7miYvohJrli6Tlv6vmoLfmoLf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mh5LlgZrmoLfmoLfml6DjgII8L3A+PHA+PGVtPjU5LjwvZW0+546L5LiN55WZ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N5LqG5Lmz5rGB5rWB44CCPC9wPjxwPjxlbT42MC48L2VtPuaYpeS4jeWHj+iho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oOWGoOOAgjwvcD48cD48ZW0+NjEuPC9lbT7miYvoiJ7otrPouYjvvIzkuZ3ljY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yLjwvZW0+5ZCD5Lq65a6255qE5Zi06L2v77yM5ou/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+t44CCPC9wPjxwPjxlbT42My48L2VtPuiHremxvOeDguiZvu+8jOS8oOeXh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6TmtJfmvqHjgIHluLjmjaLooaPvvIzkv53or4H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ombHjgII8L3A+PHA+PGVtPjY1LjwvZW0+6aWt5ZCO5pWj5pWj5q2l77yM5LiN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O644CCPC9wPjxwPjxlbT42Ni48L2VtPuWlveS6i+WkmuejqO+8jOWWhOihjOWkm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kp/kuI3mlbLkuI3puKPvvIzkurrkuI3lrabkuI3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l5pmV6Zuo5reL5reL77yM5pyI5pmV5Yiu5aSp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Iuei9veWNg+mHke+8jOaOjOiIte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fmsLTkuI3liLDlhYjlnpLlnZ3vvIznlr7nl4XmnKrmnaXml6npooT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yX5LqR5Y2X6YCD77yM5aSn6aOO6Zq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QneWNnOWHuuS6huWcsO+8jOmDjuS4reayoeeUn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DkuYjpg73nvLrliKvnvLrpkrHvvIzku4DkuYjpg73mnInliKvmnIn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p6YWS5pma6Iy25aSp5piO6Imy77yM5pe26Ze06ZW/5Lq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44CCPC9wPjxwPjxlbT43NS48L2VtPuacieW/l+S4jeWcqOW5tOmrmO+8jOaXoOW/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uWygeOAgjwvcD48cD48ZW0+NzYuPC9lbT7kvaDlkozml7bpl7TlvID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lr7nkvaDlvojorqTnnJ/jgII8L3A+PHA+PGVtPjc3LjwvZW0+5aSP6Iez5Yas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a2Q5Z2Q5rC054mi44CCPC9wPjxwPjxlbT43OC48L2VtPuWugeWPr+aXoOi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oOixhuOAgjwvcD48cD48ZW0+NzkuPC9lbT7lpKfpnJzmr5Lml6XnjrDvvIzmr5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3lpKnjgII8L3A+PHA+PGVtPjgwLjwvZW0+56a75a625Y2B6YeM6Lev77yM5ZCE5aS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44CCPC9wPjxwPjxlbT44MS48L2VtPuS5heaZtOW/heacieS5hei/nu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G05a3N6MGw1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tOWtzejBsNW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4EE78D429EA18619D4AA6BCC3C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