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22534EC0B31B8BE5127774FA71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22534EC0B31B8BE5127774FA71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Y+l55+t5Y+l5Y+k6a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cuui/t+emu+S4ieeUn+aAqO+8jOiwgeaKiu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OmVv+Wuie+8jOetieS6huiwgee5geWNjuWwveafk+OAgjwvcD48cD48ZW0+M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5n+e9ou+8jOi/meS4gOeUn+e7k+Wtl+aIkOeWpO+8jOetieS4jeS6huS9oOW/g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OAgjwvcD48cD48ZW0+My48L2VtPue6oueDm+WFseiwgeWJquW9se+8jOS6pOadr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temlru+8jOatpOS4luatpOeUn++8jOS9huS7mOWQm+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ebuOaAneaDhea3seeUmOmGieS4gOWcuu+8jOS4uuS9leaAnOWluemftuW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+iSueiRreOAgjwvcD48cD48ZW0+NS48L2VtPueip+e9l+iho+S4iui5memHkee7o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Wvuem4s+m4r++8jOepuuijm+azqueXlemAj+OAgjwvcD48cD48ZW0+Ni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IkeS7rOS4jeabvuebuOa/oeS7peayq++8jOaIkeS9huaEv+aIkeS7rOS7juadpe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OAgjwvcD48cD48ZW0+Ny48L2VtPuWNl+aWnOihl++8jOWMl+aWn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reWHoOadoeihl++8jOaipumHjOa9h+a5mO+8jOWcqOeBr+eBq+WTqu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Co+aXpe+8jOe6uOm4ouaUvue8k++8jOS9oOWtpOaelemavu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i+l+i9rOOAgjwvcD48cD48ZW0+OS48L2VtPuS9memfs+acquaVo++8jOaIkeS7r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kru+8jOS4uuS9oOeLrOWuiOW9vOWyuOayp+ahk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t7fplb/plb/vvIzosIHmjJHnga/ni6zmnJvvvIzlgJnmraTnlJ/kuI3lho3lm57pp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I8L3A+PHA+PGVtPjExLjwvZW0+6LSx5aa+6IyV6IyV5a6I56m65oi/77yM5b+n5p2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5pWi5b+Y77yM5LiN6KeJ5rOq5LiL5rK+6KGj6KO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9qeeql++8jOato+ais+WmhuOAguebuOmhvuaXoOiogO+8jOaDn+acieazquWN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Z/orrjkvaDms6jlrprlsLHmmK/miJHnlJ/lkb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j6rmmK/lop7liqDmiJHmsr/pgJTnmoTlr4Llr5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ZSZ77yM5L2V6Ium5a+C5a+e5o2i5YeJ6JaE77yf5Lq65bey6L+H77yM5oCO5aC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c6a2C6a2E77yfPC9wPjxwPjxlbT4xNS48L2VtPuahg+iKseeskeWwveaYpemj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nhe+8jOS9leWkhOebuOWuiO+8jOS9leadpeebuOiB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mna/ono3kuobphZLnmoTnoJLpnJzvvIzkvr/mmK/kvaDotZDmiJHnmoTokL3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jgII8L3A+PHA+PGVtPjE3LjwvZW0+6Iul77yM5oiR5Y+q5piv5L2g5aaC6Iqx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7yA77yM5Y+v5LiN5Y+v5Lul5LiN6K6p5oiR5rKJ6YaJ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i6q++8jOS4gOe8leWGt+mmmei/nO+8jOmAnembqua3se+8jOeskeaEj+a1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S9oOa4oeaIke+8jOWPr+aEv+OAgjwvcD48cD48ZW0+MTkuPC9lbT7miJHmnIDovb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lv7Xmg7PvvIzkuI3ov4fmmK/ot5/kvaDkuIDotbfku7DmnJvlpK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P5a2Q5YWl55S777yM5LiA55Sf5aSp5rav44CC5b285bm06LGG6J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46LCB5Zyw6ICB5aSp6I2S44CCPC9wPjxwPjxlbT4yMS48L2VtPumFkuaaluiKs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BjeS6uumXtOiKs+aDhe+8jOWPteWliOe6ouminOiWhOWRve+8jOeni+adpeaer+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OAgjwvcD48cD48ZW0+MjIuPC9lbT7lpKnkuIrkurrpl7TkvZXlpITljrvvvIzml6f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qbop4nmnaXml7bvvIzpu4TmmI/lvq7pm6jnlLvluJjlno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pe25oqY6I2377yM5oyB6I6y5Lqm5aaC5ram55O377yM54K557ub6aWw6Ye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oyC5YeJ44CCPC9wPjxwPjxlbT4yNC48L2VtPuaLm+aLm+iIn+WtkO+8jOS6uua2ieaY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jea2ieaYguWQpu+8jOaYgumhu+aIkeWPi+OAgj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aTnlJ/mnIDnvo7nmoTmtYHlubTvvIzmiJHmgI7kvJrkuI3kuLrkvaDmtYH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qx5peg5aOw77yM6JC95ruh5Zyw77yM5Y+v55+l5Lyk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f56KO5LqG6LCB55qE5b+D77yfPC9wPjxwPjxlbT4yNy48L2VtPueni+mjjuWF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+8jOe9l+W4kOi1t+mjmOaJrO+8jOS7sOWktOeci+aYjuaciO+8jOWvhOaDheWN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mu7TkuI3lsL3nm7jmgJ3ooYDms6rmipvnuqLos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lrozmmKXmn7PmmKXoirHmu6HnlLvmpbzjgII8L3A+PHA+PGVtPjI5LjwvZW0+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6u56ams5p6v6JCO77yM5LuO5q2k5oiR54ix55qE5Lq66YO95b6I5YO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ivtOS4jeiIje+8jOS4jeWKneeVmeS4i++8jOS4j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sOW/huOAgua3oeWmguawtO+8jOebuOingeasouOAgjwvcD48cD48ZW0+MzEuPC9lbT7k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bHmpbzpo47nu4bnu4bjgILmnJvmnoHmmKXmhIHvvIzpu6/pu6/nlJ/lpKnpm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CR5bm05LiN6K+G5oSB5ruL5ZGz77yM54ix5LiK5bGC5qW8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C5qW844CC5Li66LWL5paw6K+N5by66K+05oSB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a1t+awtOa3se+8jOS4jeaKteebuOaAneWNiu+8jOa1t+awtOWwmuaciea2r+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uaXoOeVlOOAgjwvcD48cD48ZW0+MzQuPC9lbT7mia/kuobkuZ/nvaLvvIzov5nkuI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plKbluJXvvIzlhbHkuI3kuobkvaDmtarov7nlpKnmtq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25YeL6Zu277yM6aOY5LiN5a6M55qE5Yeh5bCY5pen5qKm77yM5qKm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b6A5LqL44CCPC9wPjxwPjxlbT4zNi48L2VtPuW9vOWyuOiKse+8jOaDheS8p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DheiKse+8jOe7neacm++8jOa7oeWkqeOAgjwvcD48cD48ZW0+MzcuPC9lbT7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kuK3ovpfovazkuobljYPnmb7lubTvvIzljbTlj6rorqnmiJHnnIvkvaDkuID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yx5rC05LiJ5Y2D77yM57mB5Y2O57qi5bCY5a6044CC5Li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205LiW6Ze077yM5bCB5bCY5Lmf6Imz44CCPC9wPjxwPjxlbT4zOS48L2VtPuiKseS6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iKs+iNieath++8jOWuoumHjOmjjuWFie+8jOWPiOi/h+S6m+aXt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YzogIXmrYzmnKrnu53vvIzmhIHkurrmhIHovazlop7vvIznqbrmiorn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np3vvIzlvLrmjJHml6Dlv4Pnga/jgII8L3A+PHA+PGVtPjQxLjwvZW0+5Lu75L2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q6KaB5b+D55SY5oOF5oS/77yM5oC75piv6IO95aSf5Y+Y5b6X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mu+S6hue5geWNjuaAneiJr+S6uui1tOWTquaWue+8jOWQ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mjjuS4uuWQm+a3oeWmhuOAgjwvcD48cD48ZW0+NDMuPC9lbT7msLTpgaXlsbHov5zo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Lmg4Xnn6Xpmr7oiI3lvIPvvIzkvZXkvLzojqvliIbpo5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/5pu+5Li66Imv5Lq677yM5bi46am75b+D6Zeo77yM57uZ6L+H5ZC+6Iqx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6KqT5bGx55uf44CCPC9wPjxwPjxlbT40NS48L2VtPueZvuWNg+WknOWwve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Mlumdkuebj+S4gOW6p++8jOiwgeWAmumXqOeLrOacm+i/h+WNg+W5tOeDn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irHlvIDkuI3op4Hlj7bvvIzlj7bnlJ/kuI3op4HoirHjgI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vvIzoirHlj7bkuKTnm7jplJnvvIE8L3A+PHA+PGVtPjQ3LjwvZW0+5oGo5Y+q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05bCR5peg55+l77yM6ZSZ5oqK6L+Z5a2957yY5b2T5YGa5LqG6Imv57yY55u4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ivtOWNgemHjOahg+iKse+8jOS4pOS6uuS4gOmp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wouS6hue5geWNju+8jOeUn+atu+aXoOivneOAgjwvcD48cD48ZW0+ND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rnmmJPop4Hml7bpmr7jgILmtYHmsLTokL3oirHmmKXljrvkuZ/vvIzlpKnkuIr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+D5Lit5pyJ5bqn5Z+O77yM5ZSk5L2c5Y2O6IO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ZW/5a6J77yM5Li66LCB77yfPC9wPjxwPjxlbT41MS48L2VtPuiKseW8g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PtuiHs+atu+S4jeinge+8jOm7hOazieeip+iQve+8jOWPquW+heS9oOWCsueEt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moYPoirHokL3vvIzpl7LmsaDpmIHjgILlsbHnm5/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lKbkuabpmr7miZjjgILojqvvvIzojqvvvIzojq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O26YWS77yM5a+C5a+e55u45a+577yM5LiN6Ze75LiH5bKB5LiH5LiH5bK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5yL5ZCb6JC95rOq44CCPC9wPjxwPjxlbT41NC48L2VtPuS9oOWkmuaDheaXo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skeivre+8jOaIkeebuOaAneiHs+a3see7iOW9kuaXoOivn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LTmtYHmsLTojrLoirHvvJ/luIPooaPkvZvms5XvvIzkuIDooq3ph5HlhbD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A+PHA+PGVtPjU2LjwvZW0+5pyo57Cq5LiA5p+E77yM5a6a5oOF77yM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J5Y2D6Z2S5Lid5Li65oiR54us5oy944CCPC9wPjxwPjxlbT41Ny48L2VtPuec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uuaVo+W3suS6i+i/h+Wig+i/ge+8jOWPueS4gOS4lue5geWNjuWNtOaKteS4jei/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4h+WNg+OAgjwvcD48cD48ZW0+NTguPC9lbT7orrjkvaDlh6TlhqDpnJ7luJT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mraTnlJ/muIXpo47mmI7mnIjplb/kvLTlpKnmtq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+5ouf5bCG6Lqr5auB5LiO77yM5LiA55Sf5LyR44CC57q16KKr5peg5oOF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6e44CCPC9wPjxwPjxlbT42MC48L2VtPuiwgeiuuOeZvemprOe6oumcnu+8n+eBr+e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+8jOS7juatpOWvjOi0teiNo+WNjuOAgjwvcD48cD48ZW0+NjEuPC9lbT7nvJj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vvIzmiJHnnIvop4HkvaDjgILnvJjnga3vvIzmiJHnnIvop4H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jgII8L3A+PHA+PGVtPjYyLjwvZW0+5b+D5pyJ54yb6JmO77yM57uG5ZeF6JS3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a605LmL5ZCO77yM5rOq5rWB5ruh6Z2i44CCPC9wPjxwPjxlbT42My48L2VtP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OS4iuecoO+8jOS7juatpOWkqea2r+ect++8m+WkqeS4iuS6uumXtO+8jOeip+iQve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lh63osIHor7TvvIzlgL7kuJblp7vnvJjvvIzlj6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ku47mraTkuI3nkIbnkLTmo4vkuI7kuabnlL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05ZCb546L5aSp5LiL5LqL77yM6LWi5b6X55Sf5YmN6Lqr5ZCO5ZCN77yM5Y+v5o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BPC9wPjxwPjxlbT42Ni48L2VtPuaDheWNg+ezu++8jOS4pOW/g+eXtO+8j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+m4r+iOsuW5tuiSgu+8jOS4jee+oemjnum4n+WPjOavlOe/v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7Tmg4XnmoTkuIDmlrnms6jlrprkvKTnmoTmnIDmt7HvvIzoh6rlj6Tnl7Tmg4X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brjgII8L3A+PHA+PGVtPjY4LjwvZW0+5LiJ55Sf5LiJ5LiW77yM5Y2B6YeM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a877yM5pyJ57yY5peg5YiG44CCPC9wPjxwPjxlbT42OS48L2VtPuaipua5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u+8jOmikeaVsuS6keWtkOaDiuaui+a8j+OAguS4gOadr+a1iumFku+8jOmavueci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OAgjwvcD48cD48ZW0+NzAuPC9lbT7ljb/lt7LkuLrlh4nkurrvvIznqbrln47ml6f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kuJ3nmb3lj5HnmoTkuIDnlJ/lj4jmt7vmlrDlnZ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A576O5LmL5LqL77yM5L6/5piv55+l6YGT5L2g5Lmf5aaC5oiR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F6Iez5rex44CCPC9wPjxwPjxlbT43Mi48L2VtPuiwgeWxhemVv+Wuiemjkuayk++8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eWkqeS4i++8jOS4gOS4lumjjua1gea9h+a0kuOAgjwvcD48cD48ZW0+NzMuPC9lbT7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JrkuInljYPnuYHljY7vvIzlvLnmjIfliLnpgqPvvIznmb7lubTov4flkI7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fpu4TmspnjgII8L3A+PHA+PGVtPjc0LjwvZW0+5LiA5a2j5oms6Iqx77yM6JC9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6K+X5aaC55S777yM55S75LiN5a6M55qE5aaC5qKm57mB5Y2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mOe8mOS7juadpemDveWmguawtO+8jOe9lemhu+azqu+8jOS9leWwve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iOq+WkmuaDhe+8jOaDheS8pOW3seOAgjwvcD48cD48ZW0+NzYuPC9lbT7kuJbkuI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DmmJPlgqzlsJHlubTogIHvvIzljYrmmK/lv4PkuK3np6/pnJzljYrmmK/kurrlvbHm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ul5LiN5piv5oOF5Yiw5rex5aSE6Zq+6Ieq56a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ya5p+U6IKg55m+6L2s5Ya35aaC6Zyc44CCPC9wPjxwPjxlbT43OC48L2VtPuiwge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kqea2r++8n+S4pOS6uuS4gOmprO+8jOWFsei1j+S4gOS4lue5g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IHkuIDnrq3po47lv6vvvIzljYrnr5nms6LmmpbvvIzlm57lpLTov6L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bDpqb/jgII8L3A+PHA+PGVtPjgwLjwvZW0+5rW36KqT5bGx55uf5Yiw5aS06YO9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WB54Of5reh77yM6ZqP5L2g6aOY5pWj44CCPC9wPjxwPjxlbT44MS48L2VtP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S4ieeUn+e8mO+8jOS4ieeUn+iLpu+8jOS4ieWNgei/n++8jOWwveWcqOS4gOe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OAgjwvcD48cD48ZW0+ODIuPC9lbT7mg4Xmm7TmtZPvvIznvJjlpoLpo47vvIz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rfvvIznv6Doopblh53lr5Lmibbnl4XmnIjlrrnkuK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SB5pyA6Ium77yM5LyR5Y675YCa5Y2x5qCP77yM5pac6Ziz5q2j5Zyo77yM54Of5p+z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aSE44CCPC9wPjxwPjxlbT44NC48L2VtPua1tOeBq+auh+mHjOaNouminO+8jOasuuel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sO+8m+WIuemCo+mjnuiKse+8jOiRrOatjOS4gOS4luaipumth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nn6Xmlrnlr7jvvIzlhbHmnInlh6DorrjmuIXmhIHvvIzoiq3olYnkuI3lsZX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5PjgII8L3A+PHA+PGVtPjg2LjwvZW0+6Iys5aSp5YGa5q+U57+877yM6Iys55qE55C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5qE546W5pyJ77yM5q2k5oGo5pyf77yBPC9wPjxwPjxlbT44Ny48L2VtPu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WkhO+8jOabvuS4uuemu+S6uumhvu+8jOaYn+eogOWknOS7sOebru+8jOiwgeaKiuWH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u+8nzwvcD48cD48ZW0+ODguPC9lbT7osIHlv7Xopb/po47ni6zoh6rlh4nvvIzokKf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7bpl63nlo/nqpfvvIzmsonmgJ3lvoDkuovnq4vmrovpmLP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p5oCo57qg6JGb5aaC5rWu5LqR6L+H77yM5aW56YGX5oa+5rKh5Zyo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M6YGH5LiK5LuW44CCPC9wPjxwPjxlbT45MC48L2VtPuiLpeaIkeS7rOS4jeaYr+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+8jOS4gOWumuimgeawuOeUn+awuOS4luWcqOS4gOi1t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t5ZXg2b2s2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reWV4Nm9rNn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22534EC0B31B8BE5127774FA71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