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7CA38701BF88FADD08682E1577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7CA38701BF88FADD08682E1577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L6I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tuS6sueUn+aXpeimgeWIsOS6hu+8jOeln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S7rO+8mui6q+S9k+WBpeW6t++8jOWcqOWutuiAgeWphuWWnOa0i+a0i++8m+mb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S4iO+8jOWHuumXqOaci+WPi+S4gOWkp+W4ru+8m+i0oua6kOaXuuebm++8jOW8gOmX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a7mua7mui/m++8m+WumOi/kOS6qOmAmu+8jOS6i+S4mui3r+S4iuatpeatpe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FiOeIseeahOebruWFie+8jOa4qeaalueahOWPjOaJi++8jO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reawlO+8jOiAkOW/g+eahOm8k+WKse+8jOm7mOm7mOeahOS7mOWHuu+8j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WlieeMruOAgueItueIseebuOS8tO+8jOW5uOemj+aXoOi+ueOAg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ItuS6sueUn+aXpeW/q+S5kO+8gTwvcD48cD48ZW0+My48L2VtPuecn+iv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S9oO+8jOaEv+S9oOW8gOW/g+awuOWmguaEj++8jOeUn+aXpeW/q+S5kOat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S9oOW5uOemj+ayoemXrumimO+8jOavj+W5tOi/meWkqeelneemj+S9oO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PiOe+juS4ve+8jOW5uOi/kOawuOi/nOi/vemaj+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ugOWNleeahOS4gOWPpeivneivre+8jO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e7meS4gOS4qui/nOWcqOS7luS5oeeahOS9oOOAguiZveeEtuS4jeW4uOiBlO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abvuW/mOiusOOAguelneS9oOeUn+aXpeW/q+S5kO+8jOabtOaEv+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WlveW/g+aDhe+8geeIuO+8jOeUn+aXpeW/q+S5kO+8j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tuS6su+8jOS9oOeahOeIseWDj+eZvemFku+8jOi+m+i+o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eDiO+8jOWuueaYk+iuqeS6uumGieWcqOWFtuS4re+8m+S9oOeahOeIseWDj+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a2qeWPiOmGh+mmme+8jOWuueaYk+iuqeS6uuS4uuS5i+W/g+WKqO+8m+S9oOeahO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+8jOW5s+a3oeiAjOS6suWIh++8jOiDveiuqeS6uuWcqOS4jeefpeS4jeinieS4re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ItuS6sueUn+aXpeWIsOS6hu+8jOeIuOeIuOaIkeeIseS9oO+8jOaEv+aCq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Ni48L2VtPuW/g+WIsO+8jOaDs+WIsO+8jO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IsO+8jOWQrOWIsO+8jOS6uuWIsO+8jOaJi+WIsO+8jOiEmuWIsO+8jOivtO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+l+WIsO+8jOaXtumXtOWIsO+8jOS9oOeahOekvOeJqeayoeWIsO+8jOWFi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8oOWIsO+8muiAgeeIuO+8jOeUn+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aYr+S4gOagueepv+mSiOe6v++8jOWPquimgeacieS4gOS4quWwj+Wwj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lO+8jOWug+S+v+S8muWmguaYpeawtOiIrOaxqeaxqea1gea3jO+8jOa1uOa2puS9o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WsuaDq+eahOeUmuiHs+S8pOeXlee0r+e0r+eahOW/g+eU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wj+WIsOWkp+aCqOWPr+S4gOebtOaYr+aIkeeahOS/neaKpOS8nu+8jO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jOS4uuaIkemYu+aMoeWbsOmavuOAgueOsOWcqOaIkemVv+Wkp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iDveWkn+aIkOS4uuaCqOeahOmCo+S4gOeJh+Wkqe+8jOiuqeaCqOi/h+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W5uOemj+aXpeWtkOOAgueIuOeIuO+8jOelneaCqOi6q+S9k+WBpeW6t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/q+S5kO+8gTwvcD48cD48ZW0+OS48L2VtPuS7sOmmluaYr+aYpe+8jOS/r+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+8jOW5uOemj+S4gOebtOi/vemaj+edgOaCqO+8jOmXruWAmeS4gOebtOmZquS8t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4gOebtOa1uOmAj+aCqO+8jOWEv+Wls+eahOelneemj+aYr+WUr+S4g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4uOeskeeske+8jOWEv+Wls+S5kOiejeieje+8jOelne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iLbkurLnlJ/ml6XvvIzlr7nmnIDkurLniLH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nJ/mjJrmnIDmmI7mnJfnmoTlkYrnmb3vvJrniLbkurLvvIzov5novojlrZD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iLbkurLvvIzov5novojlrZDosKLmgankvaDvvIHniLbkurLnlJ/ml6XvvIzlr7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vvIzmnIDnroDljZXmnIDlhYXmu6Hmt7Hmg4XnmoTor53or63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JrkurLniLHnmoTniLjniLjvvIE8L3A+PHA+PGVtPjExLjwvZW0+5oKo5bi45Zy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CG6Kej55qE5rOo6KeG77yM5oKo5bi46K+05b+r5LmQ5piv5a2p5a2Q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uK5aSp77yM5oiR6YCB5LiK5LiA5Liq56yR77yM5rip5pqW5oKo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qOaIkeS4gOmil+ecn+ivmueahOW/g++8jOeUqOaIkeS4gOau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XtumXtO+8jOWMluS9nOePjeePoOijheeCueeahOS9oOWuueminO+8jOWMluS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jheaJruS9oOeahOaXtumXtO+8jOWMluS9nOeOq+eRsOijhemlsOS9oO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eUn+aXpeW/q+S5kO+8gTwvcD48cD48ZW0+MTM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l6Dlo7DnmoTpm6jvvIzmu4vmtqbmiJHmiJDplb/nmoTot6/vvJvmg4Xpmo/nnY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nJ/nm7zvvIzlkbXmiqTmiJHmiJDplb/nmoTot6/nqIvjgILmhL/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kuIDnm7Tku6XmnaXlr7nmgqjml6Dms5Xor7Tlh7rnmoTniLHvvIHnpZ3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0LjwvZW0+5q+N5Lqy5piv6buE6ZuG5Lit55qE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b2T5L2g6JC95a+e5oOG5oCF5pe277yM55yL5LiA55y85ruh55uu6Z2S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A5LiL6aaZ5rKB5b+D6IS+77yM5b+D6YeM5b6X5Yiw5oGs6YCC5LiN5Lya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jLniLHmmK/kuIDnp43kuqvlj5fvvIzlnKjkuI3kuYXnmo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lnKjmnJ/lvoXnnYDkuIDkuKrmlrDnlJ/lkb3pmY3kuLTvvIzlsIbopo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kvaDlkIzmoLfkvJ/lpKfvvIznlJ/ml6Xlv6vkuZ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77yM5pio5aSp5oKo5ZCr6L6b6Iy56Ium5oqK5oiR5oqa5YW75oiQ5Lq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L+c56a76Iad5LiL5pyq5bC95a2d6aG644CC5aaI77yM5oiR5aSa5oOz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6L6b6Ium5LqG77yM56Wd5oKo5rC46L+c5YGl5bq3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7oeaJi+iAgeiMp+easee6uea7oemdou+8jOiDoemhu+iLjeiLjemsk+WPke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CqeiDjOW+ruS9neatpeWxpei5kui3mu+8jOeIseS9oOS4jemBl+eIseaIkeWAvuW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eIseWmguWxseaDheecn+Wmgua1t++8jOaEv+S9oOWBpeW6t+aIkeW/g+ecn+ivm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aXpeW/q+S5kO+8jOWPquaEv+aCqOWBpeW6t+mVv+maj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miJHmnaXor7TvvIznmoTlubjnpo/ojqvov4fkuo7mnInnkIbop6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jgILmiJHlvpfliLDkuobov5nnp43lubjnpo/vvIzlubbku47mnKrlpLHljr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gqjnmoTnlJ/ml6XvvIzmiJHlkJHmgqjor7TkuIDlo7DvvJr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Sf5pel77yM5bey5p2l5Yiw77yM5oS/6ICB54i477yM56aP5pif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77yM5rKh54Om5oG877yM552h55yg5aW977yM5LiN55ay5Yqz77yM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7uV77yM5ZKM6ICB5aaI77yM54ix5Yiw6ICB77yM6Lef5bm456aP77yM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+D6Ieq5Zyo77yM5Lu76YCN6YGl77yBPC9wPjxwPjxlbT4yMC48L2VtPuaIk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WvhOS6huS4gOS7veekvOeJqeOAguW4jOacm+Wug+iDvei1tuS4iueUn+aXpeWIs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uelneaCqOacieS4gOS4quW+iOW/q+S5kOeahOeUn+aXpeOAguaIkeW4jOacm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i+ueS4juaCqOS4gOi1t+WIhuS6q+OAgjwvcD48cD48ZW0+MjE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j6vlpKrpmLPvvIzmnInkuIDnp43mmI7kuq7lj6vmmJ/lhYnvvIzmnInkuIDnp43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j6vmtbfmtIvvvIzmnInkuIDnp43lnKPmtIHlj6vnmb3kupHvvIzmnInkuIDnp43kv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bkurLjgILniLbkurLnlJ/ml6XmnaXkuLTkuYvpmYXvvIzlrZDlpbPku6z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vvJrnpo/lpoLkuJzmtbfpmJTvvIzlr7/mr5TljZflsbHpq5jvvIzlpJXpmL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vvIzmmZrpnJ7mm7TovonnhYzjgII8L3A+PHA+PGVtPjIyLjwvZW0+5oiR5oy6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ab77yM5oKo5Y206KKr5Y6L5byv5LqG6ISK5qKB44CC5oiR55qE56yR5a65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piv5L2g55qE5ruh55uu5rKn5qGR44CC5oiR5bGV57+F6auY6aOe77yM5Zue5aS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5yL5Yiw5oKo56m65oqs55qE6IeC6IaA44CC54i477yM54i2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w5b6X5YaN6L+c77yM5Lmf5LiN5Lya5b+Y6K6w5Zue5a62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ygeaciOWcqOaCqOeahOiEuOS4iuiChuaEj+eahOeVmeS4i+S6h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iJsOi+m+WcqOaCqOeahOWktOS4iuaUvuiChueahOW4pui1sOS6huWug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eIuOeIuO+8jOS7iuWkqeaYr+eItuS6sueUn+aXpe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qeWtkOmVv+Wkp+S6hu+8jOS4jeS8muWGjeiuqeaCqOaLhe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ojlpojvvIzlpb3lrrbph4znmoTlkbPpgZPvvIzpgqPmmK/mgqj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u7rpgKDnmoTniLHnmoTlsI/lsYvvvIzmiJHlpb3mg7PpqazkuIrpo57liLDmgq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mgqjor7TkuIDlo7DvvJrnlJ/ml6Xlv6vkuZDvvIE8L3A+PHA+PGVtPjI1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r5aSq5oq95Yqz77yM5pyJ5LqL6K6p5YS/5aWz5p2l5Luj5Yqz77yb54i25Lqy5Y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YS/5aWz6L+H5b6X6YO95oy65aW977yb54i454i455Sf5pel5Yiw77yM5oS/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peg54Om5oG877yM5YGl5bq35bmz5a6J6Lqr5L2T5aW977yB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77yBPC9wPjxwPjxlbT4yNi48L2VtPuS6uuivtOmBl+S8oOWfuuWbo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IkeimgeeJueWIq+iwouiwouS9oOeIuOaKiuS9oOeUn+W+l+WmguatpO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QjuWkqeWfueWFu+aYr+WGjeeUn+WKm+mHj++8jOaIkeimgeeJueWIq+iwouiwo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ahOWlveWutuaVme+8geeUn+aXpeW/q+S5kO+8jOelneeItuS6s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niLbniLHmmK/kuIDluqflsbHvvIzkvJ/lpKflqIHkuK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uIDmsarms4nvvIzmupDmupDkuI3mlq3vvIHniLbniLHmmK/kuIDmnKz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kuI3pnLLvvIHniLbniLHmmK/kuIDlj4zmiYvvvIzpu5jpu5jlvJXnibXjgIL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iKvlv5jkuobooajovr7kvaDlr7nniLbkurL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55So5LyY576O55qE5bm06L2u77yM57yW5oiQ5LiA5Ya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aKo5riF6aaZ55qE5pel5Y6G77yb5bm05bm077yM5oiR6YO95Lya5Zyo5pel5Y6G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K77yM55So5rex5oOF55qE5oOz5b+177yM56Wd56aP5L2g55qE55Sf5pel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5Sf5pel5b+r5LmQ77yBPC9wPjxwPjxlbT4yOS48L2VtPueUn+aXp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tuS6su+8muaCqOWmguWxseeahOiDuOiGm+S+neeEtua4qeaalua4qemm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WxseeahOeItueIseS+neeEtuWSjOaCpuaFiOelpeOAgueUn+aXpeW/q+S5kO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lneemj+aCqO+8muWSjOWSjOe+jue+ju+8jOWBpeWBpeW6t+W6t++8jO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+8gTwvcD48cD48ZW0+MzAuPC9lbT7vvIjnpZ3vvInnpo/lr7/or57pgIHlkInnpaX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3vvInniLHlpoLlsbHlsLrpmr7ph4/vvIzvvIjkurLvvInmg4XkvLzmtbfmlpfpmr7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nlJ/vvInmtLvoioLkv63lv4PlloToia/vvIzvvIjml6XvvInlpJzmk43lirPkuLr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vvIjlv6vvvInmhI/kurrnlJ/npo/lr7/plb/vvIzvvIjkuZDvvInkuqvmuKnppqj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MxLjwvZW0+54i454i477ya57u/6Imy5piv55Sf5ZG9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7u/6Imy55qE5rWq5ryr5piv55Sf5ZG955qE5rWq5ryr44CC5Zug5q2k77y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L+Z5Liq57u/6Imy55qE5LiW55WM77yM6aaI6LWg57uZ5oKo55qE55Sf5pe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F5ruh5rS75Yqb77yM6Z2S5pil5bi45Zyo44CC5bm256Wd5oKo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eUn+aXpea4qemmqOaPkOekuu+8muS4luS4i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Ut+S6uu+8jOS9oOaAleS7luWogeS4pe+8jOWNtOWPiOWtpuS7luayieeos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S7luS4jeiusueQhu+8jOS7luaJueivhOiureaWpeS9oO+8jOWvueS9oOeahOeIse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ueUn+aXpeS6hu+8jOS4gOi1t+elneemj+i/meS4queUt+S6u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iLbkurLmmK/mgqjnmoTmlZnor7LorqnmiJHovbvoo4XkuIrpmL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pvph4/orqnmiJHkuI3ljrvlsYjmnI3vvJvmmK/mgqjnmoTniLHorqnmiJH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mmK/mgqjnmoTlkbXmiqTorqnmiJHplb/lpKfvvJvku4rlpKnmmK/mg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vmhL/mgqjnrJHlj6PluLjlvIDvvIzlubjnpo/luLjlnKj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6JeP5pyA6L275p+U55qE5pil6aOO77yM5pS26ZuG5pyA57ua54OC55qE6Zy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K35pyA5riF5r6I55qE5pmo6Zyy77yM55So5pyA6JmU6K+a55qE5b+D77yM6YW/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Y+M55qE5bm456aP55C85rWG77yM56Wd5Lqy54ix55qE54i25Lqy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z5a6J5ZCJ56Wl77yB55Sf5pel5b+r5LmQ44CCPC9wPjxwPjxlbT4z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YqOWknOaIkeS7sOacm+WknOepuuWvueaYn+eli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W5uOi/kOWmgueUmOmcluaZrumZjeS6juS9oO+8jOivt+WwhuW5uOemj+Wmguaf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LguS6juS9oO+8jOivt+WwhuW/q+S5kOWmguWkqeexgeS8oOWUseS6juS9o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Un+aXpeelneemj+S8oOmAgeS4juS9oOOAgjwvcD48cD48ZW0+MzY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mna/mtZPojLbvvIzlvZPkvaDnlrLmg6vml7bvvIzlj6rmtojlh6Dlj6Pkvr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iL3vvJvniLbniLHmmK/kuIDmm7Lpq5jlsbHmtYHmsLTvvIzlvZPkvaDmta7ouo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lpoLmoqbmlrnphpLvvJvniLbniLHmmK/kuIDmoLnmi5DmnZbvvIzkuLr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43lv4PvvIzlu7rnq4votbfluIzmnJvnmoTljp/ph47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Lyf5bK455qE6IKp6IaA5p2l5L6d6Z2g77yM5L2g57uZ5LqG5oiR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ZCO6IOM5p2l5a6J5oWw77yM5L2g57uZ5LqG5oiR5by65YGl55qE5omL5p2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205Y+q57uZ5LqG6Ieq5bex5LiA5Liq54i25Lqy55qE56ew5ZG877yM5Zy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6L+Z5qC355qE5pel5a2Q6YeM77yM5oS/6ICB54i46LaK6ZW/6LaK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S76LaK5b+r5LmQ44CCPC9wPjxwPjxlbT4zOC48L2VtPuWco+a0geeahOavjeeI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jua5g++8jOmjjumbqOWygeaciOayoeacieW9t+W+qOWSjOW+mOW+iu+8jOWNmu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0kuWQkeWkqeWcsO+8jOS6uueUn+aXhemAlOWFhea7oee8pOe6t+eahOiJsuW9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miOWmiO+8jOelneaCqOeUn+aXpeW/q+S5k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5jkuI3kuoblrrbkuaHnmoTmsLTvvIzmgLvkuZ/lv5jkuI3mjonmlYXkuaH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ovrnluLjlk43otbfniLjniLjnmoTor53vvIzmoqbph4zmi6XmirHniLjniLj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6rmg7Por7Tlo7DvvJrniLjniLjvvIznlJ/ml6X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5qE54ix77yM5piv5rKJ6buY55qE77yM5rKh5pyJ6KiA6K+t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b5piv5a695bm/55qE77yM5rKh5pyJ5pyA5aSa77yM5Y+q5pyJ5pu05aSa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77yM5aaC57uG5rC06ZW/5rWB77yM5ruL5ram5bKB5pyI44CC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4i25Lqy5aSn5aOw6K+05Ye65L2g55qE56Wd56aP5L2g55qE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mgeefpemBk+aYr+eItuS6sue7meS6huaIkeS7rOeUn+WRve+8jO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aIkeS7rOaVmeiCsuaIkOS6uu+8jOaYr+eItuS6suW4puaIkeS7rOi1sOWQk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+8jOeUn+aXpeW/q+S5kO+8jOaIkeS7rOimgeWlveWlveiusOW+l+i/me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eItuS6sueliOemj++8gTwvcD48cD48ZW0+NDIuPC9lbT7njK7nu5nmgqj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lkozmuKnppqjnmoTnpZ3mhL/vvIzov5jmnInpgqPorrjlpJrlm57lv4blkoz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lm6DkuLrmgqjmhYjnpaXml6Dmr5TvvIzpmr7ku6XoqIDoo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4i254ix77yM5YOP5aSq6Ziz5LiA5qC35pyJ54eD5LiN5bC955qE5YWJ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Sn5rW35LiA5qC35pyJ552A5a696ZiU55qE6IO46Iab77yM5YOP5aSp56m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5YyF5o+977yM5YOP6Ii55biG5LiA5qC36amw6aqL5rWp54Ca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5b+r5Yiw5LqG77yM5Yir5b+Y5a+554i25Lqy6K+05aOw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uqemjjuWQuei1sOS9oOeahOW/p+mDge+8jOiuqembqOa0l+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+8jOiuqemYs+WFieW4pue7meS9oOa4qeaalu+8jOiuqeaciOS6r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+8jOiuqeWPi+aDheW4pue7meS9oOW/q+S5kO+8jOiuqeaIkee7meS9o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lneeItuS6sueUn+aXpeW/q+S5kOOAgjwvcD48cD48ZW0+NDU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qjmmK/miJHlv4Pnm67kuK3nmoTosarmnbDlpKfkvqDvvIzorqnmiJH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kuI3kvJrmgZDmg6flvqzlvqjvvJvplb/lpKfkuobvvIzmgqjmmK/miJH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luIjnm4rlj4vvvIzorqnmiJHlnKjkurrnlJ/ot6/kuIrmib7liLDliY3ov5v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zmhL/mgqjlv6vkuZDml6Dlv6f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oKo5bm46Ium5LqG77yb5oKo6KaB5rOo5oSP5oKo55qE6Lqr5L2T77yM54i2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aSp5aSp5ouF5b+D5L2g77yM5L2g5piv5ZCm6IO95Li65LqG5oiR5bCR5ZC45Lq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bCR5Zad54K56YWS77yb5LiA5YiH6YO95Li65oKo55qE6Lqr5L2T77yb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6Lqr5L2T5YGl5bq377yBPC9wPjxwPjxlbT40Ny48L2VtP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iuuOWkmuS6i++8jOe7j+WOhuS6hui9rOi6q+S+v+S8muW/mOiusO+8jOS9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Btea3seWkhOawuOi/nOS4jeS8muW/mOiusOaIkeS7rOeahOavjeS6s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boOS4uuWygeaciOeahOa1gemAneiAjOa2iOWHj+aIkeS7rOWvueavjeS6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a3seeahOeIseOAguWmiOWmiO+8jOeUn+aXpeW/q+S5k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po57pgJ3vvIzpnZLmmKXmmJPljrvlv4Ppmr7ogIHvvJvku5nnpo/msLj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kuI3ogIHmnb7jgILlubTlubTmnInku4rml6XvvIzlsoHlsoHmnIn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kuIflr7/ml6DnlobvvIznpo/npoTlpKnpvZ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5q+P5aSp55qE5b+r5LmQ5YiX6L2m5LiN5YGc56uZ77yM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Ii56Ii25LiN6Z2g5bK477yM5q+P5aSp55qE5bm456aP6Iiq54+t5LiN5Li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qyi5LmQ5bC95oOF5b+r5LmQ77yM5byA5b+D55qE5om+5LiN552A5Yy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cqOW/meWQl++8n+WmiOWmiO+8jOWEv+Wls+mDveW3sue7j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lveWlveaKpeetlO+8jOaCqOS4jeimgeaAu+aYr+W/mei/meWPiOW/m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S6q+a4hemXsuWuieW6puaZmuW5tOOAguelneaCq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aDnlKjkvJjnvo7nmoTlubTova7vvIznvJbmiJDkuIDlhozmlaPlj5H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uIXpppnnmoTml6XljobvvJvlubTlubTvvIzmiJHpg73kvJrlnKjml6Xljob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vvIznlKjmt7Hmg4XnmoTmg7Plv7XvvIznpZ3npo/kvaDnmoTnlJ/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C75piv5b+Y5LiN5LqG5a625Lmh55qE5rC077yM5oC75Lmf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5qE5LqR77yM6ICz6L655bi45ZON6LW35ZOI5ZOI5ZOI6K+d77yM5b+D6YeM5bi4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OI5ZOI5ZOI5ZC777yM5qKm6YeM5oul5oqx5q+N5Lqy55qE55m95Y+R77yM5Y+q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aaI5aaI77yM55Sf5pel5b+r5LmQ77yBPC9wPjxwPjxlbT41My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+iOWkmueQhuaDs++8jOWQjuadpei/meS6m+eQhuaDs+aFouaFoueahO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iZtZGFzaDsmbWRhc2g754i25q+N5YGl5bq36ZW/5a+/44CC56Wd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Wwj+aXtuWAme+8jOaIkeWcqOaCqOeahOiC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luWwj+Wtqe+8jOi3n+WcqOaCqOeahOWQjuWktO+8jOaCqOiupOecn++8jOesqOaL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is+WktO+8jOmVv+Wkp+WQju+8jOaCqOaKiuaIkeaUvuWcqOW/g+Wkt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3sue7j+WIsOS6humqqOWtkOWktO+8jOaIkeS7rOeahOaEn+aDheawuOi/nO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OAgueIuOeIuO+8jOeItuS6sueUn+aXpe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JrlnKjkvaDnlJ/ml6XnmoTov5nkuIDlpKnvvIzmiJHlsIb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vZzkuLrnpLznianpgIHnu5nkvaDvvIzmhL/mgqjmi6XmnInkuKr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obflv4PlnLDnpZ3npo/kvaDvvJrnlJ/ml6X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uO5pWF5Lmh5bGL5qqQ5LiL6aOe5Ye655qE5LiA5Y+q5bCP6bif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695q+b5oiQ6ZW/6YO95Yed57uT552A5oKo55qE5rex5oOF5oqa54ix5ZKM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6LCi6LCi5oKo77yM5q+N5Lqy44CCPC9wPjxwPjxlbT41Ny48L2VtPueUqOW8gO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peeItuS6sueahOmXsuaah++8jOeUqOasouW/g+a2guaKueeItuS6sueahOaXtu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neW/g+a1uOafk+eItuS6sueahOWygeaciO+8jOeUqOmhuuW/g+eCuee8gOeItuS6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ItuS6sueUn+aXpe+8jOelneeItuS6su+8jOWBpeW6t+mVv+Wvv+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s+WuieW4uOe7leOAgjwvcD48cD48ZW0+NTguPC9lbT7mnInpmLPlhYnmma7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nInmiJHnmoTnpZ3npo/vvIzmnInmnIjkuq7nhafogIDnmoTlnLDml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gJ3lv7XvvIzlvZPmtYHmmJ/liJLov4fnmoTliLnpgqPmiJHorrjkuobkuK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mnJvmraPlnKjnnIvnn63kv6Hmga/nmoTkvaDkuIDnlJ/lubjnpo/lv6vkuZ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vIDlv4PvvIE8L3A+PHA+PGVtPjU5LjwvZW0+5aaC5p6c5oiR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M6YKj54i25q+N5bCx5piv6JOd5aSp77yM5pe25Yi755qE55yL552A5oiR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LiA5py16Iqx77yM6YKj54i25q+N5bCx5piv5Zut5LiB77yM6Zmq5Ly0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oiR44CB5oqa5YW75oiR6ZW/5aSn44CCPC9wPjxwPjxlbT42MC48L2VtPuWdjuWd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EmuS4i+i1sOedgO+8m+WygeaciOeahOeXle+8jOiEuOS4iueIrOedgO+8m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eoi++8jOiDuOS4reijheedgO+8m+aXoOengeeahOeIse+8jOW/g+S4rea1geedg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i/ke+8jOaBqOWcqOS7luS5oeOAguWPquW+l+mBk+WjsO+8muiAgeeIu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jEuPC9lbT7niLjniLjvvIzmgqjmmK/miJHnmoTkuIDniYf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lkb3nmoTnp4vlpKnvvIzmmK/mnqvlj7bkuIDoiKznmoToibLlvanvvIzkuI3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5zkvLzmmKXlhYnvvIzml7blgLzpnJzlpKnlraPoioLvvIzlj6/mmL7lvpfmoLzlpJb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pZXlpZXjgILnpZ3mgqjnlJ/ml6Xlv6vkuZDvvIE8L3A+PHA+PGVtPjYyLjwvZW0+5aa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oKo5bCG6Ieq5bex5a6a5L2N5LqO6LSk5aa76Imv5q+N55qE6KeS6Imy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l5aSc5pON5Yqz77yM5Lul6Iez5LqO5rKh5pyJ5pe26Ze05Y6755CG5Lya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oKo55Sf5pel5b+r5LmQPC9wPjxwPjxlbT42My48L2VtPu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muWkp+S4remAj+edgOWogeS4pe+8jOWOmumHjeS4remAj+edgOaFiOelpe+8jOS4peW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edgOWFs+aAgO+8jOa3seaDheS4remAj+edgOWSjOiUvOOAgueIuOeIuO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kp+WjsOWvueiHquW3seeahOeItuS6suivtO+8muS6sueIseeahOeIuOeI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jQuPC9lbT7niLbkurLmmK/mtbfvvIzniLbniLH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mmK/mnIDmuKnmmpbnmoTmuK/mub7vvJvniLbkurLmmK/lsrjvvIzniLb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niLbkurLmmK/pvJPoiJ7kvaDotbfoiKrnmoTluIbvvJvniLbkurLlvojpq5j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ov5zvvIzniLbkurLmmK/lhL/lpbPnmoTkuLvlv4PpqqjjgIHmlK/mkpHmn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o55yf5oOF5rip5pqW5a6277yM5ZKM552m5Ly86Iqx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5Lyg6YCB54ix77yM5Lyf5bK45Ly85bGx6auY5aSn77yb55So6L6b6Iu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y857u/5Y+25ZG15oqk6Iqx77yM5Y205Y+q5oqK56yR6IS45bim5Zue5a6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YCB57uZ5aaI77yM6L6b6Ium5LqG77yM5oiR5pyA54ix55qE6ICB54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eahOelneemj+aNjuadpeaIkeWvueS9oOeahOeIs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i/h+W+l+ensOW/g+WmguaEj++8jOW9k+S4gOWkqei/h+WOu++8jOS9oOi6u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uieWuge+8jOaEv+W5uOemj+W8pea8q+S9oOaBrOmdmeeahOmHkeiJsuaipu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sqHmnInnlJznvo7nmoTom4vns5XjgIHnvKTnuqLnmoTnvo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jprnmoTnpLznianjgIHmgqDmiaznmoTnlJ/ml6XmrYzvvIzkuI3opoH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JbnlYzkuIrmnIDnnJ/lv4PnmoTnpZ3npo/vvJrniLjniL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ZKx5Lus55qE5a6257uP5bi45b+r5Lm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i75Zi75ZOI5ZOI77yb5ZKx5Lus55qE5a625YWF5ruh5rWq5ryr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r2H5r2H5rSS5rSS77yb5ZKx5Lus55qE5a625YWF5ruh5p+U5oOF77yM5Zug5Li6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b5ZKx5Lus55qE5a625YWF5ruh5q2j5LmJ77yM5Zug5Li65L2g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l5Y6J44CC5Lqy54ix55qE54i25Lqy77yM5oiR5pyA54ix55qE6ICB54i4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OS48L2VtPuWcqOeItuS6sueahOeUn+aXpemH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WcsOaAneW/teedgOS9oOOAguWygeaciOeahOa1gemAneiDveS7pOearuiCpOmAk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mBk+mBk+easee6ue+8jOaIkeW/g+ebruS4reeahOaCqO+8jOaYr+awuOi/n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OAgjwvcD48cD48ZW0+NzAuPC9lbT7om4vns5XnlJznlJzvvIzlhL/lpbPnmoT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ov57vvJvng5vlhYnnuqLnuqLvvIzlhL/lpbPnmoTmg4XmhI/mtZPmtZPvvJvmrYz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lhL/lpbPnmoTniLHlv4PntK/ntK/vvJvlr7/pnaLplb/plb/vvIzlhL/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7Xnu7XjgILnpZ3niLjniLjnlJ/ml6X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oKo5ZOB5b636auY5rSB77yM5a6J5LqO5reh5rOK77yM5oKo6Jm9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6I5aSa54mp6LSo5Lqr5Y+X77yM5Y2057uZ5oiR55WZ5LiL5LqG5py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LSi5a+M44CC54i454i477yM5oiR54ix5oKo77yB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mXtO+8jOeasee6ueW3suaFouaFoueIrOS4iuaCqOeahOmineWktO+8j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4kOa4kOiQveaIt+aCqOeahOmsk+inkuOAgui/meaYr+aCqOS4uuWEv+Wls+aTje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OAgjwvcD48cD48ZW0+NzMuPC9lbT7niLjniLjmgqjnmoTmlZnor7L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kuLrmiJHnhafkuq7liY3nqIvvvJvniLjniLjmgqjnmoTlhbPmgID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vvIzkuLrmiJHpga7olL3po47pm6jjgILniLjniLjvvIznjK7kuIrmiJHnmoTosK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v5nkuYjlpJrlubTmnaXmgqjlr7nmiJHku5jlh7rnmoTogJDlv4Plkoz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c0LjwvZW0+5oiR6KaB6YCB57uZ5L2g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iA5YiG5oOz5b+177yM5LiA5YiG54m15oyC77yM5LiA5YiG5L6d5oGL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LiA5YiG5byA5b+D77yM5LiA5YiG5rip6aao77yM5LiA5YiG56Wd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+l5b+D77yM5LiA5YiG5YyF5a6577yM5LiA5YiG54+N5oOc77yM56Wd54i25Lq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S48L2VtPuW/q+S5kOWDj+a1quiKse+8jOmAg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S4i+eskeivre+8m+eIseaDheWDj+eDn+eBq++8jOmjmOaVo+S6hueVmeS4i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Dj+mYs+WFie+8jOWGrOaXpemHjOinieW+l+a4qeaalu+8m+elneemj+WDj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veWvu+S9oO+8jOaKiue+juS4veW/g+aDheW4pue7meS9oO+8jO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zYuPC9lbT7mmK/mgqjmjIflvJXmiJHotbDlh7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uK7liqnmiJHmib7liLDku6XlkI7nmoTot6/vvIzosKLosKLmgqjvvIzlpojlpo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vvIzouqvkvZPlgaXlurfvvIzmsLjov5z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o6Zeq6Zeq55qE6Jyh54Ob5ou85oiQ5L2g55qE5b+D5oS/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2g55Sf5pel6L+Z5aSp5YWo6YOo5a6e546w77yM5YG25bCU5rKh5pyJ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L5LiN6KaB5ouF5b+D77yM6YKj5piv5pe26Ze06L+Y5Zyo562J5b6F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6Wd5L2g55Sf5pel5b+r5LmQ77yM5qKm5oOz5oiQ55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aVrOeIseeahOeIuOeIuOeUn+aXpeaXpeW/q+S5kO+8geiZveeEtuaCqO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hqOmcsu+8jOWPr+aIkeefpemBk+aCqOS4gOebtOmDveWcqOWFs+W/g+edgOaIk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eIuOeIuO+8gTwvcD48cD48ZW0+NzkuPC9lbT7otLTnnYDku5bvvIzlrr3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vvJvmiprmkanku5bvvIznspfns5nnmoTmiYvmjozvvJvnq6/or6bku5bvvIz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vvJvlv4Pnl5vku5bvvIzkuKTprJPnmoTpo47pnJzjgILku5bnmoTlhbPniL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t7HmsonvvIzku5bnmoTlk4HotKjkvp3ml6fpmLPliJrjgILniLjniLjnlJ/ml6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Lrku5bnpZ3npo/vvIE8L3A+PHA+PGVtPjgwLjwvZW0+6ICB54i4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M5oKo55+l6YGT5ZCX77yf5Yia6L+H56uv5Y2I77yM5aSp5rCU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2s54Ot77yM5biM5pyb5oKo5bmz5pel5aSa5aSa54ix5oOc6Ieq5bex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4Ot5pe25aSa5Zyo5a626YeM5LyR5oGv77yM6ICB54i4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7juaYjueahOacnemcnuaYr+aCqOeCr+eCr+acieeln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Bv+eDguaYjuS6ru+8m+WCjeaZmueahOW9qemcnuaYr+aCqOWuveWOmueah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mumHjeeos+WBpe+8jOWcqOi/mee+juWlveeahOaXpeWtkO+8jOelneaCqO+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W8gOW/g+W/q+S5kOOAgjwvcD48cD48ZW0+ODIuPC9lbT7lrrbluq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mr4/kuKrkurrpg73mmK/lroPnmoTmoLnvvIzorqnlroPlkLjmlLbokKXlh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pnZLmmKXvvJvlrrbluq3mmK/kuIDmnaHmsrPmtYHvvIzmr4/kuKrkurrpg73mmK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tYHvvIzorqnlroPmsLjkuI3lubLmtrjogIzlpZTohb7lkJHliY3vvJvlrrbluq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r4/kuKrkurrpg73mmK/lroPnmoTmn7TngavvvIzorqnlroPmsLjkuI3nhoTnga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m5vmlrnjgII8L3A+PHA+PGVtPjgzLjwvZW0+5Lq655Sf5LmL6Lev5aSa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iq6Lef5aS05Yir6Zq+6L+H77yM54is6LW35p2l77yM5by55by55Zyf77yM5YmN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LmQ5Zyf44CC6ICB54i45oKo55qE5pWZ6K+y5oiR5rC46K6w5b+D5aS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NC48L2VtPuWmiOWmiO+8jOaCqOS4uuS6hu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S6hueFp+mhvuaIke+8jOaCqOS7mOWHuuS6huWkquWkmuOAguWmiOWm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elneaEv+WmiOWmiOawuOi/nOWBpeW6t+W5s+Wui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sI/ml7blgJnvvIzniLbkurLkvJrmiormiJHpq5jpq5jkuL7otbfvvIz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ovazlnIjvvIzpmarnnYDmiJHlhaXnnaHvvIzmiJHnn6XpgZPniLbkurLmt7H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Lplb/lpKflkI7vvIzmiJHlpJrmg7Plho3kvp3lgY7lnKjniLbkurLnmoT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lhaXnnaHjgILniLbkurLnlJ/ml6XliLDkuobvvIzmhL/miJHnmoTniLbkur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vvIzlv6vkuZDlubPlronvvIE8L3A+PHA+PGVtPjg2LjwvZW0+5YGl5bq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Wd5oKo5LmQ6KeC6ZW/5a+/77yM56aP5aaC5Lic5rW35rC06ZW/5rWB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5LiN6ICB5p2+44CC56Wd5oKo56aP5ruh6Zeo77yM5a+/5peg55aG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rC46L+c5b+r5L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MjFlbXFzcDc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DIxZW1xc3A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7CA38701BF88FADD08682E1577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