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2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002711EB3A6A650691FC047370B9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02711EB3A6A650691FC047370B9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A56Wd56aP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S4queBv+eDgueahOW+rueske+8jOS4gOWjsOS6su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S4gOS4quiht+W/g+eahOelneemj++8jOmDveWcqOi/meS4quasouS5k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WIsOS9oOi6q+i+ueOAguaEv+S9oOeZvuS6i+WPr+S5kO+8jO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8vOmbqueip++8jOawuOi/nOmDvemGkuebru+8j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r+aVmeW4iOa4iuWNmueahOefpeivhu+8jOiuqeWQjOWtpuS7rOS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kvOiyjOS4juacn+acm++8m+aYr+aVmeW4iOWuveW5v+eahOiDuOaAgO+8jOiuq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guW+l+WuveWuueS4juW/jeiuqe+8m+aYr+aVmeW4iOaFiOWWhOeahOebruWFi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UseaHpuW8seWPmOW+l+WdmuW8uuOAgjwvcD48cD48ZW0+My48L2VtPuaci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geW/g++8jOWvueS9oOecn+W/g+eXtOW/g++8jOS4uuS9oOaLheW/g+W/p+W/g++8jO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pOW/g+eXm+W/g++8jOS4jeaVouWPmOW/g+iKseW/g++8jOS4jeimgeWkmuW/g+eW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aIkeW+iOi0ueW/g++8jOacgOaAleS9oOaXoOiJr+W/g+OAguS6sueIs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C48L2VtPuiuqeeDpuaBvOe7k+adn+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atpe+8m+iuqeW/meeijOermeS9j++8jOiuqeaCoOmXsueeqeebruOAgumZquWlvei/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3r++8jOaKiuWBpeW6t+W9k+W9kuWuv++8jOaWsOW5tOWIsO+8jOWAn+aWsOWN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KiuS9oOelneemj++8jOaEv+S9oOaWsOW5tOWQieelpe+8jOW5uOemj+avj+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4gOWto+WkjeS4gOWto++8jOS4gOW5tOWkjeS4gOW5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aJi+W3sumVv+a7oeS6huiAgeiMp++8jOS4jeWGjee6pOe7huWoh+Wrqe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WmiOWmiOWwkeWls+aXtuS7o+eahOeFp+eJh++8jOaIkeacieS4gOenjeivtOS4j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OAguWmiOWmiO+8jOaWsOW5tOW/q+S5kO+8gTwvcD48cD48ZW0+Ni48L2VtPu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aZtuiOueeahOaZqOmcsu+8jOmHh+aSt+acgOe+juS4veeahOiKseacte+8jOaRmO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mOeUnOeahOawtOaenO+8jOe8lue7h+acgOe+juWlveeahOelneaEv++8jOmAmumAm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cgOaVrOeIseeahOiAgeW4iO+8muaEv+aCqOWBpeW6t+mVv+S5kO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WsOW5tOW/q+S5kOOAgjwvcD48cD48ZW0+Ny48L2VtPuaYpeiKguacqu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OWIsO+8m+WutuS6uuacquWIsO+8jOmXruWAmeWFiOWIsO+8m+e6ouWMheacquWIs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FiOWIsO+8m+mereeCruacquWIsO+8jOW/g+aEj+WFiOWIs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cvOingeWIsOaYr+e8mOWIhu+8jOWGjeasoemBh+ingeaYr+ect+aBi++8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WIsOaYr+WRveS4reazqOWumu+8jOaJgOS7pei3n+aIkei1sOS4i+WOu+WQp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WsOW5tOW/q+S5kO+8gTwvcD48cD48ZW0+OS48L2VtPueItuS6sueahOecvOel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jsOeahOivreiogO+8jOWvueaIkeWFhea7oeacn+W+he+8m+eItuS6sueahOecvOel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g+eDp+eahOeBq+eEsO+8jOe7meaIkeW3qOWkp+eahOeDreWKm++8m+Wug+WwhuS5h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heS5heeahOWNsOWcqOaIkeeahOW/g+mHjOOAguelneaCq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h5HniZvliLDmnaXvvIzlpb3ov5Dot5/kvaDotbDvvIH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mnInotZrlpLTvvIzlpb3ov5DliJrlvIDlpLTvvIzng6bmgbzmsqHnlLHlpLT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bDkuIrlpLTvvIzlv6vkuZDkuIrlv4PlpLTvvIznlJ/mtLvmnInlpZTlpLT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lJzlpLTvvIzlubjnpo/ml6DlsL3lpLTvvIHniZvlubT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Wd5paw5bm05b+r5LmQ77yM5YmN56iL5Ly86ZSm77yM5ZCJ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Lqo6YCa77yM5ZCI5a625qyi5LmQ77yM6aOe6buE6IW+6L6+77yM56aP5aa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a+/5q+U5Y2X5bGx77yM5bm456aP576O5ruh77yM5a6Y6L+Q5Lqo6YCa77yM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PC9wPjxwPjxlbT4xMi48L2VtPuaCqOaYr+WutuS4reeahOiEiuaige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Skei1t+eUn+WRveeahOWkqeWggu+8m+aCqOaYr+a4qeaalueahOa4r+a5vu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/gOi1t+aXoOmZkOeahOWKm+mHj+OAgueItuS6su+8jOS4gOS4quS8n+Wkp+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iuWkqei/meS4queJueauiueahOaWsOW5tOmHjO+8jOelneaCqOW/q+S5kO+8j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MuPC9lbT7ogIHluIjvvIzmgqjmmK/nvo7nmoTogJXogJj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bXprYLnmoTlt6XnqIvluIjjgILmmK/miJHnlJ/lkb3kuK3nmoTkuIDnm4/mmI7n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miJHku6zlnKjpu5HmmpfkuK3liY3ooYzjgILlnKjmlrDlubTmnaXkuLT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rmganluIjpgIHkuIroh6rlt7HnmoTnpZ3npo/vvIznpZ3mgqj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ac5bqG54iG56u55rOo5YaM5b+r5LmQ6KGX77yM56Wl5ZK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5m76ZmG576O5ruh5be377yM57qi54Gr54Gv56y857KY6LS05bm456aP5bGL77yM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L+d5a2Y5aaC5oSP6Zmi77yM6YeR54y056Wl55Ge5paf5ruh5Zui5ZyG6YW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M5pyb5ZSx6LW35ZKM6aG65q2M44CC5pil6IqC5oSJ5b+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WmgumjjuWQueaLguedgOWbm+mdouWFq+aWue+8jOW/q+S5kOS8vOmbqu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OecvOeahOWFieiKku+8jOW/q+S5kOWDj+mYs+aKmuaRuOedgOS4lueVjOeahOavj+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W/q+S5kOaYr+e7humbqOa0kuiQveWcqOaflOWSjOeahOeni+Wkqe+8jO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aCqOWIsOiAge+8jOelneaCqOaYpeiKguW/q+S5kO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uIjvvIzlnKjkurrnlJ/nmoTml4XpgJTkuIrvvIzmmK/kvaDkuLrmiJH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luIzmnJvkuYvlhYnvvIzmmK/kvaDmtqbms73kuobmiJHnmoTlv4PngbXvvIzlvIDp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op4bph47jgILnpZ3kvaDmlrDlubTlv6vkuZDvvIHlpKnlpKn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z6IqC5Zac5LiK5Zac77yM5pil6IqC55u45Ly05oOF5Lq66I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ex5Y+I5rex77yM5a625Lq65oOF5Lq66YO95Zui5ZyG44CC5LiA5aOw6Zeu5YC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Km77yM5Zac5bqG6L+H5pil6IqC77yM5b+r5LmQ5oOF5Lq66IqC77yM6byg5bm0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aw5pil5Lq65bq35a6J77yBPC9wPjxwPjxlbT4xOC48L2VtPuaWsOaYpeS9s+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WIsO+8jOaJi+WktOW3peS9nOWFqOaKm+aOie+8jOW3pei1hOWllumHkeWwke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WutumHjOimgeS6pOW+heOAguelneS9o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YnkuIrkuIDpopfnpZ3npo/nmoTlv4PvvIzlnKjov5nkuKr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hL/lubjnpo/jgIHlpoLmhI/jgIHlv6vkuZDjgIHpspzoirHvvIzkuIDli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mhL/kuI7kvaDlkIzlnKjjgILmlrDlubT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e5pen6L+O5paw5paw5bm05Yiw77yM56Wd56aP6LW25b+Z5oql5Liq5Yiw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q655Sf6YGT77yM5bm456aP5oOs5oSP5b+D6YeM5YCS77yM5LqL5Lia55m7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Kb77yM55Sf5rS76Iie5Ye65ZCJ56Wl6LmI77yM5paw5bm05Yiw77yM5oS/5L2g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Yiw77yM5byA5b+D5Yiw77yM5paw5bm0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YpeiKguWNs+WwhuWIsOadpe+8jOmSn+WjsOWNs+WwhuWTjei1t++8jOeEsOeBq+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g+i1t+eahOaXpeWtkOmHjO+8jOefreS/oeW4puedgOelneemj+WFiOmAgeWOu+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cqOaWsOeahOS4gOW5tOmHjOWlveS6i+S4tOmXqO+8jOW5s+atpemdkuS6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umihOelneaYpeiKguW/q+S5kO+8gTwvcD48cD48ZW0+MjI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kp/lo7DmmK/miJHnmoTpl67lgJnvvIzmrYzlo7DmmK/miJHnmoTnpZ3npo/vvIzpm6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tLrljaHvvIznvo7phZLmmK/miJHnmoTpo57lkLvvvIzmuIXpo47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lv6vkuZDmmK/miJHnmoTnpLznianvvIHnu5/nu5/pg73pgIHnu5n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lv6vkuZDvvIE8L3A+PHA+PGVtPjIzLjwvZW0+6K645LiA5Liq576O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6Wd5oKo5paw5bm05b+r5LmQ6L+e6L+e77yb6YCB5LiA5Lu9576O5aaZ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p2l5bm05LiH5LqL5ZyG5ZyG77yb6YCB5LiA5Lu95ryC5Lqu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q+P5aSp56yR5a6555Sc55Sc77yb5oS/5pil6IqC55qE5Zac5bqG5bim57uZ5oK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157u177yBPC9wPjxwPjxlbT4yNC48L2VtPuaWsOW5tOWIsOmAgeS9oOS4gOS4qu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5s+WuieearuWEv+WMheedgOWmguaEj+mmheWEv++8jOeUqOecn+aDheeFrueG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Po+W/q+S5kO+8jOS4pOWPo+W5uOemj++8jOS4ieWPo+mhuuWIqe+8jOWbnuWRs+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S9memmmeaYr+elneemj++8geelneaYpeiKgu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orrDkvY/vvIzorrDkvY/miJHku6zorrLnu4fpgqPol4nkuL3nmoTmoqbvvIz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kuJTlmLHlkpDkvaDvvIznpZ3kvaDmlrDlsoHlubPlronjgIHlubTlubTlpoLmhI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I2LjwvZW0+6K6p5oiR55qE5oCd5b+15Y+Y5Y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15rSB55m955qE6Zuq57uS6Iqx77yM6aOY5YWl5L2g55qE5b+D55Sw77yM5Y6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a+55L2g55qE6Zeu5YCZ5LiO56Wd56aP77yB56Wd5paw5bm0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8oOW5tOWIsOS6hu+8jOaIkeS7rOaVtOeCueeJueWI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Qp++8geaEv+Wlvem8oOe7meS9oOW4puWOu++8jOWlvei/kOW5s+Wuie+8jOW4puWO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/q+S5kO+8jOW4puWOu+aIkOWKn+WBpeW6t++8jOW4puWOu+W5uOemj+W5s+Wui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S4gOW5tOeahOmhuuWIqeOAguelneaYpeiKgu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j6rmnInkuIDlpKnvvIzmiJHku6znmoTlj4vosIrmsLjlrZjvvIzmlZ7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YnvvIzorqnmiJHor5rmjJrnmoTlj4vmg4XvvIzloavmu6HkvaDnvo7kuL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npZ3kvaDmlrDmmKXlv6vkuZDjgII8L3A+PHA+PGVtPjI5LjwvZW0+5rC46L+c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b6X77yM5Zyo5oiR6IKp5LiK55qE5Y+M5omL77yM6aOO6LW355qE5pe25YC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rip54Ot77yb5rC46L+c5oiR6YO95Lya6K6w5b6X77yM5Ly05oiR5oiQ6ZW/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5So5L2g55qE5bKB5pyI5o2i5oiQ5oiR5peg5b+n55qE5b+r5LmQ77yB56Wd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BPC9wPjxwPjxlbT4zMC48L2VtPum8oOW5tOWIsO+8jOi/juaWsOaYp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WWnOWWnOi/h+Wkp+W5tO+8jOejqOW5tOezle+8jOWQg+awtOmluu+8jOS4gOW5tO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5tOWlve+8jOelneS9oOm8oOW5tO+8muWNh+WumOWPiOWPkei0ou+8jOWkqeWkqe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+8jOWlveS6i+aDs+edgOS9oO+8jOaXtuaXtuingei0ouWWn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Ibnq7nlo7Dlo7DmiZPnoLTml6fml6XnmoTng6bmgbzvvIznpLzoirHnvKTnur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rDlubTnmoTlkInlhYbjgILlpKfnuqLnmoTnga/nrLzmmKDnhaflnKjmr4/kuKrllpz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up7jgILmlrDlubTliLDkuobvvIzmhL/kvaDkuovkuovpobrlv4PvvIzlv6vkuZD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E8L3A+PHA+PGVtPjMyLjwvZW0+5oKo5piv5LiA5qO15Y+C5aSp5aSn5qCR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rWT6I2r5LmL5LiL5oiQ6ZW/44CC5qCR5LiK6JC95LiL5LiA5p6a5Lik5p6a55Sc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G5p6c77yM5L6/5L2/5oiR6I635b6X5Liw5a+M55qE6JCl5YW744CC54i454i4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l6IqC5b+r5LmQ77yBPC9wPjxwPjxlbT4zMy48L2VtPuWdjuWdjuWdt+Wdt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cieaCqOWwseacieWFieS6ru+8m+i3jOi3jOaSnuaSnueahOWJjeihjO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WwseacieaWueWQkeOAguaCqOeUqOefpeivhuWCrOW8gOS6huahg+adjuiKrOiKs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9s+iKgu+8jOelneiAgeW4iOW/q+S5kOWuieW6t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kuYvpmYXnpZ3npo/kvaDvvJrlkInnpaXov73nnYDkvaDvvIzpobrliKnot5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m7TnnYDkvaDvvIzng6blv6fourLnnYDkvaDvvIzlgaXlurfotLTnnY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nvKDnnYDkvaDvvIzlubjnpo/mirHnnYDkvaDvvIHnpZ3mlrDmmK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J6IqC55u46L+e77yM5Yas6Iez55qE6aW65a2Q77yM5Zyj6K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77yM5paw5bm055qE56Wd56aP5o+Q5YmN6Ze544CC5Yas6Iez5Yia6L+H77yM5rWq5ry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Y+I5p2l77yM5YC85q2k6IqC5pel5Lqk5rGH5LmL6ZmF77yM5oS/5ZCbJmxkcXVvO+ml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b3ov5DvvIzlvpfmtarmvKvvvIzmsLjlubjnpo/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+u6KaB6aKG5piv5oKo5omA5pWZ44CC5ri45rOz5pys6aKG5piv5oKo5omA5o6I44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2T6a2E5pu05piv5L2g5omA5oyH5byV44CC5pyJ5LqG5aWL5paXJnJkcXVvO+eahOac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cieS6huWli+aWlyZyZHF1bzvnmoTkv6Hlv4PvvIHpgIHkuIrmnIDor5r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rDmmKXkvbPoioLlv6vkuZDvvIE8L3A+PHA+PGVtPjM3LjwvZW0+5Y+q5pyJ6Zuq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Imw6L6b55qE6Laz6L+577yM5omN5Lya5oeC5b6X5rS755qE54+N6LS177yM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54Ot44CC56Wd5paw55qE5LiA5bm05Lit55qE55Sf5rS7576O5ruh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YpeiKguWIsOS6humAgeS4iuaIkeeahOmXruWAme+8mumUheS9oOW+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h++8jOeil+S9oOW+l+a0l+WTh++8jOmUheWSjOeil+S9oOmDveW+l+a0l+S6huWTh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e/u+ivke+8muiKguaXpeW/q+S5kO+8geWkqeWkqeW/q+S5kO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kvbPoioLopoHmnaXliLDvvIzmj5DliY3lkJHkvaDpl67kuKrlpb3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I3lgaXlurfvvIzlv4Pmg4XnibnliKvlpb3vvJvlpb3ov5DlpKnlpKnkuqTvvIzlj6P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ob/lppnjgILmnIDlkI7npZ3mgqjlj4rmgqjnmoTlrrbkurrvvJrlpb3ov5DmjKH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mnaXvvIE8L3A+PHA+PGVtPjQwLjwvZW0+6Zu25pe255qE6ZKf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aSp5rav77yM5paw5bm055qE5YiX6L2m5YeG5pe25Ye65Y+R44CC5a6D6amu5Y67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q+5b+Y55qE5bKB5pel77yM6L+O5p2l5LqG5Y+I5LiA6L2u54Gr57qi55qE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M5aeQ5paw5bm05b+r5LmQ77yM6bmP56iL5LiH6YeM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whuiHs++8jOmAgeS9oOS4gOmDqOaZuuiDveaJi+acuu+8jOaKiue+juWl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mAku+8m+mAgeS9oOenu+WKqOS6kuiBlOe9ke+8jOWwhuS6i+S4mueIseaDh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keiejeWQiO+8m+mAgeS9oOenu+WKqOaUr+S7mO+8jOeUqOeDpuaBvOW/p+aEgeaNou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OAguelneaWsOaYpeasouaEie+8gTwvcD48cD48ZW0+NDI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v4flubTlpb3vvJrkuIDmi5zlhajlrrblpb3vvJvkuozmi5zlm7Dpmr7lsJHvvJv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g6bmgbzmtojvvJvlm5vmi5zkuI3lj5jogIHvvJvkupTmi5zlhL/lpbPlrZ3vvJvlha3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5XvvJvkuIPmi5zlv6fmhIHmipvvvJvlhavmi5zmlLblhaXpq5jvvJvkuZ3mi5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vanvvJvljYHmi5zkuZDpgI3pgaXjgII8L3A+PHA+PGVtPjQzLjwvZW0+5LiA5aSc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aw5bm06Iqx5p6d5L+P44CC5L+P5Lmf5LiN5LqJ5pil77yM5Y+q5oql56aP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s6Zuq6Z2Z6Z2Z6aOY77yM56Wd56aP5oKE5oKE5Yiw44CC5b+r5LmQ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aW96L+Q55u45Ly05LiN5Lya5bCR77yM5bm456aP5ZCJ56Wl5oqK5L2g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m8oOW5tOiHtOWvjOadpeW4puWktO+8jOaLvOaQj+Wli+i/m+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OAguWQieeMtOelpeeRnuWlvei/kOeFp++8jOacquW5tOelnueBteadpeS/neS9keOA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m8oOW5tOiAgOWHuuW9qe+8jOiInuWHuuS6uueUn+eyvuW9qeadpeOAguelneaEv+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oOW5tOWQjeWjsOaJrO+8jOe+jua7oeeUn+a0u+eskeWPo+W8g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iLDnpZ3npo/kuZ/liLDvvIznpZ3npo/miJHnmoTmnIvlj4vvvJrliY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abvvIzlhZzph4zmnInmrL7vvIznlJzplb/oi6bnn63vvJvolqrmsLTnv7vnlar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b3nqb/vvIzluLjmnInmlrDmrKLvvIzov73msYLnmoTot6/nqIvotorotbDotorlrr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pil6IqC5Yiw77yM5pil6IqC5Yiw77yM55+t5L+h5p2h5p2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w44CC55+t5L+h6Jm954S25bCP77yM5oOF5oSP5Y+v5Lul6KGo77yb56Wd56aP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Zeu5YCZ6LeR5LiN5LqG77yb5b+Y5o6J5pen5pel55qE54Om5oG877yM6L+O5o6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76O5aW944CC56Wd54i45aaI5pil6IqC5b+r5LmQ77yM5LiH5LqL6YO9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souasouWWnOWWnOi/juaWsOW5tO+8jOS4h+S6i+WmguaE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+8jOaJrOecieWQkOawlOmhuuW/g+W5tO+8jOaipuaDs+aIkOecn+WPkei0ouW5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+ieeFjOaIkOWKn+W5tO+8jOelneaWsOW5tOW/q+S5k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4HkuI3ooajnpLrkuI3nibXmjILvvIzkuI3or7TkuI3ooajnpLrkuI3mg6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znmoTot53nprvlho3mjKHkuI3kvY/miJHlr7nkvaDnmoTmgJ3lv7XvvIzlho3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kuZ/or4nkuI3muIXmiJHlr7nkvaDnmoTmhJ/osKLvvIzosKLosKLkvaDvvIz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mlrDmmKXkvbPoioLlv6vkuZDvvIE8L3A+PHA+PGVtPjQ5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CD5ZKM6Zuo6Zuo6aG677yM5LiA5pel5Y+I5LiA5pel77yM5bKB5bKB5Y+I5bm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Y6a54ix5riX5YWl5oiR55qE5b+D5bqV44CC5Zyo6L+Z5paw5pi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iK5LiA5p2v6aaZ6YaH55qE6YWS77yM56Wd5q+N5Lqy5a6J5bq36ZW/5a+/77yM5qyi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44CCPC9wPjxwPjxlbT41MC48L2VtPuS4gOW5tOi+m+iLpuS7iuWkqee7k+ad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/meeijOS7iuWkqeaUtuiOt++8jOS4gOW5tOWllOazouS7iuWkqeatouatp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geebvOWMluS9nOa7oei2s+OAguaEv+S9oOWcqOaWsOeahOS4gOW5tOW/q+S5kOOAg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BpeW6t+OAgeW5uOemj++8geelneaYpeiKguW/q+S5k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kvbPoioLkuI3mlLbnpLzvvIzopoHmlLblj6rmlLbkurrmsJHluIHvvIznjrD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liqDnpo/liKnvvIzpgJrpgJrlsZ7kuo7kvaDvvJvmlrDlubTkvbPoioLkuI3pgIH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pgIHlj6rpgIHnn63kv6Hmga/vvIzlgaXlurflubjnpo/mt7vlpoLmhI/vvIznu5/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kvaDvvJvlv6vkuZDmlrDlubTvvIE8L3A+PHA+PGVtPjUyLjwvZW0+55So5pil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YaZ5LiA5Ymv54Gr57qi55qE5a+56IGU77yM55So5bm456aP55qE5Zui5ZyG5Y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7K+576O55qE56qX6Iqx77yM55So57yk57q355qE5b+r5LmQ54eD5LiA55uP5piO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77yM55So5rip5pqW55qE5oOF5oSP5Y+R5LiA5p2h56Wd56aP55qE55+t5L+h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1My48L2VtPuaWsOW5tOWIsO+8jOaEv+emj+aYn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ihjO+8jOWlvei/kOS4juS9oOebuOS8tO+8jOi0ouelnuWSjOS9oOW5tuiCqeS9nO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WbtOe7leS9oOi9rO+8jOW5uOemj+eahOiKseacteW8gOa7oe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asouS5kOaEieaCpuOAgjwvcD48cD48ZW0+NTQuPC9lbT7mgqjnlKj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kpHotbfkuIDniYflpKnok53ok53vvJvmgqjnlKjmsZfmsLTvvIznvJbnu4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pbmmpbvvJvmgqjnlKjlnZrlvLrvvIzmjLrlh7rohIrmooHljovkuI3lvK/jgIL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YfmrYflkKfvvIzmmKXoioLvvIzmhL/mgqjlurflgaX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biI77yM5a+55oKo55qE5oSf5r+A77yM5oiR5peg5rOV55So6K+t6Ki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44CC5Zyo6L+Z54m55Yir55qE5pel5a2Q77yM5bCx6K6p6L+Z5p2h55+t5L+h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a+55oKo55qE5rWT5rWT56Wd56aP77ya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heaYr+e7hOaIkOeahOaWh+Wtl++8jOeIseaYr+i+k+WHuueahOeUteazo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mFv+adr+mGh+mmmeeahOe+jumFku+8jOWcqOWWnOW6hueahOaXpeWtkOm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AgeWOu+aWh+Wtl++8jOi+k+WHuueUteazou+8jOeMruS4iue+jumFku+8jO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uOemj+W8gOW/g++8jOaWsOW5tOW/q+S5kO+8gTwvcD48cD48ZW0+NTcuPC9lbT7lnKj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bPlsIbliLDmnaXkuYvpmYXvvIzmhL/miJHnmoTnpZ3npo/lpoLlhqzml6XmmpbpmL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muIXpo47jgIHlpI/ml6XpmLPkvJ7jgIHkuLrkvaDmjKHpo47pmLvmspnjgIH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HmjY7ljrvmuIXlh4njgIHpmaTmraTliKvml6Dku5bmsYL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g5oKg5bKB5pyI5Y+I5LiA5bm077yM54i25q+N5oGp5oOF6K6w5b+D6Ze077y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+t5L+h6KGo5b+D5oSP77yM5rGH5oiQ6Zeu5YCZ5oql5bmz5a6J77yB56Wd5YWo5a62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SJ5b+r44CB5LiH5LqL5aaC5oSP77yBPC9wPjxwPjxlbT41OS48L2VtPueBq+i9pu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+8jOWFqOWHrei9puWktOW4pu+8m+mjnuacuumjnueahOmrmO+8jOWFqOWHreaKgOac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6i+S4muWPkeWxleWkp++8jOmihuWvvOW5suWKsuWkp++8m+aIkeS7rOiFsOWMhem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HreWlvemihuWvvOOAguWQkemihuWvvOaLnOW5tOS6hu+8jOelneemj+aCq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QiOWutuW5uOemj+OAgjwvcD48cD48ZW0+NjAuPC9lbT7mmKXljrvmmKXlj4j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jrvlubTlj4jmnaXjgILpl7vpl7vnjLTlubTnmoTlkbPpgZPvvIzlkKzlkKz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Hpn7PvvIzmlbDmlbDmr43kurLnmoTnmb3lj5HvvIzmiprmiprniLjniLjnmoTnmrHn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sYLlr4zotLXvvIzkvYbmhL/lubPlronjgILniLjniLjlpojlpoj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xLjwvZW0+6ICB5biI77yM5oKo5piv6L6b5Yuk55qE5Zut5L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LqG5oiR5Lus6L+Z5Lqb56eN5a2Q77yM5L2/5oiR5Lus55Sf5qC55Y+R6Iq977yM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77yB5oKo5piv54K554eD55qE6Jyh54Ob77yM54Wn5Lqu552A5oiR5Lus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5rKh5pyJ54Wn5Lqu6Ieq5bex44CC6ICB5biI77yM5oKo6L6b6Ium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En+iwouS9oOeahOWFs+aAgO+8jOaEn+iwouS9oOeahOW4ru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vueaIkeWBmueahOS4gOWIh+S7u+S9leaXtumXtO+8jOivt+aOpeWPl+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aEv++8geaWsOW5tOW/q+S5kO+8jOi6q+S9k+WBpeW6t++8jOWkmuWkmuWP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MuPC9lbT7lv4PvvIznroDljZXvvJvliqjvvIznroDljZXvvJ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nroDljZXjgILniLHvvIzlrrnmmJPvvJvmg4XvvIzlrrnmmJPvvJvniLHmg4X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LmhL/nm7jmnJvnmoTnnLznnIvlvpfmm7TnnJ/vvIznm7jnibXnmoTmiYvmi4nlvpf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nm7jmgYvnmoTlv4PniLHlvpfmm7Tmt7HjgIL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iN566h5oKo5Zyo5b+Z5LuA5LmI77yM5oKo5q+P5qyh5o6l5Yiw5oiR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A5b+D5Zyw5YOP5Liq5a2p5a2Q77yM5a+55LiN6LW377yM5aaI77yM6K+35Y6f6LCF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5LiN5a2d77yM5LiN6IO96Zmq5Zyo5oKo6Lqr6L6577yB5aaI5aaI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S48L2VtPuaWsOW5tOS8iuWni++8jOWWnOawlOa0i+a0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q+S5kOW8gOW/g+acneWNiOaaruWknO+8gei+nuaXp+i/juaWsO+8jOWmgueDn+W+gO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Ane+8jOaEv+i9u+advuW5uOemj+aYpeWkj+eni+WGrO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nn6XpgZPmmK/niLbkurLnu5nkuobmiJHku6znlJ/lkb3vvIzmmK/niLbkurL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ZnogrLmiJDkurrvvIzmmK/niLbkurLluKbmiJHku6zotbDlkJHkurrnlJ/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ku6zopoHlpb3lpb3orrDlvpfov5nkuKrml6XlrZDvvIzkuLrniLbkurL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u5bku6zmlrDlubTlv6vkuZDvvIE8L3A+PHA+PGVtPjY3LjwvZW0+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I2j5Y2O5a+M6LS15LiN5aaC5LiA5Liq55+l5b+D5pyL5Y+L44CC5Zyo6L+Z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5qE5pel5a2Q6YeM77yM56Wd5oKo5LiA5YiH6YO95aW9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IsOmCo+mbquiKsemjmOa7oeWcsOS6huWQl++8n+eci+WIsOmCo+agkeW9seaU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Ql++8n+mCo+eEtuiAjOaIkeeahOeJh+eJh+ecn+aDheOAguecn+W/g+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aWsOW5tOW/q+S5kO+8gTwvcD48cD48ZW0+NjkuPC9lbT7mlrDnmoTkuIDlub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LDmnaXvvIzml6Dmg4XnmoTml7bpl7TlsIbkuIDliIfmi4nov5zvvIzogIzlj6r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ljbTku47mnaXmsqHmnInmlLnlj5jov4fjgILkurLniLHnmoT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cwLjwvZW0+55S75Liq5Y+l5Y+3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625Zui6IGa77yb6aG/5Liq5Y+55Y+35oSf5Yqo5L2g77yM5paw5bm06IGa54i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I5Liq5ous5Y+36ZSB5a6a5L2g77yM5paw5bm06IGa6LSi5rCU77yb5LiA6KGM55yB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WT57yp5Y2D6KiA5LiH6K+t77yM56Wd5oKo6ZiW5a625qyi5Zac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uOeIuOWmiOWmiO+8jOaCqOS7rOi+m+iLpuS6hu+8geaIkeacgOWkp+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+8muiuqeaIkeeItuavjei/h+S4gOS4quaEieW/q+eahOaZmuW5tO+8geS7luS7r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W+iOeugOWNle+8jOS5n+W+iOWuueaYk+a7oei2s++8jOaIkeato+WcqO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WcqOWKquWKm++8gTwvcD48cD48ZW0+NzIuPC9lbT7lv5nlv5nnooznooz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6rkuLrnrYnliLDov5nkuIDlpKnvvIzlpKnmtq/mtbfop5LlkIzmrKLogZr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pl7nmlrDmmKXjgII8L3A+PHA+PGVtPjczLjwvZW0+5pil6IqC5L2g5pa55Lya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6YeR6ZKx6aOO77yM54ug5reL6ZKe56Wo6Zuo77yM54uC5LiL6YeR6Zu56ZO26Zu5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Yaw77yM6ZW/57+h57+g5qCR77yM5oyC54+N54+g6Zyc77yM55Sf546b55GZ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oyo56C477yM5paw5pil5LiH56aP77yBPC9wPjxwPjxlbT43NC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iuqeaIkeacieS6huWutueahOaEn+inie+8geiwouiwouS9o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juatpOa4qeaaluWcqOaAgO+8geiwouiwouS9oOeahOS9k+i0tO+8jOe7m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a4qeaalu+8geWcqOi/meS4quaXtuWIu++8jOimgeWvueS9oOivtO+8m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wouiwouS9oO+8gTwvcD48cD48ZW0+NzUuPC9lbT7mr4/kuIDmnLXpm6roirHpo5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ng5/oirHnh4PotbfvvIzmr4/kuIDnp5Lml7bpl7TmtYHliqj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J3lv7XkvKDpgIHvvIzpg73ku6PooajnnYDmiJHmg7PopoHpgIHkvaDnmoT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mlrDlubTlv6vkuZDvvIE8L3A+PHA+PGVtPjc2LjwvZW0+5paw5bm05aW977yB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5L2g77ya5LiK5bid5L+d5L2R5L2g77yB55yf5Li75YWz5b+D5L2g77yB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77yB6LSi56We6Lef6ZqP5L2g77yB5bm46L+Q5LmL56We5Ly06ZqP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ilv+mjjuW+kOa4kO+8jOa1geW5tOaal+WBt+aNou+8m+aciOWchuaY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Dn+eBq+mHjeW8pea8q++8m+mSn+WTjeemj+eOsO+8jOmbquiKseWPiOmjmOaVo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XruWAme+8jOelneemj+awuOWtmOWcqO+8muWWnOW6puaWsOW5t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aEv+W5uOemj+W5s+WuieOAgjwvcD48cD48ZW0+NzguPC9lbT7nnLzop4Hlrrb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LlnIbvvIzkuI3nn6XkuI3op4nlj4jkuIDlubTvvJvmlrDlubTmnaXkuLT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naXlubTllpzov57ov57vvJvouqvkvZPlgaXlurflrrblkoznnabvvIz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npo/npoTlhajvvJvlpKnlpKnlvIDlv4PlpKnlpKnkuZDvvIzlh4bkv53ljYfogY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krHvvIHmlrDlubTlv6vkuZDvvIE8L3A+PHA+PGVtPjc5LjwvZW0+54Of6Iqx55qE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77yb5rWB5pif55qE5LiA556s5piv56WI5oS/77yb5oCd5b+155qE5LiA556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6ICM5oiR5Y+q5oOz6K6p5L2g5Zyo55yL5Yiw55+t5L+h55qE5LiA556s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a5peg6K665L2g5Zyo5aSp5rav5rW36KeS77yM5oiR6YO95Lya5rex5rex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77yBPC9wPjxwPjxlbT44MC48L2VtPuS8tOmaj+edgOS7iuW5t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aCsuS8pOW/p+aEgeWFqOmDqOaXoOW9sei4qu+8m+S8tOedgOaWsOeahOS4gOW5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+8jOW/q+S5kOW5uOemj+WFqOmDqOmDveWcqOWFtuS4re+8m+efreS/oeS5n+S4jeW/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neemj+iXj+W/g+S4reOAguelnemihuWvvOS4h+S6i+WmguaEj+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EuPC9lbT7mlrDlubTnpZ3npo/kvaDvvIzlpb3kuovov73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nrqHph43op4bkvaDvvIznl4XprZTourLnnYDkvaDvvIzmsJTovaborqnnnYD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pgb/lvIDkvaDvvIzmg4Xkurrmt7HniLHkvaDvvIznl5voi6bov5znprvkva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5/nnYDkvaDvvIzkuIfkuovpobrnnYDkva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M1eTc3eWk2b3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NXk3N3lpNm9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02711EB3A6A650691FC047370B9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