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463110D0065943DDDF5CB6D5F9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463110D0065943DDDF5CB6D5F9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Lq656S85a+E6K+t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ciee+juWlveeahOaEv+acm+aYr+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WKquWKm+eUqOihjOWKqOWOu+WunueOsOOAgjwvcD48cD48ZW0+Mi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S9oOeahOW+gemAlOaYr+aYn+i+sOWkp+a1t+OAgjwvcD48cD48ZW0+M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iHquaIke+8jOS4jeW/mOWIneW/g+OAgjwvcD48cD48ZW0+NC48L2VtPuS9oOi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xiOeahOeBtemtgu+8jOiEmuS4i+WwseS8muacieS4gOeJh+WdmuWunu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eJqeadpemhuuW6lO+8jOacquadpeS4jei/ju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gu+8jOaXoui/h+S4jeaBi+OAgjwvcD48cD48ZW0+Ni48L2VtPjE45bK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Oe6IW+44CCPC9wPjxwPjxlbT43LjwvZW0+MTjlsoHvvIzmmK/kuIDku73msJTprY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jYHlhavogIzlv5fvvIzotKPku7vku6X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jYHlhavlsoHmmK/mi7zmkI/vvIzmnInnnYDpm4Tlv4Plo67lv5fkuI7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EwLjwvZW0+5oS/5L2g5Y6G57uP5bGx5rKz77yM5LuN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C85b6X44CCPC9wPjxwPjxlbT4xMS48L2VtPjE45bKB77yM57u95pS+552A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neemj+WtqeWtkOS7rOWBpeW6t+W/q+S5kO+8jO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WGjeWIm+S9s+e7qeOAgjwvcD48cD48ZW0+MTMuPC9lbT7mgbDlkIzlrab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Y7mraPojILvvIHljYHlhavogIzlv5fvvIzkuI3otJ/pn7blj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75YS/5Y2B5YWr6L2977yM5aSp5LiL54i25q+N5oS/77yM5pyb5a2Q5oi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W+77yM5pyb5aWz5oiQ5Yek77yBPC9wPjxwPjxlbT4xNS48L2VtPuWNgeWFq+iAjO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aLheW9k+OAgjwvcD48cD48ZW0+MTYuPC9lbT7miJDplb/mnInnpLzvvIz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jYHlhavogIzlv5fvvIzotKPku7vku6Xoo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2m5Lya5oCd6ICD44CB5a2m5Lya6K6k6K+G6Ieq5bex44CB6KeE5YiS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4jOacm+S9oOS7rOiHquS/oe+8jOiHquW8uu+8jO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ato+eahOWDj+S4gOS4quaIkOS6uu+8gTwvcD48cD48ZW0+MTk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hI/lkbPnnYDotKPku7vkuI7mi4XlvZPvvIzljYHlhavlsoHmhI/lkbPnnYDoh6rnq4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jgII8L3A+PHA+PGVtPjIwLjwvZW0+57u95pS+6Z2S5pil77yM6L+96YCQ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OS6uuS4jeiHquWcqO+8jOiHquWcqOS4jeaIk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v6nnv6nlsJHlubTpg47mraXlhaXmiJDlubTkurrnmoT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ojIHlo67miJDplb/vvIzpnZLmmKXlgaXlur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6uL5LmL57K+56We77yM6Ieq55Sx5LmL5oCd5oO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iNhuaWqeajmO+8jOegpeeguuWJjeihjOOAgjwvcD48cD48ZW0+MjU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po47ljY7mraPojILnmoTkurrnlJ/pgZPot6/kuIrmiazluIbmraPlvZ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rYzlpY/puY/ln47vvIE8L3A+PHA+PGVtPjI2LjwvZW0+MTjlsoHvvIzlrZXogrL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3LjwvZW0+MTjlsoHvvIzmmK/kuIDnp43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Leo5oiQ5Lq66Zeo77yM6LiP5oiQ5omN6Lev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aYr+W4jOacm++8jOmdouWvueeahOaYr+acuumBh++8jOaYr+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pnZLmmKXlkIzooYzvvIzli4flvoDnm7T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2B5YWr5bKB77yM5piv5biM5pyb77yM5piv5oan5oas77yM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Mgee7reWKquWKm+WQp++8jOa0u+WHuuS9oOacn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elneS9oOaIkOWKn++8gTwvcD48cD48ZW0+MzMuPC9lbT7luIzmnJvkvaD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KfnmoTliqrlipvvvIzlgZrkvJjnp4DnmoToh6rlt7H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iM5pyb5L2g6IO95aSf5pu05LyY56eA44CB5pu0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NgeWFq+WKoOWGoO+8jOaIkOacqOaIkOaJj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ovojkurrlt7LlpYvmlpfnmb7lubTot6/vvIzpnZLmmKXogIXlho3lkK/oi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jgII8L3A+PHA+PGVtPjM3LjwvZW0+57mB6Iqx5ruh6Lev77yM5L2/5ZG95Zyo6I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NgeWFq+Wyge+8jOS9oOWPr+S7peaLpeacieS4qu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btOimgeWtpuS8mumAguW6lOWFseaAp+OAgjwvcD48cD48ZW0+MzkuPC9lbT7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jpo47noLTmtarmiY3og73liY3ov5vvvIzkurrlj6rmnInlhYvmnI3lm7Dpmr7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I8L3A+PHA+PGVtPjQwLjwvZW0+6L+96YCQ5qKm5oOz77yM57K+5b2p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6ouaXpeWIneWNh++8jOWFtumBk+Wkp+WFie+8m+aIk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+8jOWFtuW4hui/nOaJrOOAgjwvcD48cD48ZW0+NDIuPC9lbT7ljYHlhavogIzlv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flsoHjgII8L3A+PHA+PGVtPjQzLjwvZW0+5LuK5aSp5oiQ5Lq65b2T562W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6K+V546J6LiP5pil6aOO44CCPC9wPjxwPjxlbT40NC48L2VtPuS4jeaDp+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aIkeOAgjwvcD48cD48ZW0+NDUuPC9lbT7mhL/miJHku6zpg73og73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kuJrnu6nvvIzmiJDlsLHml6DmgpTnmoTkurrnlJ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aW95Lq655Sf6Lev77yM6auY5ZSx5q2j5rCU5q2M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OWcqOefs+S4iuejqO+8jOS6uuWcqOS6i+S4iue7g+OAguiLpumavumTuOWws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WunueOsOaipuaDs+OAgjwvcD48cD48ZW0+NDguPC9lbT7ngrnkuq7pnZL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nKrmnaXjgII8L3A+PHA+PGVtPjQ5LjwvZW0+MTjlsoHvvIzmmK/kuIDkuKrot7P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/5L2g55Sf5ZG95Lit5pyJ5aSf5aSa55qE5LqR57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g5bCx5LiA5Liq576O5Li955qE6buE5piP44CCPC9wPjxwPjxlbT41MS48L2VtPuiC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+S7u++8jOWLh+S6juaLheW9k+OAgjwvcD48cD48ZW0+NTIuPC9lbT7ljYHlhav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r7vmsYLluK7liqnvvIzkvYbkvaDmm7TopoHlrabkvJroh6rlvLr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2B5YWr5bKB5oSP5ZGz552A5L2g6ZW/5aSn5LqG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/5ouF5ZKM5YuH5pWi6Z2i5a+544CCPC9wPjxwPjxlbT41NC48L2VtPjE45bKB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2A6LSj5Lu744CCPC9wPjxwPjxlbT41NS48L2VtPuaEv+S9oOS7rOS7pemdkuaY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+8jOeri+i1t+OAgeWli+i1t++8jOS4jei0n+iHquW3seOAgeS4jei0n+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4xOOWyge+8jOaEj+WRs+edgOaIkOS6uu+8jDE45bKB77yM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M5pyb77yMMTjlsoHvvIzogqnotJ/nnYDotKPku7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5bim552A5b6u56yR5Ye65Y+R77yM5L2g5Lus5Lya5Y+R6KeB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yJ6Ziz5YWJ44CCPC9wPjxwPjxlbT41OC48L2VtPuaEv+W9k+S9oOWbnumml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iDveaLpeacieS4gOauteaXoOaClOWPiOePjei0teeahOmdkuaYpe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Ibpo47nmoTmlrnlkJHvvIzmm7TpgILlkIj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7q15rWq5aSn5YyW5Lit77yM5LiN5Zac5Lqm5LiN5oOn44CC5bq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G75bC977yM5peg5aSN54us5aSa6JmR44CCPC9wPjxwPjxlbT42MS48L2VtPuiDn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iDnOW3seiAheW8uuOAgjwvcD48cD48ZW0+NjIuPC9lbT7mnJvkvaDku4r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u6HmgIDmv4Dmg4XvvIzlpYvlipvlkJHkuIrjgII8L3A+PHA+PGVtPjYzLjwvZW0+MT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mtoznnYDlipvph4/jgII8L3A+PHA+PGVtPjY0LjwvZW0+5Y2B5YWr5bKB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aF6LaK5biI6ZW/77yM5L2G5L2g5pu06KaB5a2m5Lya6aWu5rC05oCd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acieWkmuiHquW+i++8jOaJjeS8muacieWkmuiHqueU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uIzmnJvkvaDmi6XmnInkuIDkuKrlgaXlurfjgIHlv6vku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nvo7lpb3nmoTkurrnlJ/vvIE8L3A+PHA+PGVtPjY3LjwvZW0+5Lq655Sf6Le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GM77yBPC9wPjxwPjxlbT42OC48L2VtPuegtOiMp+WHuu+8jOa2heang+mH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YHlhavlsoHnmoTkvaDku6zpnZLmmKXml6DmlYzvvIz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I8L3A+PHA+PGVtPjcwLjwvZW0+6LaF6LaK5oiR5Lus55qE5oiQ5bCx77yM5Y67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2g5Lus6Z2S5pil55qE6ZSL6IqS44CC5Yqg5rK577yM5bm06L27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NgeWFq+WygeS6hu+8jOiCqeS4iueahOaLheWtkOabtOmHj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uIzmnJvkvaDmnInkuIDmioDkuYvplb/vvIzmnInnq4vouqvkuYv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biM5pybMTjlsoHnmoTkvaDli4fmlaLlkJHliY3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sLjov5zlgZrkvaDmnIDlnZrlvLrnmoTlkI7nm77jgII8L3A+PHA+PGVtPjc0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f5py977yM5L2G5qKm5oOz5rC45a2Y44CCPC9wPjxwPjxlbT43NS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ipuaDs+eahOi1t+eCue+8jOWNgeWFq+Wyge+8jOaYr+mdkuaYpeeahOebm+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nZLmmKXlnKjmj6HvvIzmhJ/mgankuo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2B5YWr5bKB5Lul5YmN77yM5L2g5piv5bGe5LqO5oiR5Lus55qE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Lul5ZCO77yM5L2g5bCG5bGe5LqO5L2g6Ieq5be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S4jeWAvOW+l+S4jeW/q+S5kO+8jOS6uumXtOWAvOW+l+abtOWlv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dpeaXtu+8jOS7jeaYr+WwkeW5tOOAgjwvcD48cD48ZW0+NzkuPC9lbT7ljYHlha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pnZLmmKXkuIflsoHvvIzmiJDkurrnq4vkuovvvIzotKPku7vln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2B5YWr5pyJ5b+X77yM6Z2S5pil5pu0576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iAjOW/l++8jOWOmuW+t+aVj+ihjOOAgjwvcD48cD48ZW0+ODI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lpJrkuYjnvo7lpb3nmoTlubTljY7vvIE8L3A+PHA+PGVtPjgzLjwvZW0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77yM5oiQ5bCx5qKm5oOz44CCPC9wPjxwPjxlbT44NC48L2VtPuS5mOmjjuegt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avheWdmuWNk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g5NGZvOXFoNi5odG1sIj5odHRwczovL2R1YW5qdXppa3UuY29tL2R1YW5qdXppL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bzlxa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463110D0065943DDDF5CB6D5F9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