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2017BFD254C65870BE5D70945F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2017BFD254C65870BE5D70945F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qE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OWKn+S4jeS8muWQkeaIkeS7rOi1sOadpe+8j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1sOWQkeiDnOWIqe+8m+aZuuaFp+S4jeS8muWQkeaIkeS7rOi1sOadpe+8j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LpOWli+aAnee0ou+8m+W/q+S5kOS4jeS8muWQkeaIkeS7rOi1sOadpe+8j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UqOW/g+S9k+mqjOOAgjwvcD48cD48ZW0+Mi48L2VtPuS4luS4iuayoeacieS4gOS7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i+m+iLpu+8jOayoeacieS4gOWkhOS6uuS6i+S4jeWkjeadguOAguS9oOaOkuaW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4jeaEieW/q++8jOWFiemYtOS5n+S4jeS8mui/h+W+l+aFoueCueOAgu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WPkeiEvuawlO+8jOiwgemDveS4jeasoOS9oO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Bk+i3r+S4iuaXouacieWdpumBk++8jOWPiOacieazpeaznu+8m+aXo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PiOaciemZt+mYse+8jOWPquacieWdmuWumuS/oeW/teWPiOWLh+W+gOeb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iDveWIsOi+vuiDnOWIqeeahOe7iOeCueOAgjwvcD48cD48ZW0+N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mOWHoOWIhuWkqeecn+erpeW/g++8jOWvueaci+WPi+S/neaMgeS4gOS6m+S+oOS5i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mgeW/q+S5kO+8jOimgeW8gOacl++8jOimgeWdmumfp++8jOimgea4qeaalu+8jOi/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aXoOWFs+OAguS9huS9oOimgeW/oOivmu+8jOWLpOWli++8jOimgeecn+ivmu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Iq+S6uu+8jOi/meagt+S9oOeahOS6uueUn+aJjeS4jeS8mum7keaa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oOiuuuaYr+WvueS6i+i/mOaYr+WvueS6uu+8jOaIkeS7rOWPqu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eahOacrOWIhu+8jOS4jeS4jui/h+WkmuS6uuW7uueri+S6suWvhu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4jeimgeWboOS4uuWFs+ezu+S6suWvhuS+v+aOj+W/g+aOj+iCuu+8jOWIh+iO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heiogOa3se+8jOW6lOmAguWQiOiAjOatouOAgjwvcD48cD48ZW0+Ni48L2VtP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UueWPmOeahO+8jOacieS6m+S6uumAieaLqeaUueWPmOeOr+Wig++8jOacieS6m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iq+eOr+Wig+aUueWPmOOAguW+iOWkmuaXtuWAmeS9oOaXoOazleaUueWPm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WlvemAieaLqe+8jOWcqOmHjOmdouaJvuWIsOiuqeiHquW3seW/q+S5k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W9k+S9oOavq+aXoOS/neeVmeeahOS/oeS7u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e7iOWPquS8muaciei/meS4pOenjee7k+aenO+8jOS4jeaYr+eUn+WRve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WwseaYr+eUn+WRveS4reeahOS4gOWgguivv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S8mumBh+WIsOS4gOS4quS6uu+8jOWQvOedgOS6lOmfs+S4jeWFqOeahOWXk+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e7meS9oOWQrO+8jOmZquS9oOWcqOWkp+mbqOeahOWknOmHjOeLguWllO+8jOWcqO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eahOS6uueUn+S4reaLv+edgOminOaWmeebmOeUu+adpeeUu+WOu++8jOWQrOW+l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oeiogOS5seivre+8jOeci+W+l+a4heS9oOayoeacieW+rueskeeahOihqOaD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LpeaMpOeahOS6uua9rui1sOWQkeS9oO+8jOaLpeaKs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iDveayu+aEiOiHquW3seeahO+8jOWPquacieS9oOiHquW3seOAguimge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/q+S5kO+8jOimgeWtpuS8mua4hemGkuWcsOWBmuS6i++8jOeziua2guWcsOWOu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ov5nkuKrkuJbnlYzmnKzlsLHpgovpgaL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j6/mgJXjgILmr4/kuKrkurrpg73mnInml6Dms5Xlj5Hms4TnmoToi6b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ml6DlipvmjpLop6PnmoTmipHpg4HvvIzogIznlJ/mtLvlnKjov5nph4z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k6rkuIDkuKrkuI3mmK/mi7zlsL3lhajlipvvvIznlJroh7PkuI3mi6nmiYvmrr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ExLjwvZW0+5Lq655Sf5p2l5bCx5pyJ5LiA5Liq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oC75piv54ix6Lef5Yir5Lq65q+U6L6D77yM55yL55yL5pyJ6LCB5q+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I5pyJ6LCB5q+U5LiN5LiK6Ieq5bex44CC6ICM5YW25a6e77yM5Li6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KM5b+n5Lyk5Z6r5bqV55qE77yM5LuO5p2l5LiN5piv5Yir5Lq655qE5LiN5bm45ZK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ICM5piv5L2g6Ieq5bex55qE5oCB5bqm44CCPC9wPjxwPjxlbT4xMi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W6lOivpeWDj+m9kOWkqeWkp+Wco++8jOeWr+i/h++8jOeIsei/h++8jOaBq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+i/h++8jOaLvOi/h++8jOWKquWKm+i/h++8jOS9huS7juayoeaAl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7Plv7XkuIDkuKrkurrvvIzkuI3pnIDopoHor63oqIDvvIzljbT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LmgJ3lv7XmmK/kuIDnp43mgajvvIzkuLrku4DkuYjoh6rlt7HkuI3og7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4XohoDvvIzpo57liLDkvaDouqvovrnjgII8L3A+PHA+PGVtPjE0LjwvZW0+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2a5by66YO95piv55yf5a6e55qE77yM5Lmf5LiN5piv5omA5pyJ55qE5b6u56y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6K+a55qE44CC5b6I5aSa5pe25YCZ5oiR5Lus5bm25LiN5oOz5Z2a5by677yM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Z2a5by677yM5b6I5aSa5pe25YCZ5oiR5Lus5bm25LiN5oOz5b6u56yR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b6u56yR44CCPC9wPjxwPjxlbT4xNS48L2VtPuWFtuWunuiuqeS6uueEpui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/meS5n+S4jeaYr+e0r+OAguiAjOaYr+ayoeacieS7gOS5iOeJueWIq+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ahOS4nOilv++8jOS5n+ayoeacieS7gOS5iOeJueWIq+aDs+eIseeahOS6uu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ivpeWKquWKm+S6hu+8jOWNtOWPiOS4jeefpemBk+ivpeW+gOWTqumHj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lpKflpJrmlbDnmoTkuovmg4XvvIzkuI3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I7nmb3lkI7miY3op4nlvpfml6DmiYDosJPvvIzogIzmmK/ml6DmiYDosJPkuYv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g7PmmI7nmb3vvIzmnInov4fmiafnnYDvvIzmiY3og73mlL7kuIvmiafnnYD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bXmjILvvIzmiY3og73kuobml6DnibXmjILjgII8L3A+PHA+PGVtPjE3LjwvZW0+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5qE5Lq677yM5b+F6aG75q+U5L2g5Yqq5Yqb77yM5q+U5L2g5Yqq5Yq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Lya5q+U5L2g5pyJ6ZKx77yM55Sf5rS75Y6f5pys5bCx5piv5bmz6K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i66LWa6ZKx5LuY5Ye66L6b6Ium77yM5L2g5bCx5b6X5Li655yB6ZKx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m25LiN5piv6bih5rGk77yM5piv546w5a6e77yBPC9wPjxwPjxlbT4xO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wlOW6puaYr+aYgummluaMuuiDuO+8jOeLrOeri+WvkuWGrO+8jOmdouWvue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mbqu+8jOiAjOW3jeeEtuS4jeWKqOeahOiLsembhOixquaDhe+8jOaYr+mFt+aakeS4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t+mbqOS6pOWKoO+8jOWdkOS6juS5puaIv++8jOmdouS4jeaUueiJsu+8jOaMpees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ueahOmCo+S7veaCoOeEtuWugemdmeOAgjwvcD48cD48ZW0+MTkuPC9lbT7kuIDnlJ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ov5znmoTot6/nqIvvvIznu4/ov4flpJrlsJHlubTmiY3og73otbDliLDnu4j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nIDopoHlpJrlsJHml7bpl7TmiY3og73mhaLmhaLlrp7njrDjgILlj6ropoHogq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uIzmnJvlsLHkuI3kvJrlubvnga3jgII8L3A+PHA+PGVtPjIw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oqK6L+Z5Liq5LiW55WM5LiK5omA5pyJ55qE5b+r5LmQ6YO95LiO5L2g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KKr5L2g5oqY56Oo55qE6YGN5L2T6bOe5Lyk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DpuaBvOWwsTEy5Liq5a2X77ya5pS+5LiN5LiL77yM5oOz5LiN5byA77yM55yL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44CC5bim552A566A5Y2V55qE5b+D5oOF77yM55yL5aSN5p2C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2O5Z2355qE6Lev44CC5Lq655Sf77yM566A5Y2V5bCx5b+r5LmQ77yM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aW977yBPC9wPjxwPjxlbT4yMi48L2VtPui/meS4luS4iu+8jOaXoOiu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0u++8jOmDveacieS6uuivtOmVv+mBk+efre+8jOaXoOiuuuS9oOaAjuS5iOWB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aMh+aJi+eUu+iEmuOAguaXoOiuuuS9oOWBmueahOWkmuWlve+8jOaAu+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Wlve+8jOS4jeeuoeS9oOacieWkmuWvue+8jOaAu+acieS6uuivtOS9oOS4je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4jeiiq+ivhOivtOeahOS6i++8jOS5n+ayoeacieS4jeiiq+iuruiuu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mavu+8jOmavuensOWNg+S6uuW/g++8jOmavuiwg+S8l+S6uuWPo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8gOW/g++8jOaAjuS5iOa0u+OAgjwvcD48cD48ZW0+MjMuPC9lbT7lvZPkva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ho3lnKjkuY7nmoTml7blgJnvvIznlJ/mtLvlsLHlpb3otbfmnaXkuobvvIz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or6XlkIPlkIPvvIzor6XnnaHnnaHvvIzniLHosIH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N57uP5Y6G6aOO6Zuo77yM5ZOq5Lya5pyJ5b2p6Jm544CC5b+D5oC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q655Sf55qE5aKD6YGH5L6/5Lya5aSp5beu5Zyw5Yir44CC5Y+q5pyJ5L+u54K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eh5rOK5a6B6Z2Z55qE5b+D77yM5Lq655Sf5omN5Lya6aOO5riF5pyI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7meeUn+a0u+i0tOS4iuaipuaDs+eahOagh+etvu+8jOmCo+S6m+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WwseWNh+WNjuS6hu+8jOW5s+a3oeeahOaXtuWFieafk+S4iuWNjuS4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eCueefs+aIkOmHke+8jOWwseaYr+i/meS5iOWbnuS6i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uIvkuIDkuKrllpzmrKLnmoTkurrvvIzkuI3kvJrlho3orqnmiJH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oKrvvIzkuI3kvJrlho3orqnmiJHkuIDkuKrkurrotbDlrozmiYDmnInot6/vvIz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miJHvvIzlkYror4nmiJHvvIzmiJHmmK/ku5bmnIDlrp3otJ3nmoTlpbP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eg6K665piv54ix5oOF6L+Y5piv5ama5ae777yM5ZCD6Ya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YWN55qE44CC5pyJ5Lq66K+077yM5aWz5Lq65piv5rC05YGa55qE77yM5pe2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C05Y+Y5oiQ5LqG6YaL77yM5omA5Lul5aWz5Lq65ZCD6YaL5aSp57uP5Zyw5Lm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6L+Z5qC355qE6KeC54K577yM6ICM5LiU5LiA55u05Lmf6K6k5Li677yM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6L+e6YaL6YO95LiN5ZCD55qE5pe25YCZ77yM6YKj5bCx5oSP5ZGz552A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5oOF55qE5b+955Wl5ZKM5pS+5byD5LqG44CCPC9wPjxwPjxlbT4y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wseaYr+S4jeWAvOW+l+iiq+WOn+iwhe+8jOi3n+Wkp+S4jeWkp+W6pu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m+WQhOacieWQhOeahOW6lee6v++8jOWBmumUmeS6hu+8jOWwseW6lOivpeiAg+iZ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mUmeivr+S7mOWHuuS7o+S7t+OAguS4jeaYr+avj+S4quWvueS4jei1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NouWbnuadpeS4gOS4quayoeWFs+ezu+OAgjwvcD48cD48ZW0+MjkuPC9lbT7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lbTol4/lnKjlv4PkuK3nmoTkuIDlm6LmsLjkuI3nhoTnga3nmoTngavnhLD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lgJnvvIzov5nkuKrngavpnIDopoHliKvkurrngrnnh4P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O55+l6YGT6Jy357yp5Zyo5bqK5LiK5oSf6KeJ5pu05rip5pqW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5bCx6LW35bqK77yb5L2g5piO55+l6YGT5LuA5LmI6YO95LiN5YGa5q+U6L6D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d5pen6YCJ5oup6L+96YCQ5qKm5oOz44CC6L+Z5bCx5piv55Sf5rS7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2a5oyB5LiL5Y6744CCPC9wPjxwPjxlbT4zMS48L2VtPuS6uueUn+WFtuWunu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+8jOacieaJgOaUvuW8g+aJjeiDveWcqOaciemZkOeahOeUn+WRvemHjOa0u+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OAgemlsea7oeOAgeaXuuebm+OAguayoeacieaenOaVoueahOaUvuW8g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FjOeahOmAieaLqeOAguaUvuW8g+aYr+S4gOenjeeBteaAp+eahOiniemGk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Fp+agueeahOaYvueOsO+8jOS4gOWmguaUvum4n+i/lOael+OAgeaUvumxvOWFp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aUvuW8g++8jOaJjeS8muacieaJgOaUtuiOt+OAguW9k+S4gOWIh+WwmOWfg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S4gOWIh+W9kuS6juW5s+mdme+8jOaIkeS7rOaJjeS8muecn+ato+aHguW+l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uWunuS5n+aYr+WPpuS4gOenjee+juS4veeahOaUtuiOt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KflsLHmmK/ov5nmoLfvvIzoh6rljZHmiY3ngqvogIDvvIznvLrniLHmiY3oir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mi5vmkYfvvIzpmaTkuobor4HmmI7lhoXlv4PomZrlvLHvvIzor7TmmI7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vvIE8L3A+PHA+PGVtPjMzLjwvZW0+5pyJ5L2N5pyo5Yyg56CN5LqG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D5YGa5LqG5LiJ5Liq5pyo5qG244CC5LiA5Liq6KOF57Kq77yM5bCx5Y+r57Kq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Lq66Lqy552A77yb5LiA5Liq6KOF5rC077yM5bCx5Y+r5rC05qG277yM5LyX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LiA5Liq6KOF6YWS77yM5bCx5Y+r6YWS5qG277yM5LyX5Lq65ZOB552A44CC5qG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77yM5Zug6KOF55qE5Lic6KW/5LiN5ZCM5ZG96L+Q5Lmf5bCx5LiN5ZCM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m5aaC5q2k77yBPC9wPjxwPjxlbT4zNC48L2VtPuS6uueUn+S9jua9ruaXtu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HquW3seWBmueCueS6i+WQp++8jOivu+S5puOAgei3keatpeOAgeaXheihjO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mavueahOaXtuWIu++8jOi2iuimgeiHquW3seaSkeiHquW3s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rlir/nmoTkurrmnKrlv4XmmK/lvLrogIXjgILkuIDkuKrnnJ/mraP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h4LlvpflpoLkvZXorqnoh6rlt7Hlp5Tmm7LmsYLlhajnmoTkurrjgILliJ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pjvvIzmn5TliJnplb/lrZjjgILku7vmgKfmmK/kvaDmnIDlpKfnmoTmlYz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lrabkvJrlrozlloToh6rlt7HnmoTkuKrmgKfvvIzmjqfliLb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ojqvov4fluqbku7vmgKfogIzkuLrjgILomb3nhLbov5nmnInngrnnl5voi6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opoHmiJDlip/vvIzlsLHopoHorrDkvY/vvJrmiJDnhp/nmoTkurrlgZr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gIzpnZ7lj6rlgZrllpzmrKLnmoTkuovjgII8L3A+PHA+PGVtPjM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rS75oiQ5LuA5LmI5qC35a2Q77yM6IOM5Zyw6YeM6YO95Lya5pyJ5Lq6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5Zub44CC5LiN55Sz6L6p44CB5LiN6K6h6L6D44CB5LiA56yR5LqG5LmL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6JSR6KeG44CCPC9wPjxwPjxlbT4zNy48L2VtPueUn+a0u+aciei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+8jOaJjeWPq+WujOaVtO+8m+eIseaDheaciemXueacieWSjO+8jOaJjeWPq+aDh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heacieaCsuacieWWnO+8jOaJjeWPq+S9k+S8mu+8m+aXpeWtkOaciemYtOacie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q+iHqueEtuOAguS4gOeUn+W+iOefre+8jOS4jeW/hei/veaxguWkquWkmu+8m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wj++8jOS4jeW/heijheeahOWkqua7oeOAgjwvcD48cD48ZW0+Mzg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lv4XpobvnmoToi6bvvIzmiY3mnInlj6/og73ov4fkuIroh6rlt7HllpzmrK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nKjkuIDliIflj5jlpb3kuYvliY3vvIzmiJHku6zmgLvopoHnu4/ljo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ml6XlrZDvvIzov5nmrrXml6XlrZDkuZ/orrjlvojplb/vvIzkuZ/orr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p4nphpLmnaXvvIzmiYDku6XogJDlv4PngrnvvIznu5nlpb3ov5DkuIDngrn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b6I5aSa5LqL5oOF77yM5oiR5bm25LiN5piv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oSP77yM5Y+q5piv5LiN5oOz5pak5pak6K6h6L6D77yM5LiN5oOz5oiz56m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mI6K+35L2g5Zyo6aqX5oiR55qE5ZCM5pe277yM5Lmf6K+35rOo5oSP54K55Y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Un+a0u+aYr+iHquW3seeahO+8jOS9oOmAieaLq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+8jOWwseS8muaIkOWwseaAjuagt+eahOS9oOOAguS4juWFtuaKseaA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jee+juWlve+8jOS4jeWmgueUqOiHquW3seeahOWKquWKm++8jOS6ieWPl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juWlveWSjOW5uOi/kOOAgjwvcD48cD48ZW0+NDEuPC9lbT7ogq/lvrfln7r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oLpuqblvZPlirPvvIzpuqblvZPlirPkuZ/ku47mnaXkuI3or7Togq/lvrfln7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zlj4zmiJDkuLrkuJbnlYw1MDDlvLrvvJvlpZTpqbDku47mnaXkuI3or4vmr4Hlrp3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pqazkuZ/kuI3or4vmr4HlpZTpqbDvvIzkuZ/lj4zlj4zmiJDkuLrkuoblkI3ova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6zlubbkuI3pnIDopoHljrvor4vmr4HliKvkurrnu7TmiqToh6rlt7H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j5Hoh6rlt7HnmoTlhYnlsLHlpb3vvIzkuI3opoHlkLnnga3liKvkurrnmoT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6LiP5YWl56S+5Lya55qE5pe25YCZ77yM6K+l5pS25L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oCn5qC85LqG44CC5LiN6KaB5LuA5LmI6K+d6YO96Lef5Yir5Lq66K6y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+D6YeM6K+d77yM5LuW5Lus5ZCs55qE5piv56yR6K+d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ahOaVheS6i+Wni+e7iOmDveaYr+WIq+S6uueahO+8jOS9oOebuOS/o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buOS/oeS5n+e9ou+8jOmDvei3n+S9oOaJr+S4jeS4iuWkmuWkp+eahOWun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quacieaKiuaPoeWlveiHquW3seeahOaJjeaYr+S8mui/h+aXpeWtkOeah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lveeahOeIseaDhemDveaYr+iHquengeeahO+8jOWboOS4uuWug+WPquS8mu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S6juS4pOS4quS6uuOAguWwseWDj+S9oOi3n+Wlue+8jOS4gOi1t+eci+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vneS4gOi1t+i/h+WlveiHquW3seeahOW5uOemj+OAguWPquimgeWlueWlv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DQuPC9lbT7liKvkurrmjYXkvaDkuIDliIDvvIzkvaDmi5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q4vliLvmjYXlm57ljrvvvIzku5bmmK/kvaDnmoTku4fkurrjgILliKvkurrmjYX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kvaDmsqHmnInov5jmiYvlj6rmmK/ot6rlnKjlnLDkuIrmjYLnnYDkvKTlj6Pnl5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mK/kvaDnmoTlhYTlvJ/jgILliKvkurrmjYXkvaDkuIDliIDvvIzkvaDmjYLnnY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JHvvIzlpbnmmK/kvaDniLHnmoTkurrjgII8L3A+PHA+PGVtPjQ1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546w5Zyo5pyJ5rKh5pyJ6L+Z5qC355qE5Lq677yM5oiR6YO9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GH6KeB77yM6YKj5Liq5Li65LqG5L2g55SY5oS/5pS+5byD5YWo5LiW55WM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tieS9oOeahOi6q+S9k+WHuuS6huS7gOS5iOavm+eX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Ej+ivhuWIsOS7gOS5iOeDpuW/g+S6i+mDveaYr+Wxge+8jOmDveaYr+WQg+m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keeahOaYr+mXsueahO+8jOWBpeW6t+a0u+edgOavlOS7gOS5iOmDv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lJ/lkb3nmoTlrozmlbTvvIzlnKjkuo7lrr3mgZXlrrnlv43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vvIzlpoLmnpzmsqHmnInov5nkuIDliIfvvIzmi6XmnInkuobmiYDmnIn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jgILkurrnlJ/pgqPkuYjnn63vvIzlh63ku4DkuYjorqnkuI3ph43opoHnmoTkur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oh6rlt7Hph43opoHnmoTlv4Pmg4XjgII8L3A+PHA+PGVtPjQ4LjwvZW0+6Lev5Ya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7uI54K577yM5aSc5YaN6ZW/5Lmf5Lya5pyJ5bC95aS077yM5LiN566h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aSa5aSn77yM5oC75Lya5pyJ5YGc5q2i55qE5pe25YCZ44CC5LmM5LqR5rC46L+c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6u56yR55qE5aSq6Ziz77yBPC9wPjxwPjxlbT40OS48L2VtPuimgeeUqOihjOW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Dhee7qu+8jOS4jeimgeiuqeaDhee7quaOp+WItuihjOWKqO+8m+imgeiuqeW/g+eB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aZuuaFp++8jOS4jeiDveiuqeiAs+acteaUr+mFjeW/g+eBteOAgu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ruWIq++8jOS4u+imgeW3ruWcqOS4pOiAs+S5i+mXtOeahOmCo+Wdl+WcsOaW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nKjkurrkuYvliJ3vvIzliKvmi7/kurrlvZPlubzmrLr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mq7vvIzliKvmi7/kurrlvZPlvLHovrHvvJvlnKjkurrkuYvliY3vvIzliKvmi7/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fmiazvvJvlnKjkurrkuYvlkI7vvIzliKvmi7/kurrlvZPnjLTosKTvvJvlnKj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Kvmi7/kurrkuI3lvZPkurrvvJvlnKjkurrkuYvkuIvvvIzliKvmi7/lt7HkuI3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xLjwvZW0+5Zyo6L+Z5Liq56S+5Lya6YeM77ya5L2g6ICB5a6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LqG77yM5qy66LSf5L2g55qE5Lq65bCx5aSa5LqG77yb5L2g5Y2V57qv5ZaE6Im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L2g55qE5Lq65bCx5aSa5LqG77yb5L2g5pyJ5p2D5pyJ5Yq/5LqG77yM6L+9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aSa5LqG77yb5L2g56m35Zuw5r2m5YCS5LqG77yM5oqb5byD5L2g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PC9wPjxwPjxlbT41Mi48L2VtPumFuOeUnOiLpui+o+iHquW3seWwne+8j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iHquW3seaJm+OAguaEv+S9oOecvOS4reaAu+acieWFieiKku+8jOaEv+S9o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Ds+imgeeahOaooeagt+OAgjwvcD48cD48ZW0+NTMuPC9lbT7ojLblh4n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nu63kuobvvIzlho3nu63vvIzkuZ/kuI3mmK/ljp/mnaXnmoTlkbPpgZPkuobvvJ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sLHliKvlho3nlZnkuobvvIzlho3nlZnkuIvvvIzkuZ/kuI3mmK/ljp/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obvvJvmg4XmsqHkuobvvIzlsLHliKvlm57lkbPkuobvvIzlho3lm57lkb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p/mnaXnmoTlv4Pmg4XkuobjgILmhaLmhaLnmoTpg73kvJrov5zvvIzmuJDmu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t6HvvIzmi6XmnInml7bvvIzlpb3lpb3nj43mg5zvvIznprvlvIDkuob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rrnlJ/nmoTml4XpgJTvvIzmsqHmnInkurrmmK/lupTor6XopoH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jgII8L3A+PHA+PGVtPjU0LjwvZW0+5omA5pyJ6YCG6KKt77yM6YO9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CM5p2l44CC5omA5pyJ5YWJ6IqS77yM6ZyA6KaB5pe26Ze05omN6IO96KKr55y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m46L+Q77yM6YO95piv5Yqq5Yqb5Z+L5LiL55qE5LyP56y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ahOS4gOeUn+S4reaAu+S8mue7j+WOhuW+iOWkmuejqOmavu+8jOWmguS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S6m+ejqOmavuWGs+WumuS6huS9oOS6uueUn+eahOWOmuW6puOAguaHpuW8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WbsOmavuaJk+WAku+8jOW8uuWkp+eahOS6uuaKiuejqOmavui4qeWcqOiEmu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PmOaIkOiHquW3seaIkOWKn+eahOi1hOacrOOAgjwvcD48cD48ZW0+NT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mlL7kuI3kuIvvvIzkuIDnlJ/mg6borrDvvIzlm6DkuLrmg6blv7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6vkuZDmiYDku6XmiJHlv6vkuZDvvIzlm6DkuLrkvaDlubjnpo/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vZPkvaDpmr7ov4fnmoTml7blgJnvvIzmiJHmr5TkvaDmm7Tpmr7ov4fjgIL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IvkuI3liLDnmoTlnLDmlrnvvIzpu5jpu5jlhbPms6jnnYDkvaDvvIzmnIn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ov5jlnKjlv4Ppl7TvvIzlv5jkuI3kuobvvIzmjKXkuI3ljr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77yM5aW95aSa5LqL5LiN5oOz5o+Q77yM5aW95aSa5Lq65LiN5oOz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J5YWo5oSf55qE5Lq65YWz5o6J54Gv55yL5LiN6KeB5rOq5omN5pWi5ZOt55qE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M5oOu44CCPC9wPjxwPjxlbT41OC48L2VtPuWwiuS4pei/meS4quS4nOilv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SjOS9oOeahOassuacm+aIkOWPjeavlOeahO+8jOS9oOaDs+W+l+WIsOS4gOS4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S8muWPmOW+l+S9juS4ieS4i+Wbm++8jOatu+earui1luiEuO+8jOiAjOW9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OWJjei/meS4quS6uu+8jOi/meS7tuS6i+aXoOWKqOS6juiht+eahOaXtuWAme+8j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8muWcqOS9oOW/g+S4reaLlOWcsOiAjOi1t+OAgjwvcD48cD48ZW0+NT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lsLHkuI3lv4XmjL3nlZnvvJvorqnkvaDpmr7lj5fnmoTvvIzlsLH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Loi6XkurrotbDmg4Xlh4nvvIzlsLHlrojlv4Poh6rmmpbvvJvoi6XogZrmlaP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kvr/ni6zkuqvmta7kuJbmuIXmrKLjgILku47liY3kuI3lm57lpLTvvIzlvoDlk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Lov5nvvIzmiY3mmK/kvaDlupTlvZPov4fnmoTkurrnlJ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4+N6LS155qE5Lic6KW/5bm25LiN5piv5L2g5oul5pyJ55qE54mp6LS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Ly05Zyo5L2g5peB6L6555qE5Lq644CC5LiN5Y+v5Lul6YC86L+r5LuW5Lq6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M5Y+q6IO95Yqq5Yqb6K6p6Ieq5bex5Y+Y5oiQ5YC85b6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5qE5LqL5oOF5YiZ6Z2g57yY5YiG44CCPC9wPjxwPjxlbT42MS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W5v+eahOS4lueVjO+8jOWwseacieWkmuWkjeadgueahOS6uuW/g+OAguacieWkm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W/g++8jOWwseacieWkmuWPtea1i+eahOaDs+azleOAguS4jeimgee6oOe8o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Dhee7quS4re+8jOS4jeimgeaLv+WIq+S6uuadpeaKmOejqOiHquW3s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+8jOmDveaYr+iHquW3see7meeahOOAguiLpeeci+mAj+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eWcsOS4gOeJh+a+hOa+iOOAgjwvcD48cD48ZW0+NjIuPC9lbT7kurrnlJ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6DvvIznu4/ov4fkuI3mh4jliqrlipvlj6/ku6Xnqb/pgI/nn7PlpLTvvIzomb3nhLb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nn7PlpLTkuI3mmK/kuIDml7bpl7TnmoTkuovvvIzkvYblj6ropoHmnIn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moTnsr7npZ7vvIzmsqHmnInku4DkuYjkuovlgZrkuI3miJ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m06L2755qE5pe25YCZ77yM5Yeg5LmO5q+P5Liq5Lq66YO95Lya6Zm35YWl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ZyI77yM5oC75piv54ix5LiK5LiN6K+l54ix55qE5Lq644CC5piO5piO55+l6YGT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2x6Zmp77yM5Y205LuN5pen5LiN6aG+5LiA5YiH5Zyw5omR5LiK5Y6777yM57uT5bG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pyJ5Lik56eN77ya5LiA56eN5piv6bKc6KGA5reL5ryT5Zyw6YCA5ZCO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52A55y85rOq5YuH5b6A55u05YmN44CCPC9wPjxwPjxlbT42NC48L2VtPu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+WcvuWumuacn+WAkuS4gOWAku+8jOaKiuS4jeaEieW/q+eahOS6uuWSjOS6i+S7j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IoOmZpO+8jOagvOW8j+WMluiHquW3se+8jOaJjeacieWCqOWtmOW/q+S5kO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yoeaciei/h+S4jeWOu+eahOS6i+aDhe+8jOWPquaciei/h+S4jeWOu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LpeaZtOacl++8jOS6uueUn+S+v+ayoeaciembqOWkqeOAguiHquW3se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nOiAhe+8jOS9leW/heWwhuWJp+acrOWGmeW+l+iLpuS4jeWgq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r4/kuIDmrrXoibDpmr7nmoTml6XlrZDvvIzpg73kvJrorqnkvaDorq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mnInml7blgJnlubbmsqHmnInosIHlr7nosIHplJnvvIzkurr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Lnm7jkvp3lgY7kupLnm7jkvKTlrrPnmoTvvIzpgqPkupvniLHkuI3niLHpmo/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onmt4DvvIzkuZ/lsLHmhaLmhaLpg73mt6HlvIDkuo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ev77yM55yL6Ieq5bex55qE6aOO5pmv77yM5oOz6Ieq5bex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755uv552A5Yir5Lq65aaC5L2V77yM5oC75piv576h5oWV5Yir5Lq6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auJ5aaS5Yir5Lq655qE5YWJ6bKc77yM6Zi05pqX55qE5piv6Ieq5be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6ICX55qE5piv6Ieq5bex55qE5YWJ6Zi077yM56Oo5o2f55qE5piv6Ieq5bex55qE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Bh+WmguS9oOi/nuW3peS9nOi1mumSsemDv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8gOWvvOS9oO+8jOmDvemcgOimgeS6uuebr+edgO+8jOeci+edgO+8jOWThOedg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edgO+8jOWKneS9oOi/mOaYr+WIq+W5suS6hu+8jOmCo+S9oOWwseW6lOW9k+ept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m4oeaxpO+8jOi/meaYr+eOsOWunuOAgjwvcD48cD48ZW0+Njg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4nku7fnmoToh6rlt7HvvIzkuI3opoHpmo/mhI/ljrvku5jlh7rvvIzopoHkuobop6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6XlgZrku4DkuYjvvIzogIzkuI3mmK/kuIDlkbPlnLDov47lkIjku5bkurrjgILlnI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uI3lv4XlvLrono3vvIE8L3A+PHA+PGVtPjY5LjwvZW0+5Yir5Lq6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LqJ5rCU77yM5Zu+5pel5ZCO5pyJ6IO95Yqb5pyJ5omA5oql562U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N5aW977yM5L2g5pu06KaB5LqJ5rCU77yM5pyb5pyJ5pyd5LiA5pel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5ZCQ5rCU44CCPC9wPjxwPjxlbT43MC48L2VtPuaKseaAqOWwseWDj+aQrOi1t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uOiHquW3seeahOiEmu+8jOS6juS6uuaXoOebiu+8jOS6juW3seS4jeWIqe+8jOS6j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peOAguadjuWFhummmeWIh+iusO+8jOWIq+WGjeWBmui/meenjeigouS6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oLmnpznnJ/nmoTkuI3nn6XpgZPlsIbmnaXopoHlgZr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gKflsLHlhYjlgZrlpb3nnLzliY3nmoTkuovmg4XjgILlj6ropoHku4rlpKnmr5T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vvIzlsLHmmK/ov5vmraXjgILplb/mraTku6XlvoDvvIzml7bpl7Toh6rnhL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kuIDkuKrmhI/mg7PkuI3liLDnmoTmnKrmnaXjgII8L3A+PHA+PGVtPjc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YWJ6IqS5Lya54Wn6ICA5omA5pyJ55qE6buR5pqX77yb5ou85pCP5YW25a6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Y+q5pyJ6Z2g6Ieq5bex77yM6LaK5piv5a+E5omY77yM6LaK5piv5peg6Zi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Lya54us6Ieq5oiQ6ZW/77yM5omN6IO96Z2i5a+55pyX5pyX5Lm+5Z2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3r++8jOS4jemAmuaXtu+8jOmAieaLqeaLkOW8r++8m+W/g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mAieaLqeeci+a3oe+8m+aDhe+8jOa4kOi/nOaXtu+8jOmAieaLqemaj+aE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MuuS4gOaMuu+8jOWwsei/h+WOu+S6huOAguacieS6m+S6uu+8jOeLoO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/mOiusOS6huOAguacieS6m+iLpu+8jOeskeS4gOeske+8jOWwseWGsOmH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il+W/g++8jOS8pOS4gOS8pO+8jOWwseWdmuW8uuS6huOAguWdjuWdjuWdt+Wdt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WdpuWdpueEtueEtumaj+e8mOihjOOAgjwvcD48cD48ZW0+Nz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ml4XooYzvvIzkuI3lv4XlnKjkuY7nm67nmoTlnLDvvIzlnKjkuY7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r/pgJTnmoTpo47mma/vvIzku6Xlj4rnnIvpo47mma/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Ga5LqL77yM6L+b5pyJ5oub6YCA5pyJ5pyv77yb5YGa5Lq677yM5b+D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J5bqm44CC55yL5reh57q35omw77yM55yL6L275b6X5aSx77yM5p2l5LqG44CB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7yY6ZqP5Zac44CC5Yqf5ZCN5Yip56aE55qG5Li66L+H55y85LqR54O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N6KaB5by65rGC44CC55yf5q2j55qE5ZCb5a2Q5piv77yM5piO55+l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V5Y205LiN5Li65omA5Yqo44CC5YGa5Lq65LiN5rGC6Zeu5b+D5peg5oSn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LqO5b+D44CCPC9wPjxwPjxlbT43Ni48L2VtPuS4lueVjOS4iueahOivseaD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JgOS7peS9oOimgeaXtuWIu+S/neaMgea4hemGkueahOWktOiEke+8jOiupO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WdmuaMgeS4i+WOu++8jOS9oOS8mueci+WIsOS4gOS4q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NzcuPC9lbT7lj6rmnInmiJHku6zkuI3mgJXvvIz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ku6znmoTohJrkuIvmiY3mnInot6/vvIzmiY3og73nnIvop4HpgqPpu5Hmmpf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kpLkuIvnmoTpgqPpgZPlhYnjgII8L3A+PHA+PGVtPjc4LjwvZW0+5Zyo5LqL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YmN77yM5LiN6KaB5ZKM5Lu75L2V5Lq66LCI5Y+K5pyJ5YWz5pyq5p2l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ZKM6K6h5YiS77yM6K6w5L2P5aW955qE5Lic6KW/5oC75piv5Y6L566x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jeeuoeS9oOWtpuS7gOS5iOS4k+S4mu+8jOaJvuW3peS9n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JvuS4quS9oOWWnOasoueahO+8jOi/meagt+S9oOavj+WkqeaXqeaZqOWFreeCu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Fq+eCuemDveaYr+mrmOWFtOeahOOAguWGjeaJvuS4quWWnOasou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agt+aZmuS4iuWFq+eCueWIsOaXqeaZqOWFreeCueWwseaYr+W8gOW/g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Un+a0u+OAgjwvcD48cD48ZW0+ODAuPC9lbT7liKvlho3kuLrplJnov4f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Izmh4rmgpTjgILkvaDplJnov4fnmoTkurrlkozkuovvvIzliKvkurrmiY3mnIn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iKvkurrplJnov4fkuobvvIzkvaDmiY3mnInmnLrkvJrmi6XmnInjgIL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lJnov4fvvIzkurrkurrpg73mm77nu4/plJnov4fvvIznnJ/mraPlsZ7kuo7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plJnov4fjgII8L3A+PHA+PGVtPjgxLjwvZW0+5L2g5LmL5omA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7Sv77yM5Li76KaB5rqQ5LqO5L2g5aSq6L+H5LqO5pWP5oSf77yM5Y+I5aSq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77yM5LqL5LqL5aeU5bGI6Ieq5bex5Li65LuW5Lq6552A5oOz77yM5b+D5Zyw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5b+D5py677yM6KaB5oOz5rS75b6X6Ieq5Zyo6L275p2+77yM5bCx5Yqq5Yqb5oiS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b+F6KaB55qE5L6d6LWW5ZKM546755KD5b+D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S4re+8jOW/mOiusOS4jeS6hueahOWwsemTreiusO+8m+eUn+WRveS4r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6hueahOWwseaUvuW8g++8jOS6uueUn++8jOWOn+acrOWwseaYr+S4gOasoeWOhu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dgOWwseaYr+W5uOemj+eahO+8jOmAguWQiOiHquW3seeahO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MuPC9lbT7mhL/mhI/lkIPkuo/nmoTkurrvvIznu4jnqbblkI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/vvIzlkIPkuo/lpJrkuobvvIzmgLvmnInljprmiqXvvJvniLHljaDkvr/lrp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mK/ljaDkuI3kuobkvr/lrpzvvIzotaLkuoblvq7liKnvvIzljbTlpLHkuoblpKf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lpb3nmoTkuJzopb/vvIzkvaDkuZ/kuI3lj6/og73plb/kuYXmi6XmnInvvIz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Dml7blm57otaDvvIzojqvlpoLluLjmgIDmgJzmgq/kuYvmg4XvvIzluLjmlr3mj7T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LHvvIzlvpfliLDkurrlv4PvvIzku5bniankuI3nvLrjgILojqvopoHku6XkuLrmiJD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6DvvIzku4rlpKnnmoToi6bmnpzvvIzmmK/mmKjlpKnnmoTmkq3np43vvJvlvZP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mK/mmI7ml6XnmoTlloTmiqXjgII8L3A+PHA+PGVtPjg0LjwvZW0+5YW25a6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Y+q5pyJ5LiJ5Lu25LqL77yM6Ieq5bex55qE5LqL77yM5Yir5Lq655qE5LqL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355qE5LqL44CC5L2g6KaB55+l6YGT77yM5L2g5Y+q6ZyA6KaB5YGa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B5aSp54i355qE5LqL5L2g566h5LiN5LqG77yM5Yir5Lq655qE5LqL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4NS48L2VtPuaIkOWKn+S+v+aYr++8muS6jOWNgeWHoOWy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8mOengOeahOS6uuW3peS9nO+8m+S4ieWNgeWHoOWygeaXtu+8jOi3n+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9nO+8m+Wbm+WNgeWHoOWygeaXtu+8jOaJvuS8mOengOeahOS6uue7meaCq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WNgeWHoOWygeaXtu+8jOaKiuWIq+S6uuWPmOaIkOS8mOeng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r7nkvaDmirHmnInlgY/op4HnmoTkurrvvIzkuI3op4HlvpflpJr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6zlvbzmraTnmoTnlJ/mtLvkuI3lkIzjgILkuI3lho3mtarotLnlj6Poi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vqnvvIzlm6DkuLrlpKrlpJrkuovmg4Xop6Pph4rkuI3mnaXjgILnkIbop6PnkIbop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iLHniLHkvaDnmoTkurrvvIzkvZPph43nlZnnu5nnvo7po5/vvIzml7bpl7T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markvLTvvIzmgqbkurrlho3lpJrpg73kuI3lpoLmgqblt7H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Zq+77yM5Lmf5Yir5qyg5YC65LiN6L+Y77yB6IO95YCf6ZKx57uZ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5L2g55qE5Lq677yM5bCx5piv5L+h5L2g55qE5Lq677yM5byE5Lii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om+5LiN5Zue44CC5YaN56m377yM5Lmf5Yir5Z2R6JKZ5ouQ6aqX77yB6JKZ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T5b6377yM5Z2R5ouQ5piv54qv572q77yM56m35LqG5Y+v5Lul57+76Lqr77yM54q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o6J5LiA55Sf44CCPC9wPjxwPjxlbT44OC48L2VtPuWRve+8jOaYr+S4gOi2n+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WcqOmAlOS4re+8jOi3r+i/h+eahOmDveaYr+aZr++8jOaTpuiCq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uou+8jOmBh+WIsOeahOmDveaYr+e8mO+8jOWbnuW/hueahOmDveaYr+W/t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3oeeDn++8jOaIkeS7rOaKk+S4jeS9j++8jOe+juWlveS4gOeerOmXtO+8jOS4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Lpeacie+8jOWtpuS8muS7jui/h+WOu+S4rei9rOi6q++8jOW5uOemj+aJjeS8mu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OAgjwvcD48cD48ZW0+ODkuPC9lbT7mnInnmoTml7blgJnvvIzkvaDlvoj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lj6rmmK/kvaDoh6rlt7HnmoTkuovvvIzlg4/kuIDlh7rni6zop5Lmi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mnIDmhJ/liqjnmoTkurrvvIzlj6rkuI3ov4fmmK/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Yir5oOz5LiN5Y+v6IO955qE5LqL77yM5Yir562J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mf6K645b2T5pe26KeJ5b6X6Ieq5bex5b6I5YuH5pWi77yM5L2G6ZSZ5bCx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6ev5pyI57Sv5LiL55qE5aSx6K+v77yM6YaS5oKf5pe25Lq655Sf5pep5bey5ruh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L6T44CCPC9wPjxwPjxlbT45MS48L2VtPuWwj+eahOaXtuWAmeaIkeS7rOWTreW+l+Wj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+erre+8jOaBqOS4jeW+l+iuqeWFqOS4lueVjOmDveefpemBk+iHquW3seWPl+WnlOW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Vv+Wkp+S7peWQju+8jOaIkeS7rOWPl+WIsOabtOWkp+eahOWnlOWxiO+8jOWNtOi/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WPquiDveayiem7mOedgOS4jeaVouWPkeWHuuWjsOmfs++8jOaAleaBq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WIsO+8jOabtOaAleeIseiHquW3seeahOS6uuW/g+eWvO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jIfmnJvmnInkuKrkurrkvJrmnaXmi6/mlZHkvaDnmoTkuJbnlYz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nJ/nmoTpg73lvojlv5nvvIzmiY3msqHmnInml7bpl7TljrvlvZPkvaD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lj6rmnInkvaDoh6rlt7HmiY3mmK/kvaDkurrnlJ/kuK3nmoToi7Hpm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oiR5Lus5b+Z56KM55qE55uu55qE5b6A5b6A5piv77ya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5Zue5oql5oCZ5oGD44CB5ruh6Laz54ix5Lq677yM5oOz5peg56eB77yb5Y+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7uT5p6c5b6A5b6A5piv77ya5Lqr5Y+X5LiN5LqG55Sf5rS744CB6L+c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Z5oGD44CB5Ya36JC95LqG54ix5Lq677yM5oiQ5LqG6Ieq56eB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/mei2n+aXoOazleWbnuWktOeahOWIl+i9puS4iu+8jOS9oOaAu+im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eqgeWmguWFtuadpeeahOS4jeWRiuiAjOWIq+OAguS9oOW/hemhu+aYju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ahOWHuueOsOWwseaYr+S4uuS6huaVmeS8muS9oOmBl+aGvuWSjOWIq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kurrnlJ/lsLHmmK/kuIDov57kuLLnmoTmionmi6n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Y3pgJTkuI7lkb3ov5DvvIzlrozlhajmiormj6HlnKjoh6rlt7HmiYvkuK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nu4jkvJrmnInmiJDjgILlsLHkuJrkuZ/lpb3vvIzmi6nkuJrkuZ/n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kuqblpoLmraTvvIzkuI3opoHmtLvlnKjliKvkurrnmoTlmLTph4zvvIzkuI3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nnLzph4zvvIzogIzmmK/miorlkb3ov5Dmj6HlnKjoh6rlt7HmiY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Yqq5Yqb5ZKM5pS26I6377yM6YO95piv6Ieq5bex55qE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peg5YWz44CC5L2g5b+F6aG754m55Yir5Yqq5Yqb77yM5omN6IO95pi+5b6X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44CC5Z2a5L+h5LiA5Y+l6K+d77ya5Y+q5pyJ6Ieq5bex6Laz5aSf5by65aS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Yir5Lq66Le16LiP44CCPC9wPjxwPjxlbT45Ny48L2VtPuacieS4gO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i/h+S6hu+8jOWwseS4gOi+iOWtkOmUmei/h+S6huOAguS6uuaYr+S8muWPmO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S4gOS4quS4jeWPmOeahOaJv+ivuu+8jOWNtOWuiOS4jeS9j+S4gOmil+WWhOWP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ieaXtuWAme+8jOaJp+edgOaYr+S4gOenjei0n+aLhe+8jOaUvuW8g+aYr+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uS6uuayoeacieWujOe+ju+8jOW5uOemj+ayoeacieS4gOeZvuWIhu+8j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cieiDveWKm+S4gOasoeaLpeaciemCo+S5iOWkmu+8jOWPiOS9leiLpuimgeax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OAguaXqeWuieS6suS7rOOAgjwvcD48cD48ZW0+OTguPC9lbT7kuIDlrp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pkrHvvIzlpb3lpb3nu4/okKXoh6rlt7Hmr5Tku4DkuYjpg73ph43opoHjgIL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njrDlnKjosIjlsoHmnIjpnZnlpb3mnInngrnml6n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5oOF77yM5LiN5piv5LiA6KeB6ZKf5oOF77yM6ICM5piv5pel5Lm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5yf5q2j55qE57yY5Lu977yM5LiN5piv5LiK5aSp55qE5a6J5o6S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Yqo77yb55yf5q2j55qE6Ieq5Y2R77yM5LiN5piv5L2g5LiN5LyY56e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aW55oOz5b6X5aSq5LyY56eA77yb55yf5q2j55qE5YWz5b+D77yM5LiN5piv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955qE5bCx6KaB5rGC5aW55pS55Y+Y77yM6ICM5piv5aW555qE5pS55Y+Y5L2g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546w77yb55yf5q2j55qE55+b55u+77yM5LiN5piv5aW55LiN55CG6Ke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LiN5Lya5a695a655aW544CCPC9wPjxwPjxlbT4xMDAuPC9lbT7lkI7mna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l6DorrrkvaDnrpforqHkuI3nrpforqHvvIzmsqHlv4PmsqHogrrov5j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LLlpIfvvIzkurrnlJ/nmoTpmYXpgYflpKfmirXpg73mmK/ov5nmoLfvvJrkuIDnm7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HvvIzkuZ/kuIDnm7TmnInotLXkurrjgII8L3A+PHA+PGVtPjEwM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DveS4jeaYr+WNgeWIhuWujOe+jueahOOAguaJgOS7pe+8jOS4jeimgeivhOS7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uueiyjO+8jOWboOS4uuS7luS4jemdoOS9oOWQg+mlre+8m+S4jeimgeivhOS7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t+ihjO+8jOWboOS4uuS9oOacquW/heacieS7lumrmOWwmu+8m+S4jeimgeivhOS7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utuW6re+8jOWboOS4uumCo+WSjOS9oOaXoOWFs+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pm65ZWG5LiN6auY5rKh5YWz57O777yM5oOF5ZWG5LiN6auY5Lmf6Zeu6aKY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Ga5Lq655qE5qC85bGA5a6a5piv6KaB5aSn44CC5aaC5p6c5LiA54K554K5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L2g54is5LiN6LW35p2l77yM5aaC5p6c5LiA5Lik5Y+l5Z2P6K+d5bCx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K5oCA77yM6YKj5L2g55qE5qC85bGA5bCx5aSq5bCP5LqG44CC6K+055m9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IGq5piO77yM5Lmf5Y+v5Lul5LiN5oeC5Lqk6ZmF77yM5L2G5LiA5a6a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MDMuPC9lbT7miJHku6zmgLvmmK/llpzmrKLmi78mbGRxdW87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JnJkcXVvO+adpeaVt+ihjeS6uueUn+mBk+i3r+S4iueahOiNhuajm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+8jOecn+ato+eahOmhuuWFtuiHqueEtu+8jOWFtuWunuaYr+erre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S5i+WQjueahOS4jeW8uuaxgu+8jOiAjOmdnuS4pOaJi+S4gOaRiuW+l+S4jeS9n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Lq655Sf55yL5LiN5oOv55qE5Lic6KW/5aSq5aS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B55yL5oeC77yM5YWo5piv6Ieq5om+5Lyk5b+D44CC57uZ55Sf5rS7572p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Zu+77yM5LiN5piv6Ieq5qy677yM6ICM5piv5a+56Ieq5oiR55qE5L+d5oqk44CC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6k55yf77yM6Ium5LqG5b+D77yM57Sv5LqG6Ieq5bex44CC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msLjov5zpg73kuI3kvJrnn6XpgZPvvIzku5bnmoTkuIDlj6X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lvojkuYXvvJvku5bnmoTkuIDkuKrkuI3ku6XkuLrnhLbnmoTmib/or7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i6boi6blrojkvq/jgILkuYvlkI7vvIzlho3nu4/ov4fml7bpl7TogIzmlLnlj5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6HvvIzmuJDmuJDnmoTvvIzmt6Hlv5jkuobjgILpgqPnp43liY3kuIDnp5LvvIzov5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lv4PmnJ/mnJvvvIzosaHooqvmjqjkuIrpq5jpq5jnmoTlpKnnqbrvvJvnhLblkI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mu6Hlv4PnmoTlpLHmnJvvvIzosaHku47pq5jnqbrni6Dni6DlnaD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9mbXBoZDd2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Zm1waGQ3djY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2017BFD254C65870BE5D70945F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