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3 Feb 2024 23:46:5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66DD2A69559B169C1728ED384B0E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66DD2A69559B169C1728ED384B0E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qk6IKk5Y+Y576O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KpOiCpOWTgeaYr+avj+S4quWls+S6uu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ua2iOi0ueWTge+8jOWls+S6uuWPr+S7peS4jeWMluWmhu+8jOS9huaKpOiCpOi/mOaYr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hu+imgeWBmueahO+8jOS7gOS5iOawtOWViuOAgeS5s+WViuOAgemcnOWViuOAgeiGnOWVi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quWls+S6uuS4jeaYr+S4gOWkp+WghuOAgjwvcD48cD48ZW0+Mi48L2VtPuWIq+S6uuWcq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u++8jOS9oOWcqOmXruS7t++8m+WIq+S6uuWcqOe+juiCpO+8jOS9oOWcqOeKueixq++8m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cqOWPmOe+ju+8jOS9oOWcqOaTpuWcsO+8m+WIq+S6uuWSjOeUt+aci+WPi+aBqeeIs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4uO+8jOS9oOWNtOWcqOWutueLrOWuiOepuuaIv+OAgueEtuWQju+8jOWvueedgOmVnOWtk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Pue+8muiAgeS6hu+8jOiAgeS6hu+8geWcsOadv+aLluW+l+WGjeS6ru+8jOeUt+aci+WPi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S8muWOu+S6suWcsOadv++8gei/mOS4jeWOu+aKiuiHquW3seaUtuaLvuS4gOS4i+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qOS4lueVjOmDveWkmueci+S9oOS4gOecvO+8gTwvcD48cD48ZW0+My48L2VtPuWkmuWQg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eZvemjn+WTgeWinumVv+e+jueZveWKm+OAguW5s+W4uOWkmuWQg+WQq+aciee7tOeUn+e0oG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o5/lk4HvvIzog73otYTliqnnjoToibLntKDov5jljp/vvIzlj6rnrqHljbPkvr/liLbm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rmv4DmgKfpo5/lk4HjgII8L3A+PHA+PGVtPjQuPC9lbT7pgInmi6nlvpflvZPmnKzouqvogq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jnmoTnvo7nmb3lk4HjgILlt67liKvogozogqTojIPkvovnmoTosIPlhbvmraXkvJDkuZ/lt6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vvIzmn5DkupvkuqfniannmoTouqvliIbkvovopoHmmK/phbjvvIzmlY/mhJ/ogozogqTop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Y7nlKjjgII8L3A+PHA+PGVtPjUuPC9lbT7miqTogqTlk4Hlkozml6nppJDkuIDmoLfkuI3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lKjkuIDmrKHlsLHog73op6PlhrPkuIDovojlrZDvvIzpobblpJrlsLHmmK/kuIDpmLX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l6nppJDopoHlpKnlpKnlkIPvvIzmiqTogqTlk4HopoHlpKnlpKnnlKjmiY3og73ovr7liL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53lhbvnmoTmlYjmnpzjgILkuI3opoHnrYnliLDppb/kuobmiY3mg7PotbflkIPppa3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rYnliLDnmq7ogqTkuI3lpb3kuobmiY3mg7PotbfmiqTnkIbnmq7ogqTvvIzkuZ/kuI3opoH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7kuI3nlKjkvJrkuI3kvJrlj43lvLnkuYvnsbvnmoTvvIznlKjlh6DniYfpobbkuIDovojlrZ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qPlsLHkuI3kvJrmnInmiqTogqTkv53lhbvmmK/lpbPkurrkuIDovojlrZDnmoTlip/or7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E8L3A+PHA+PGVtPjYuPC9lbT7mnInnmoTlpbPkurrvvIzog4zlkI7nnIvku7flgLz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fvvIzkvqfpnaLnnIvlh4/mjonkuIDljYrvvIzmraPpnaLnnIvlgJLotZTkuIDkuI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InkuIDkupvkv53lhbvvvIzmnInkuIDkupvmsJTotKjvvIzmnIn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nlhoXmtrXvvIzmnInkuIDngrnmmbrmhafvvIzmnInkuIDniYfniLHlv4PvvIzmnInljZ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7jmgIDlkozlpbPmgKfmnKzog73nmoTmhYjniLHlv4PjgILov5nmoLfnmoTlpbPkurr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kuI3ogIHvvIzmsLjov5znvo7kuL3vvIE8L3A+PHA+PGVtPjguPC9lbT7kvaDllpzmrKL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fmnIvlj4vmgI7kuYjku4vnu43kvaDvvIzmmK/lhYXmu6Hoh6rosarvvIzpqoTlgrLnmoT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v5nmmK/miJHnmoTlpbPmnIvlj4vvvIzlvojmvILkuq7lkKfvvIzov5jmmK/or7Tov5nmmK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gqPkuKrjgII8L3A+PHA+PGVtPjkuPC9lbT7lpbPlranlrZDlpoLmnpzmhL/mhI/m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Pppa3nmoTpkrHoirHlnKjohLjkuIrvvIzlsLHkvJrmnInnlLflranlrZDor7fkvaDlkIPppa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LrkvaDln4vljZXjgILkvaDopoHnn6XpgZPnmq7ogqTmmK/kuIDku7bmsLjkuI3opKroib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oo4XjgII8L3A+PHA+PGVtPjEwLjwvZW0+5aWz5Lq65L+d5YW75piv6JGh6JCE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d5YW75piv6JGh6JCE5bmy44CCPC9wPjxwPjxlbT4xMS48L2VtPuS4lueVjOS4iuayoeac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ls+S6uu+8jOWPquacieaHkuWls+S6uuOAgjwvcD48cD48ZW0+MTIuPC9lbT7miJHnjrDln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rkuqvlj5fmiqTogqTnmoTov4fnqIvkuobvvIHniL3ogqTvvIzkv53mub/vvIzmsLTkubP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pnJzvvIzmmZrpnJzvvIzmtqbllIfjgILmsqHmnInkuJHlpbPkurrvvIHlj6rmnInmh5L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E8L3A+PHA+PGVtPjEzLjwvZW0+5oiR55qE5oqk6IKk56We5Zmo77yM5YGa5aWz5Lq6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77yM6KaB6L+Q5Yqo77yM5pma5LiK6L+Y5LiN5pWi5ZCD5Lic6KW/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48L2VtPuacieeahOS6uuiAgeaYr+aKseaAqOaJvuS4jeWlveS6uu+8jOS4gOS4pOasoe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0p++8jOWkmuS6huWwseaciemXrumimOS6hu+8jOmmluWFiOS9oOimgeajgOiuqOiHquW3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6q+acieayoeaciemXrumimO+8jOWmguaenOayoeacie+8jOmCo+S9oOWwseimgeWuoein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iHquW3seeahOecvOWFieS6hu+8jOS4uuS7gOS5iOavj+asoeWdj+S6uuaAu+iiq+S9o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IsO+8nzwvcD48cD48ZW0+MTUuPC9lbT7nmq7ogqTlpb3mmK/lpbPkurrnvo7kuL3nmoTln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vvIzomb3nhLbnmq7ogqTlpb3kuI3kuIDlrprlsLHmvILkuq7vvIzkvYbopoHmmK/nmq7og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pb3vvIzlho3mvILkuq7kuZ/lj6rmmK/ov5zot53nprvnmoTjgII8L3A+PHA+PGVtPjE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b6I5aSa55qE5aWz5Lq65a626YeM55qE5Zyw5p2/5pOm5b6X5q+U6Ieq5bex55qE6IS46L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Lqu77yM5Y+v5piv5oiR5Lus55+l6YGT5rKh5pyJ5LiA5Liq6ICB5YWs5Lya5Y675Lqy5ZC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p2/55qE44CCPC9wPjxwPjxlbT4xNy48L2VtPuWls+S6uuS/neWFu+aYr+iAgeagt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S/neWFu+aYr+agt+WtkOiAgeOAgjwvcD48cD48ZW0+MTguPC9lbT7kuIvkuKrmnIj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4vlgZrlpbPkurrvvIHorqTnnJ/miqTogqTvvIHkuI3kubHnqb/ooaPmnI3vvIHmn5Plj5Hvv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Xnnavmr5vvvIHlgZrnvo7nlLLvvIE8L3A+PHA+PGVtPjE5LjwvZW0+5Yu/5b+Y6L+Z5piv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yL6IS455qE5LiW55WM77yM5aW955qu6IKk5piv5aWz5Lq65pyA5aSn55qE6LSi5a+M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5oup5LiT5Lia44CB5a6J5YWo55qE576O5a656aG555uu5Y+K576O5a655Lqn5ZOB5bCx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c6L+H5pW05a6577yBPC9wPjxwPjxlbT4yMC48L2VtPui+g+W5sueahOearuiCpOS4jeWun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yiemlvOOAgeaVo+eyie+8jOiAjOW6lOivpeWcqOS4iui/h+eyieW6leS5i+WQjueUqOWQq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Oq+eRsOiKseeyvuWNjuaIluWFtuS7luiIkue8k+S/nea5v+aIkOWIhueahOWWt+mbvuWW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ruiCpOS4iu+8jOS7pOeyieW6leabtOW4luacje+8jOS4jeS8muWHuueOsOe7hue6u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jEuPC9lbT7kuI3opoHlgZrkuJHlpbPkurrvvIzkuI3opoHlgZrmh5LlpbPkur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k4jlk4jvvIzmiJHkuZ/opoHlvIDlp4vmiqTogqTlvIDlp4vmlbfpnaLohpz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yLjwvZW0+5omA6LCT5L+d5YW777yM5LiN5piv5LiA5pyd5LiA5aSV55qE5Lq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A5Lu25b2T5LiL55yL6LW35p2l5Ly85LmO5bm25rKh5pyJ5pi+6JGX5pWI5p6c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oyB57ut5L+d5oyB5Y2B5bm05Lul5LiK44CC5Y2B5bm05ZCO77yM5L2g5bCx5Y+R54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u45a+56LW35ZCM6b6E5Lq677yM5Li6576O5Li96LWi5b6X5LqG5Y2B5bm0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aIkeS4jeaYr+iKseeXtO+8jOeIsee+juS5i+W/g+S6u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cieS5i++8jOaIkeWPquS4jei/h+aYr+eIsee+juS5i+W/g+acieS6m+azm+a7peiAjOW3s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MjQuPC9lbT7ntKvlpJbnur/kvJrliqDlv6vnmq7ogqTmnL3ov4jjgIL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mmK/mr4/lpKnlv4XpobvnmoTvvIzntKvlpJbnur/kuI3kvYbkvb/nmq7ogqTlj5jpu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mK/liqDlv6vnmq7ogqTogIHljJbnmoTph43opoHnvJjmlYXljp/nlLH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LjwvZW0+55u45ZCM55qE5bm06b6E77yM5aW955qE55qu6IKk5ZKM57KX57OZ55qE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bCR6IO955u45beu5aW95Yeg5bKB77yM5pyJ55qE55Sa6Iez55u45beu5pu05aSa77yM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iv5Li65LuA5LmI5piO5pif5Lus6YO954ix5L+d5YW755qE5Y6f5Zug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yNi48L2VtPuWls+S6uuaDs+imgeS/neaMgeawtOW9k+W9k+eahOWBpeW6t+earuiCpOWwse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peWkmuWWneawtOOAgueJueWIq+aYr+WcqOaXqeaZqO+8jOmGkuadpeS5i+WQjuWWne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dr+awtOS4jeS7heWPr+S7peW4ruS9oOmGkuiCpO+8jOi/mOWPr+S7pea7i+a2puiCoOmBk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WKqeS6juS4gOWkqeeahOaOkuazhOOAguiAjOS4lOWLpOWWneawtOacieWKqeS6juaWs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7o+iwou+8jOW4ruWKqeaOkumZpOS9k+WGheenr+e0r+eahOavkue0oOOAgua0l+a+oeWJj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jeimgeW/mOiusOWWneS4iuS4gOadr+awtO+8jOWPr+S7peihpeWFheeUseS6jua0l+a+o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oi+S4rea1geWkseeahOawtOWIhuOAgjwvcD48cD48ZW0+MjcuPC9lbT7lpbPkurrnmoTmgr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DvvJrnlJ/lkb3mmK/ljqjmiL/nmoTvvIzmlLblhaXmmK/llYblnLrnmoTvvIzotYTph5H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lpobnmoTvvIzotKLkuqfmmK/msqHmnInnmoTvvIzmiJDnu6nmmK/kuIrlj7jnmoTvvIzou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mmK/nlLfkurrnmoTvvIzlj6rmnInnmrHnurnlkozoibLmlpHmmK/oh6rlt7HnmoT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4LjwvZW0+5LiN6KaB57uP5bi45L2/55So576O55m955qE5Lqn5ZOB77yM576O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n5ZOB55u45a+55L+d5rm/55qE5p2l6K+05YyW5a2m5oiQ5YiG6auY77yM5a6a5pyf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5YGa5YGa6Z2i6Iac44CCPC9wPjxwPjxlbT4yOS48L2VtPuacieW+iOWkmuS6uuiv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tOWPkeS5seS6hu+8jOWPr+S7peaVtOeQhu+8jOiho+acjeaXp+S6huWPr+S7peS5sOWll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+8jOearuiCpOS4jeWlveWPr+S7peaNouWQl++8n+S7juS7iuWkqei1t+WlveWlveeahO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CpOWQp++8gTwvcD48cD48ZW0+MzAuPC9lbT7kuI3og73kuLrlqZrlp7vlpLHljrvoh6rmi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upTmmK/mr4/kuKrlpbPmgKflv4XpobvmuIXmpZrnmoTljp/liJnjgILlqZrlp7vnlJ/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lpbPkurrmiYDmnInnlJ/mtLvnmoTkuIDpg6jliIbvvIznu53kuI3mmK/lhajpg6j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sqHmnInlqZrlp7vnlJ/mtLvpg73opoHkv53mjIHoh6rlt7Houqvlv4PnmoTlrozmlbTmg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xLjwvZW0+5aWz5Lq65oqk6IKk5piv5LiA5Lu25b6I57mB55CQ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6Z2i6Iac5LiA5ZGo6LW356CB5LiJ5qyh77yM5LiA5ZGo5LiA5qyh5Y676KeS6LSo5bG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zMi48L2VtPumdouWvueWbsOmavu+8jOW+rueskeWQq+edgOWLh+aVo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mdouWvueaMq+aKmO+8jOW+rueskeW4puedgOiHquS/oe+8m+mdouWvueivr+ino++8jOW+r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csuWHuuWuveWuue+8m+mdouWvueWGt+a8oO+8jOW+rueskea0i+a6oueDreaDhe+8m+mdo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IseaDhe+8jOW+rueskeS7o+ihqOecn+W/g+OAguaEv+S9oOW+rueskemdouWvueS6uueUn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MuPC9lbT7mg7PorqnnnLzpg6jnmoTlpoblrrnlh7rmjJHor7HkurrvvI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popzoibLpspzoibPnmoTnnLznur/nrJTmmK/mnIDmmJPooYzlkozop4HmlYjnmoTlip7ms5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poLmnpzlkIzml7bpgInmi6nlr7nmr5TlvLrng4jnmoTnnLzlvbHvvIzmlYjmnpzkvJrmm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rkurrjgILkvovlpoLntKvnuqLoibLnnLznur/phY3nu7/oibLmiJbmt6HopJDoibLnmoTnnL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vvIzmtbfok53miJbntKvoibLnnLznur/ooazok53oibLnnLzlvbHvvIzov5jmnInph5Hoib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j6Tpk5zoibLmiJbmt7Hnu7/oibLphY3lkpbllaHoibLnnLzlvbHjgII8L3A+PHA+PGVtPjM0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Z+p5Zu955qE5aWz5Lq65b6I5rOo6YeN5L+d5YW777yM5Zug5Li65aW55Lus5r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Wz5Lq655Sf5a6M5a2p5a2Q5Lul5ZCO77yM6ISW5a2Q5Lul5LiL5rKh5Yqe5rOV55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77yM6IO957uZ6ICB5YWs55yL5LuA5LmI5ZGi77yf6ISW5a2Q5Lul5LiK5oC75bqU6K+l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6X6L+H5Y675ZCn44CCPC9wPjxwPjxlbT4zNS48L2VtPuS6i+S4muaYr+eUt+S6uu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Jsu+8jOWnv+iJsuaYr+Wls+S6uueahOS6i+S4muOAgjwvcD48cD48ZW0+MzYuPC9lbT7lrp3p</w:t>
      </w:r>
    </w:p>
    <w:p>
      <w:pPr>
        <w:pStyle w:val="PreformattedText"/>
        <w:bidi w:val="0"/>
        <w:spacing w:before="0" w:after="0"/>
        <w:jc w:val="left"/>
        <w:rPr/>
      </w:pPr>
      <w:r>
        <w:rPr/>
        <w:t>qazovabkuI3kv53lhbvkuZ/kvJrmj5DliY3miqXlup/vvIzmm7TkvZXlhrXmmK/miJHku6zlpb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v5nlvKDohLjjgII8L3A+PHA+PGVtPjM3LjwvZW0+5pyJ6a2F5Yqb55qE5aWz5Lq65YOP5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6L2m5a2Q5LiA5qC35rao5Lu377yM5rKh5pyJ6a2F5Yqb55qE5aWz5Lq65bCx6LGh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77yM5oi/5a2Q5LiA5qC36ZmN5Lu344CCPC9wPjxwPjxlbT4zOC48L2VtPumdouiGnOWS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lreS4gOagt++8jOS4jeaYr+S9oOeUqOS4gOasoeWwseiDveino+WGs+S4gOi+iOWtkOmht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seaYr+S4gOmYteWtkOOAgumlreimgeWkqeWkqeWQg++8jOmdouiGnOimgee7j+W4uOaVt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i+vuWIsOS/neWFu+eahOaViOaenO+8gTwvcD48cD48ZW0+MzkuPC9lbT7pu5Hnvo7n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lv4XopoHnvo7nmb3jgILnvo7nmb3kuqfniankuI3kvYbmmK/pkojlr7nnmb3nmq7ogq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Plranlk6bvvIznvo7nmb3oi7HljY7mtrLlpKfmpoLpnaLohpzorqnogozogqTpu5Hph4zpgI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jgII8L3A+PHA+PGVtPjQwLjwvZW0+6IO25Y6f6JuL55m95piv55qu6IKk55qE5Li76KaB5o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77yM5Y2g5LqG55qu6IKk5oC76JuL55m95ZCr6YeP55qE5LiJ5YiG5LmL5LiA77yM5piv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55qu6IKk5rC05YiG5Lul5Y+K5by55oCn55qE5Li76KaB5oiQ5YiG44CC5L2G6ZqP552A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rWB5aSx77yM55qu6IKk6YeM55qE6IO25Y6f6JuL55m95Lmf5byA5aeL5rWB5aSx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MS48L2VtPue+juWuueaKpOiCpOaYr+mVv+acn+W3peS9nO+8jOmZpOS6huav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dmuaMgeeUqOaKpOiCpOWTge+8jOavj+WRqOWBmuS4k+S4muaKpOeQhuWklu+8jOi/mOim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HjeWGheWcqOa7i+ihpe+8jOWkmuWQg+awtOaenOiUrOiPnO+8jOmlrumjn+a4hea3oe+8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4gOS6m+aKl+awp+WMlueahOS/neWBpeiQpeWFu+WTge+8jOS5n+S8muacieaEj+aDs+S4j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+juWuueaViOaenOOAgjwvcD48cD48ZW0+NDIuPC9lbT7miqTogqTlpb3nmoTlpbP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mq7ogqTpm6rnmb3pm6rnmb3nmoTvvIzlnKjpmLPlhYnkuIvpl6rnnYDnmb3nk7foiKz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lhYnms73jgILml7bluLjnirnlpoLnvo7kuL3nmoTlsJHlpbPjgILkuI3kv53lhbvnmq7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nmoTlpbPkurrnmoTnmq7ogqTml6Lpu5Hlj4jnmrHvvIzmtLvlg4/kuIDlvKDnspfns5n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pnanjgII8L3A+PHA+PGVtPjQzLjwvZW0+5oOz5YGa5Liq57K+6Ie055qE5aWz5Lq65Y+v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Sv6KaB5q+P5aSp57K+5b+D5oqk6IKk77yM6KaB5q+P5aSp55S75LiN5ZCM55qE5aaG5a65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q+P5aSp5pCt6YWN576O576O55qE6KGj5pyN77yM6KaB5q+P5aSp5b2i5L2T5LyY6ZuF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5aSn5pa544CCPC9wPjxwPjxlbT40NC48L2VtPuWls+S6uuS7rOWcqOS4gOi1t++8jOS4j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kmuWkp+W5tOe6qu+8jOiuqOiuuueahOivnemimOawuOi/nOmDveaYr+WHj+iCpe+8jOe+j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jOaKpOiCpOS7peWPiuiho+acjeOAgui/meWHoOS4quivnemimO+8jOWQhOS4quW5tOm+hOa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DveiDvei/hemAn+ivtOWIsOS4gOi1t+WOu+OAgjwvcD48cD48ZW0+NDUuPC9lbT7ljIDnp7D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oibLmiY3mmK/nvo7nmb3ph43ngrnjgILpm4DmlpHnmoTmiJDlm6DorrjlpJrvvIzpgJrov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nlKjnvo7nmb3kuqfnianmtojpmaTpob3lm7rmgKfpm4DmlpHkuI3liIfnjrDlrp7vvIzlm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ljIDnp7DogqToibLlvojph43opoHjgII8L3A+PHA+PGVtPjQ2LjwvZW0+5oiR5piv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z5YWJ5aWz5a2p77yM5b6I56ev5p6B5b6I5LmQ6KeC77yM5q+P5LiA5aSp552B5byA55y8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oqa5pG45Yiw5aSq6Ziz55qE5YWJ6IqS44CCPC9wPjxwPjxlbT40Ny48L2VtPuaZkuWQjumV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S/ruaKpOW+iOmHjeimgeOAgueri+WIu+eUqOe+jueZveS6p+eJqeS8muWIuua/gOearu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+8jOimgeWFiOa2guaKueaZkuWQjuS/ruaKpOS6p+eJqe+8jOetieearuiCpOinhOWkjeWQj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IqeeUqOe+jueZveS6p+eJqeOAgjwvcD48cD48ZW0+NDguPC9lbT7pgqPljJblpobmsLT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ogqTmiqTnkIbov4fnqIvkuK3lubbkuI3mmK/or7Tlj6/mnInlj6/ml6DnmoTlk6bvvIzlro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vZznlKjlj6/mmK/pnZ7luLjph43opoHnmoTvvIHlroPlhbfmnInnnYDkv53mub/lj4rlu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Hnmq7ogqTnmoTmlYjmnpzvvIzlnKjmlbTlpZfmiqTogqTov4fnqIvkuK3otbfliLDkuobmib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lkK/kuIvnmoTkvZznlKjvvIzml6Llj6/ku6XkuozmrKHmuIXmtIHnmq7ogqTvvIzlj4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v4Pov5vkubPmtrLnmoTlkLjmlLbvvIzov5jog73lpJ/nu5nnmq7ogqTooaXlhYXlpKfph4/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liIbvvIzlj6/osJPmmK/kuIDkuL7lpJrlvpflk4jvvIE8L3A+PHA+PGVtPjQ5LjwvZW0+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5L2g55So5ZCD6aWt55qE6ZKx5Y675YGa576O5a6577yM5Y+Y5b6X5pu0576O5Li977yM6Y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LiA5a6a5Lya5pyJ5Lq65o6S6Zif6Iqx5aSn5Lu36ZKx6K+35L2g5ZCD6aWt55qE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C48L2VtPuWls+S6uui/h+S6hjI15bKB55qu6IKk6LWw5LiL5Z2h6Lev77yM5a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s6YO95a+56Ieq5bex5aW954K55ZCn77yM5b2T5L2g5Y+I55m95Y+I576O55qE5pe25YC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q6YeM6L+Y5Lya5oqx5oCo6L+Z5Liq5oqx5oCo6YKj5Liq44CCPC9wPjxwPjxlbT41M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EuO+8jOaYr+Wls+S6uueahOWNiuadoeWRve+8geS4jeimgeiupOS4uuWSjOS9oOiwiOaKp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ahOS6uumDveaYr+aDs+i1muS9oOeahOmSse+8jOWFtuWunuiEuOaYr+S9oOeahOaWke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+8jOaal+m7hOaYr+S9oOeahO+8jOeXmOeXmOaYr+S9oOeahO+8jOeasee6ueS5n+aYr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OAgjwvcD48cD48ZW0+NTIuPC9lbT7lpbPkurrmg7PopoHkv53mjIHmsLTlvZPlvZP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Xlurfnmq7ogqTlsLHlupTor6XlpJrllp3msLTjgILnibnliKvmmK/lnKjml6nmmajvvIzphp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kuYvlkI7llp3kuIrkuIDmna/msLTkuI3ku4Xlj6/ku6XluK7kvaDphpLogqTvvIzov5j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mu4vmtqbogqDpgZPvvIzmnInliqnkuo7kuIDlpKnnmoTmjpLms4TjgII8L3A+PHA+PGVtP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5qE5aW955qu6IKk77yM5aaC5rC05ruL5ram6Iis55qE55qu6IKk6L+Y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4ix5oOF55qE5Zac5oKm77yM54ix5Lq65q+P5aSp55yL552A5L2g55qE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CO5LmI5b+N5b+D6K6p5L2g5Lyk5b+D77yM6K6p5L2g5Yqz57Sv77yM5LiA5YiH5a62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L+d5YeG6YO95LiN5Lya6K6p5L2g5YGa77yM5aW955qu6IKk6IO95bim5p2l5L2g5a625bqt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KM6LCQ77yM5pu06ZqP6ICB5YWs5Ye66Zeo77yM6ICB5YWs6YO95pyJ6Z2i5a2Q77yM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6L+Y6IO95LiN6ZqP5pe25oqK5L2g5bim5Zyo6Lqr6L6544CCPC9wPjxwPjxlbT41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ygeaYr+aIkOWTge+8jOWygeaYr+eyvuWTge+8jOWygeaYr+aegeWTge+8jOiAjOWl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uuaYr+mynOiKse+8jOWygeaYr+m7hOiEuOWphu+8jOWygeaYr+ixhuiFkOa4o++8jOeUt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ahOeasee6ueaYr+aIkOeGn+eahOmtheWKm++8jOWls+S6uueahOeasee6ueaYr+ihsOiAg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OeOsO+8jOWls+S6uuiEuOS4iuacieeasee6ue+8jOeUt+S6uueri+WIu+aciee7r+mX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nu4/luLjlkKzor7TnlLfkurrlkbPlpbPkurrlkbPvvIz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nlLfkurrlkbPmmK/kuIDnp43ku4DkuYjlkbPpgZPvvIzlpbPkurrlkbPlj4jmmK/ku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ku4DkuYjlkbPpgZPlkJfvvJ/nlLfkurrlkbPlsLHmmK/osYHovr7li4fmlaLvvIzlpbPkur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PlsLHmmK/muKnmn5TkvZPotLTjgII8L3A+PHA+PGVtPjU2LjwvZW0+546w5Luj56S+5Lya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F55S35Lq65Zac5qyi55yL576O5aWz77yM6L+e576O5aWz6YO95Zac5qyi55yL576O5aW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ac5qyi55yL576O5aWz5ZCX77yfPC9wPjxwPjxlbT41Ny48L2VtPueUt+S6uuawuOi/n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zleeQhuino+S4gOW8oOWwj+Wwj+eahOmdouiGnOS8muW4pue7meaIkeS7rOeahOa7oei2s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o+WmguaIkeS7rOawuOi/nOaXoOazleaEn+WPl+S4gOWcuueQg+i1m+aYr+WmguS9leiuq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luS7rOWJjeS4gOenkuWUieWjsOWPueawlO+8jOS4i+S4gOenkuasouWRvOmbgOi3g+OAgueQg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i/m+ihjOaXtue0p+W8oOWIuua/gO+8jOmdouiGnOWImeWcqOaPreS4i+adpeeahOS4g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UtuiOt+aDiuWWnOOAguearuiCpOmcgOimgeS/neWFu++8jOW/g+aDheeQhuW6lOWRteaKp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guPC9lbT7mvZjombnlnKjkuIDmnKzkuabkuIrov5nmoLfor7TvvJrnlL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g73mmK/lsZ4mbGRxdW876Jyc6JyCJnJkcXVvO++8jOicnOicgueahOWkqeaAp+aYr+mHh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mguaenOWutumHjOi/meacteiKseS4jemynOiJs+S6hu+8jOaer+S6hu+8jOicnOicg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8muW+gOWklui3keS6hu+8jOS4k+azqOWOu+mHh+mHjuiKseOAgjwvcD48cD48ZW0+NT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vo7kuL3mmK/mnInnlJ/kuqflipvnmoTvvIzku4rlpKnkuI3nrqHkvaDmnInlpJrlsJHpk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vkurrnnIvkuI3liLDvvIzkvYblvaLosaHmmK/ml6Dku7fnmoTjgII8L3A+PHA+PGVtPjYw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SW55WM5a+555qu6IKk55qE5Lyk5a6z5ZKM5rCn5YyW5L2c55So5piv6Z2e5bi4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6L5aaC54Gw5bCY5Lya5aC15L2P5q+b5a2U77yM5pel5pmS5Lya5L+D5L2/6buR6Imy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n55Sf77yM55Sa6Iez5L+D5L2/55qu6IKk6ZW/5Ye66Imy5paR77yM546w5Zyo5Z+O5biC56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Gh5p+T5aaC5q2k5Lil6YeN77yM56m65rCU5Lit55qE5pyJ5a6z54mp6LSo5a+555qu6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yk5a6z5pu05piv5peg5Y+v5Lyw6YeP44CCPC9wPjxwIHN0eWxlPSJ0ZXh0LWFsaWduO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7IGZvbnQtc2l6ZToxOHB4OyI+5pys5paH6ZO+5o6l77yaPGEgaHJlZj0iaHR0cHM6Ly9kdWF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V6aWt1LmNvbS9kdWFuanV6aS80dmtwc3F5ZWs3Lmh0bWwiPmh0dHBzOi8vZHVhbmp1emlrdS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vZHVhbmp1emkvNHZrcHNxeWVrNy5odG1sPC9hPjwvcD4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66DD2A69559B169C1728ED384B0E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