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2BF189493B10AFF16801897E9A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2BF189493B10AFF16801897E9A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7uZ5aWz5pyL5Y+L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WIsOS9oOeahOesrO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6huS7gOS5iOWPq+S4gOingemSn+aDhe+8jOS7juatpO+8jOaIke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teaKpOS9oOS4gOi+iOWtkO+8jOelneS9oOWkqeWkqeW8gOW/g++8jOawuOi/nOa8g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OAgjwvcD48cD48ZW0+Mi48L2VtPuS4gOenkumSn+WPr+S7peiuqeaIke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mSn+WPr+S7peS7pOaIkeeJteaMguS9oO+8jOS4gOaVtOWkqeWPr+S7peS9v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oO+8jOS4gOi+iOWtkOi2s+Wkn++8jOiuqeaIkeWuiOaKpOS9oO+8jOWwseeul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S5n+iDveWRiuivieS9oO+8muecn+eahOaDs+S9oOS6h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aKkemDgeeahOaXtuWAme+8jOaIkeWwseaYr+S9oOeahOW8gOW/g+aen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p+S8pOeahOaXtuWAme+8jOaIkeaEv+S9nOS9oOeahOW/mOW/p+ag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ahOS/oeaBr+aIkeiIjeS4jeW+l+WIoOaOie+8jOS9oOeahOeskeiE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/mOaOie+8jOS9oOeahOecn+aDheaIkeW3suefpemBk++8jOaIkeW/g+i3s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S4jeaDs+iuqeS9oOWQrOWIsO+8gTwvcD48cD48ZW0+NS48L2VtPuW5uOemj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WkqeiDveS4uuS9oOaSkei1t+S4gOaKiuWwj+S8nu+8m+W5uOemj+WwseaYr++8mu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aJi+S4juS9oOWFseW6puWklemYs++8m+W5uOemj+WwseaYr++8muS9o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TwvcD48cD48ZW0+Ni48L2VtPuecn+ato+eahOeIse+8jOS4jeeUqO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neW9vOatpOeMnO+8jOS4jeeUqOe7nuWwveiEkeaxgeWOu+iuqOWlve+8jOS4je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mSsei0ouWOu+e7tOaMge+8jOS4jeeUqOiKseWwveaXtumXtOWOu+e6oOe8oO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+8jOeIseWmgua4qeWpieaciO+8jOmAgeS4gOaAgOmjjui9u+S6kea3o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1qua8q++8gTwvcD48cD48ZW0+Ny48L2VtPuacieS4gOenjeaEn+inie+8jOWu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err+S5n+ayoeaciee7k+aenO+8jOS9huWug+WNtOaXtuaXtuWIu+WIu+WNoOaN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Ds+S9oOeahOaEn+inieOAgjwvcD48cD48ZW0+OC48L2VtPuWWnOaso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+8jOWIhuaJi+S6huWwseaMveWbnu+8jOWQteaetuS6huWwseWSjOino++8j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mdouWtkOOAgjwvcD48cD48ZW0+OS48L2VtPuS9oOW+iOWLpOW/q+aIkeWBt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+mUmeaAu+i3quaQk+iho+adv++8m+S9oOaYr+ett+WtkOaIkeaYr+WLuu+8jOmFjeWQ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eUn+a0u+Wlve+8m+S9oOaYr+mjjuWEv+aIkeaYr+ayme+8jOe8oOe8oOe7tee7t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uOAguaJp+WtkOS5i+aJi++8jOS4juWtkOWBleiAgeOAguiAgeWphu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AuPC9lbT7lrp3otJ3vvIzmiJHnmoTmgJ3lv7XmsLjov5z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irHlvIDov5jmmK/oirHokL3vvIzpg73lnKjkvaDouqvovrn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tbfmnq/nn7Png4LvvIzkuZ/kuI3nn6XpgZPlpKnojZLlnLDogIHvvIzmiJHlj6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lJ/lkb3nmoTlj6bkuIDljYrvvIzliLDmsLjov5z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LiA54K554ix5oGL77yM5LiA5aSc5LiA54K55oCd5b+177yM57uZ5oiR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qT6KiA77yM6K6p5oiR5Y+v5Lul5pyf5b6F5rC46L+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iHs+WwkeivpeacieS4gOasoe+8jOS4uuS6huafkOS4quS6uuiAjO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xguaciee7k+aenO+8jOS4jeaxguWQjOihjO+8jOS4jeaxgu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muiHs+S4jeaxguS9oOeIseaIke+8m+WPquaxguWcqOaIkeacgOe+jueah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+WIsOS9oOOAgjwvcD48cD48ZW0+MTMuPC9lbT7lkozkvaDlnKjkuIDotbfmmK/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nmoTml6jmhI/vvIzmiJHopoHmiorlv4PkuqTnu5nkvaDvvIzku7vnlLHkvaDljr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roPlh4blpIfmjqXlj5fkuIDliIfvvIzml6DorrrnlJzonJzov5jmmK/oi6bmt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Liq5Lq65ZSx77yM5LiA5Liq5Lq66Lez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5aWU6LeR77yb5LiA5Liq5Lq65ZOt77yM5LiA5Liq5Lq656yR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yw5oCd6ICD44CC5aaC5LuK57uI5LqO5piO55m95LiA5Liq5Lq655yf55q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iA5Liq54ix55qE5oul5oqx5aW95LiN5aW9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cgOa4qemmqOeahOaYr++8muacieS9oOebuOS8tO+8jOWkqeWkqeW/q+S5kO+8m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aYr++8muS4juS9oOebuOaBi++8jOaXtuaXtueUnOicnO+8m+acg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+8muS4juS9oOWFseW6pu+8jOaDheS6uuS9s+iKguOAgu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wj+eUnOW/g++8gTwvcD48cD48ZW0+MTYuPC9lbT7nnJ/lv4PnnJ/mhI/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nInli4fmsJTlkYror4nkvaDvvIzljYHliIbmg7Por7TmiJHniLHkvaDvvIz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LTovrnov5vogprph4zvvIzllK/mnInlpJzlpJzmgJ3lv7XkvaDvvIzmoqbph4zkuL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LmhL/kvaDvvJrlsIbmiJHmlL7lv4Pph4zvvIznlJ/nlJ/kuJbkuJb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3LjwvZW0+5oiR5LiN5bCP5b+D5oqKJnF1b3Q75oiR54ix5L2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K+v5Y+R57uZ5L2g5LqG44CC5aaC5p6c5L2g5o6l5Y+X6YKj5bCx5YKo5a2Y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o6l5Y+X77yM5bCx5oqK6L+Z5LiJ5Liq5a2X6L+U5Y+R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cqOS6uueUn+eahOaXhemAlOS4re+8jOacieWkquWkmueah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Pr+iuuOabvue7j+eIsei/h++8jOaIluiuuOabvue7j+mUmei/h++8jOeEtuiA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S+neeEtuS4jeWPmOeahOaYr+WvueS9oOaAneW/t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tarotLnlhYnpmLTomZrluqblsoHmnIjnmoTml7blgJnvvIz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3ov4flpoLmraTjgILkvYbniLHkuIrkvaDkuYvlkI7miJHlvIDlp4vmuLTmn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b7lsoHvvIzkurrpl7TkuI3lgLzlvpfvvIzkvYbkvaDlgLzlvp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77yM5oiR6KaB77yM5oiR5oS/77yM54ix5L2g5bCx5piv6L+Z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X77yf57uZ5oiR5LiA5Liq55CG55Sx6K6p5oiR5Y+v5Lul5LiN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aW95YOP5rKh5pyJ77yM5oiR5Lmf5aW96LGh5LiN5Y+v6IO95LiN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kqeWkqeWQg+Wkp+exs++8jOW/g+mHjOaDs+eah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IkeS7juadpeS4jeWQg+mdou+8jOavj+WkqeaDs+ingeS9oOS4gOmdou+8geaIkeS4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WneaxpO+8jOingeS4jeWIsOS9oOaIkeW/g+aFjO+8geaIkeWFieWWnemFkuS4jeWQ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iueUn+S7iuS4luaKiuS9oOi1lu+8gTwvcD48cD48ZW0+MjIuPC9lbT7nmb3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J3lv7XvvIzlpJzmmZrmiJHku6zmoqbop4HvvIznuqbkvJrmiJHku6zkuI3mlq3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JHku6zml6DpmZDvvIznm7jop4HmiJHku6zmgajmmZrvvIzng63mgYvmiJHku6zkuI3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v4PmiJHku6zkupLnjK7vvIznpZ3npo/miJHku6zmsLjov5zjgIL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L2g5piv5oiR5LuK55Sf5rih5LiN6L+H55qE5Y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LiA55y85bCx5b+D6L2v77yM5oul5oqx5LiA5LiL5bCx5rKm6Z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4jeW4jOacm+acieS6uumAieaLqeaIkeaYr+WboOS4uuaIke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cgOimgeacieS6uueci+ingeaIkeeahOS4jeWlve+8jOiAjOS7jeeEtuaDs+img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lvq7nrJHnmoTohLjvvIzorqnmiJHmhIHkupHmtoj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v6vkuZDnmoTlv4PvvIzorqnmiJHlv4Pmg4XoiJLlnabvvJvkvaDlubjnpo/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rKLkuZDov57ov57vvIHmiJHmg7Pnu5nkvaDlubjnpo/vvIzkuI3mmK/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Ljov5zvvIE8L3A+PHA+PGVtPjI2LjwvZW0+54ix5L2g77yM6L+Z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5y8552b77yM5aSn6ICM5piO5Lqu44CC54ix5L2g55qE5ZSH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6aaZ6YaH44CC54ix5L2g55qE5LiA5YiH77yM5ri05pyb5oul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oeacieS4gOenjeacjeijheavlOi1t+S9oOeahOeIseabtOWQi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4gOenjeijhemlsOavlOi1t+S9oOeahOeIseabtOi/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uYrmoaXnmoTot6/vvIzkuI3lubPlnabvvIzljbTplb/ov5zvvJvpk7bms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lubPpnZnvvIzljbTmvoTmuIXjgILkuIPlpJXliLDvvIzniLHkvaD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3lpJ/mtarmvKvvvIzljbTlvojmuKnppqjvvIzkuZ/orrjkuI3lpJ/mtZ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ofvvIzkuI3msYLkuIDkuIflubTvvIzlj6rmhL/kuIDovojlr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pys5peg5rKZ5ryg77yM5oiR5q+P5oOz5L2g5LiA5qyh77yM5LiK5bi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LiA57KS5rKZ77yM5LuO5q2k5L6/5pyJ5LqG5pKS5ZOI5ou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W+iOeugOWNle+8jOaYr+S9oOaYr+aIkeOAguS4gOmYteWtkOWQt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lve+8jOebuOaJtuWIsOiAgeOAgjwvcD48cD48ZW0+MzEuPC9lbT7kvaDlvoj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vvJvkvaDlvojpnZLmmKXvvIzmiJHnvqHmhZXkvaDvvJvmhL/kva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vo7kuL3vvIzmm7Tnj43op4bmg4XmhI/vvIzmsLjov5zkuqvmnInnlrzniLHlkbXmi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6Dlv6fkvKTjgIHlraTni6zlkozlpLHmhI/vvIzmr4/lpKnpg73pgqPmoLflvIDlv4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MyLjwvZW0+5aaC5p6c54ix5L2g5piv5LiK5aSp5Lqk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77yM5oiR5oS/5oSP6L+Z5Liq5Lu75Yqh5piv5rC45LmF77yM5a6D5LiN5bqU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Zug5Li65LiK5aSp55+l6YGT5oiR5Lya5aW95aW955qE54+N5oOc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eUn+iHs+WwkeivpeacieS4gOasoe+8jOS4uuS6h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/mOS6huiHquW3se+8jOS4jeaxguaciee7k+aenO+8jOS4jeaxguWQjOihj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7j+aLpeacie+8jOeUmuiHs+S4jeaxguS9oOeIseaIkeOAguWPquaxguWcqO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WNjumHjO+8jOmBh+WIsOS9oOOAgjwvcD48cD48ZW0+MzQuPC9lbT7miJH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qHmnInkvaDvvIzlm6DkuLrkvaDlt7LlnKjmiJHnmoTooYDohInph4zvvJvmiJH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h4zlt7Lnu4/msqHmnInkvaDvvIzlm6DkuLrkvaDlt7LlnKjmiJHnmoTlv4PmiL/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uI3nrqHlnKjlk6rph4zvvIzkvaDpg73mmK/miJHnmoTllK/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O5rW36L655p2l55qE5L2g6KeB5oOv5LqG5aSn5rW3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L+H5rW35r2u5rG55raM5pe255qE5r6O5rmD5Lq65b+D77yM5Lmf6KeB6L+H6YC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iA54mH5rup5raC44CCPC9wPjxwPjxlbT4zNi48L2VtPui/meS4quS4lueVj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wseS4jeWtmOWcqOWkqemAoOWcsOiuvueahOS4gOWPjO+8jOWPquacieS7mOivu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i2iuadpei2iumAguWQiOW9vOatpOeahOWvueaWu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mmK/mnInnvJjml6Dku73vvIzkvYbmhL/lnKjku6XlkI7nmoTml6XlrZDph4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nmoTorrDlv4bkuK3lop7liqDkuIDku73nvo7lpb3nmoTlm57lv4bvvIzog7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aTnlJ/nmoTliqrlipvvvIzkv67mu6HmnaXkuJbnmoTmg4Xku7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Z2Z5aW977yM5LiO5ZCb6K+t44CC57uG5rC05rWB5bm077yM5LiO5Z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mB5Y2O6JC95bC977yM5LiO5ZCb6ICB44CCPC9wPjxwPjxlbT4zOS48L2VtPumbq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heS+neS+ne+8jOWkqeWkqeaAneW/teS9oO+8m+aciOacpuacpu+8jOaDhea3s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DheaEj+ecn++8m+WkqeiTneiTne+8jOaDheWIh+WIh++8jOS4gOWIh+m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aIkeeahOaAneW/teW4pue7meS9oOW5uOemj+aXoOmZ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nIvliLDov5nmnaHnn63kv6Hmga/ml7bvvIzkvaDlt7Lnu4/kuK3kuob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Dmr5TnmoTniLHmr5LvvIzllK/kuIDnmoTop6Poja/lsLHmmK/lq4Hnu5nmiJ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IPomZHkuobvvIzlkrHku6znu5PlqZrlkKfvvIE8L3A+PHA+PGVtPjQx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Yiw77yM5oS/5bm456aP5piv5L2g55qE5bCP5oOF5Lq677yM5byA5b+D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oOF5Lq677yM55Sc6Jyc5piv5L2g55qE5paw5oOF5Lq677yM5YGl5bq3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F5Lq677yM5aW96L+Q5piv5L2g5LiA55Sf55qE5oOF5Lq677yM576O5qKm5piv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oOF5Lq677yM5LiD5aSV6IqC5b+r5LmQ5ZOm77yBPC9wPjxwPjxlbT40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Ds+W/teS9oOOAgeiwgeWcqOeJteaMguS9oOOAgeiwgeiIjeS4jeW+l+S9oO+8jOiw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+8jOiwgeacgOS6huino+S9oO+8jOiwgeacgOW/g+eWvOS9oO+8jOiwg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oO+8jOiwgeWcqOelneemj+S9oO+8jOS4jeeUqOaDs+S6hu+8jOmZpOS6hu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+8gTwvcD48cD48ZW0+NDMuPC9lbT7miJHnn6XpgZPniLHopoHoh6rnlLHmiY3o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ljbTlroHmhL/nlZnlnKjkvaDouqvovrnvvIzpmarkvaDvvIzpmarkvaDotb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5Sf55qE6Lev5b6I6ZW/5b6I6ZW/77yM6K6p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Ww5ZCn44CC5oiR5oS/5LiO5L2g5pCt5bu65LiA5Liq5bGe5LqO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p56m644CCPC9wPjxwPjxlbT40NS48L2VtPuS4jeaVoueeheS9oO+8jOS4gOee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EuOe6ou+8m+S4jeaVouedgeecvO+8jOS4gOedgeecvOWwseS8vOeci+WIsOS9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s+S9oO+8jOS4gOaDs+WwseaipuingeS9oO+8m+S4jeaVouivtOS9oO+8jOS4gO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4quS4jeWBnOOAguaIkeWPr+S7peeIseS9oOWQl++8nz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JrmsqHmnInkvaDlnKjouqvml4HnnJ/nmoTmmK/ku7blvojml6DogY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kuI3nn6XpgZPku47ku4DkuYjml7blgJnlvIDlp4vvvIzlt7Lnu4/kuaDmg6/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LlnKjov5nnibnmrornmoTml6XlrZDph4zlj6rmg7Pot5/kvaDor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nJkcXVvO++8gTwvcD48cD48ZW0+NDcuPC9lbT7kvaDnmoTmrKLnrJH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oblpI/ml6XnmoTphbfmmpHvvJvkvaDnmoTlv6vkuZDvvIzlhrLmt6Hkuoblt6Xkv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JvkvaDnmoTkuIDliIfvvIzpk7rmu6HkuobnlJ/mtLvnmoTop5LokL3jgILmg7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arnnYDkvaDvvIzorqnkvaDku47mraTnu5rng4LlpJrlvan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o6M5Lit5a6d77yM5pyJ5L2g5rC46L+c5rKh54Om5oG8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aS05aW977yM5pyJ5L2g5LiW55WM5YWF5ruh56yR77yb5L2g5piv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6j77yM5pyJ5L2g5omN5pyJ55Sc6Jyc55qE5ZGz6YGT44CC5q2k55Sf5oOf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ICB77yBPC9wPjxwPjxlbT40OS48L2VtPuWcqOS9oOeahOW/g+mHjO+8jOaIk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NoOacieWFqOmDqO+8geWcqOaIkeW/g+mHjO+8jOS9oOawuOi/nOaYr+aIk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IseWwhuaIkeS7rOiejeWcqOS6huS4gOi1t+OAgjwvcD48cD48ZW0+NTA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t7Llv5jorrDmiJHku6zlsbHnm5/mtbfoqpPvvJvkuZ/orrjkvaDlt7Lnu4/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v4fljrvvvJvkuZ/orrjmiJHlhYHorrjmnInljYPkuIfkuKrkuZ/orr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hYHorrjkvaDlvbvlupXmiormiJHlv5jorrD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Lit5Y+q5pyJ5L2g77yM5L2g5piv5oiR55Sf5ZG95Lit55qE5aWH6L+5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+q5pyJ5L2g77yM5L2g5piv5oiR5LiN5a656ZSZ6L+H55qE5ZSv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IseS9oO+8jOWNtOimgeaXoOassuaXoOaxgu+8jOWlvemavu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imgeWBt+WBt+aRuOaRuO+8jOWlvee0r++8geeIseS9oO+8jOWNtO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+8jOWlveaDqO+8geS9huern+eEtuW/g+eUmOaDheaEv++8jOWlveWC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mKXpo47ljYHph4zvvIzkuI3lj4rnm7jpgYfmnInkvaDvvIzmmbTnqb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j4rlv4PkuK3mnInkvaDjgII8L3A+PHA+PGVtPjU0LjwvZW0+5oiR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5Lqu5pyq5pmS5bmy55qE5LiA5byg5bqK77yM5pu+57uP6K6p5L2g6Lq6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ab77yM6L6X6L2s552A5pe26Ze055qE5oCd5b+177yM5qKm5Yiw6L+H5Zub5a2j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5+l6YGT5LuK5aSp6L+Y5oqK5L2g6KGo5b2w5Zyo5oiR5b+D55qE5q2j5Lit5a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NS48L2VtPui/meS4quS4lueVjOS4iui/mOayoe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Dj+S9oOmCo+S5iOelnue7j++8gemCo+S5iOeXtOaDheeahOeIseedgOaIk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Gs+WumuS7iueUn+imgeWotuS9oO+8gTwvcD48cD48ZW0+NTY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vZXml7bvvIzml6DorrrkvaDlnKjkvZXlpITvvIzml6DorrrkvaDlgZrku4DkuY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vvJrmiJHmsLjov5zmlK/mjIHkvaDvvIzml6Dml7bml6DliLvkuI3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miJHmnIDniLHnmoTkurrvvIE8L3A+PHA+PGVtPjU3LjwvZW0+5b2T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6Zeo5YWz6Zet5pe277yM5Y+m5LiA5omH5L6/5Lya5byA5ZCv44CC5Y+v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e25YCZ77yM5oiR5Lus5Y206L+H5LmF5Zyw5Yed5pyb6YKj5omH57Sn6Zet55qE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96KeG5LqG5paw5pWe5byA55qE6YKj5omH6Zeo44CCPC9wPjxwPjxlbT41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Bpei/nOeahOi3neemu+S4jeaYr++8jOeUn+S4juatu++8jOiAjOaYr+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+8jOS9oOWNtOS4jeefpemBk+aIkeeIseS9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lkozkvaDlnKjkuIDotbfvvIzmiJHlroHmhL/orqnlpKnnqb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hYnlhajpg6jmjZ/okL3vvIzlm6DkuLrkvaDnmoTnnLznnZvvvIzmmK/miJH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gLvmnIDkuq7nmoTlhYnoipLjgII8L3A+PHA+PGVtPjYwLjwvZW0+5pys5p2l5oOz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G55qE6K+d5ZGK6K+J5L2g77yM5a+55oiR5p2l6K+05L2g5pyJ5aSa6YeN6KaB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YaZ5LqG5pS577yM5pS55LqG5Y+I5YaZ77yM5pyA5ZCO5Y+R546w5Y6f5p2l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5qE77yM5Y+q5pyJ6L+Z5Yeg5Liq5a2X77yM55WZ5Zyo5oiR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7gOS5iOaYr+mUmei/h++8jOaIkeaDs++8jOWwseaYr+WcqO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4juWcsOeCueS4juS9oOS4gOi1t+i1sOi/h++8jOS9humAieaLqeS9oOaYr+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IkeS7rOaYr+ato+ehrueahO+8jOS5n+iuuOaIkeW5tuacqumUmei/h+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vaDnmoTotKTmg6DvvIzlpoLlpb3ojLbvvIzmhaLmhaL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iJHnmoTngbXprYLjgILkvaDnmoTnrJHlrrnvvIzlpoLlj6/kuZDvvIznvJPnvJPngr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jgILkvaDnmoTmuKnmn5TvvIzlpoLniZvlpbbvvIzpu5jpu5jmuKnmmp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LmiJHniLHkvaDvvIzmiJHnmoTlprvvvIHorqnmiJHmsLjov5zkv53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kvaDvvIznlrzniLHkvaDvvIE8L3A+PHA+PGVtPjYzLjwvZW0+54ix5peg6aG7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yo5L2g55qE55y8552b6YeM77yM5Zyo5L2g55qE5b6u56yR6YeM77y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YeM5oiR5bey5oSf6KeJ5Yiw44CC5b+Y6K6w6Ieq5bex5piv6LCB77yM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6w6LW35LqG5oiR5piv6LCB77yb5LiA55u06K6w5b6X5Zue5a6255qE6Lev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Cx5b+Y6K6w5a625Zyo5ZOq6YeM44CCPC9wPjxwPjxlbT42NC48L2VtPu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WIq+S6uueahO+8jOmDvee7meS9oO+8jOS4jeaEv+aEj+S4uuWIq+S6uu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Ng+WNg+S4h+S4h+mBjeOAgjwvcD48cD48ZW0+NjUuPC9lbT7muIXpo47kvL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7mmI7noLTmmZPvvIzmhL/kuI7kvaDlhbHppa7mmpbphZLmlrDojLbvvIzlhbHnnIv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jgII8L3A+PHA+PGVtPjY2LjwvZW0+5LiA5Lu95Zac5oKm6K6p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A5Lu96Zeu5YCZ6K6p5L2g5rKh5pyJ54Om5oG877yb5LiA5Lu955yf5b+D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b5LiA5Lu955yf5oOF6K6p5L2g5qC35qC36YO95aW977yb5LiA5Lu954ix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BPC9wPjxwPjxlbT42Ny48L2VtPuS4uuS6huS9oOi/meaeneWQje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mOS4uuS4gOaWueayg+Wcn++8jOWPl+Wwvei3tei4j+S5i+i+se+8jOearuiCieS5i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aIkOS4uuS9oOWUr+S4gOeahOmihuS4u+OAguS4g+WkleaDheS6uuiKg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W9kuaIkeaJgOWxnu+8jOWQjOaXtuS5n+elneaJgOacieeahO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+8gTwvcD48cD48ZW0+NjguPC9lbT7kurLniLHnmoTvvIzmsqH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kvaDkuIDkuKrkurrov5jlpb3lkJfvvJ/lj6ropoHkuKTpopflv4P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mgJXlr4Llr57mnaXooq3jgILlnKjmsqHmnInmiJHnmoTml6XlrZDph4z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hafpob7lpb3oh6rlt7Hlk6bvvIE8L3A+PHA+PGVtPjY5LjwvZW0+5pyJ5qKm5bCx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2m5Lya5pS+6aOe77yb5pyJ5oOF5bCx5Y675a6I77yM57uI56m25Lya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b+D5bCx5Y6755WZ77yM57uI56m25Yir5pyJ5peg5rGC77yb5pyJ5L2g5bC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b5Yu/5b+Y5oiR77yB54ix5L2g55qE5oiR44CCPC9wPjxwPjxlbT43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suS4jea3oeecn+aDheeahOmFku+8jOi3neemu+aLieS4jeW8gOaAneW/te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+8jOebtOWIsOWcsOiAgeWkqeiNku+8jOebtOWIsO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kuLrkuobniLHkvaDvvIzlr7nkvaDor7TnmoTmr4/lj6Xor53miJHpg73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ov4fnmoTjgILmiJHkuLrkuobnrYnkvaDvvIzku47kuI3lvLrov6vkvaDopo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lj6rmmK/lnKjlr7noh6rlt7Hor7TvvJrmiJHooYznmoT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LiK5oiR5peg6ZmQ55qE56Wd56aP77yM5peg6K665L2g5Zyo5ZO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oSP6K6p5L2g55+l6YGT77yM5oiR5rex5rex5Zyw5Li65L2g56Wd56aP77ya5oq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oCd5b+15ZKM5oOz5b+15YyW5L2c5q+P5LiA57yV6Ziz5YWJ77yM5rip5pq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PC9wPjxwPjxlbT43My48L2VtPuWmguaenOS9oOWcqOaIkei6q+i+u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tuS9oO+8m+WmguaenOacieadpeeUn++8jOaIkeimgeS9oOWrgee7meaIke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Ikei6q+aXge+8jOaIkeS4gOWumuS4jeS8mumUmei/h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nKjojKvojKvkurrmtbfkuK3vvIznnIvliLDkuobkvaDnmoTouqvlvb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rKHov5nmoLfnmoTpoqTliqjvvIE8L3A+PHA+PGVtPjc1LjwvZW0+6Ieq55S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GQ5oOz77yM5bm456aP5piv5LiA56eN54yc5oOz77yM5ri05pyb5piv5LiA56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76O5aW95piv5LiA56eN55CG5oOz77yM5aaC5p6c5piv5LiA56eN6K6+5oO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5oCd5oOz77ya5LuK55Sf5pyJ5L2g77yM5LiA55Sf5peg5oa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cgOimgeWuieaFsOaXtu+8jOS9oOaChOaXoOWjsOaBr+erm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mcgOimgeS+nemdoOaXtu+8jOS9oOmAguaXtuS8uOWHuuWuvemYlOeahOiCq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S9oOaXtu+8jOS9oOaAu+S8muWPiuaXtuWcsOWHuueOsOOAguS6sueIs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Wlve+8jOelneS9oOW5s+WuieW/q+S5kOaXoOmZkO+8jOS6i+S6i+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zcuPC9lbT7llpzmrKLkuIDkuKrkurrnmoTmhJ/op4nvvIz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KzliKvkurrorqjorrrniLHmg4XvvIzmiJHlj6rmg7Potb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yo5oiR5Lus5Y+L6LCK55qE5peF6YCU5LiK77yM5pyJ5pe25L2g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Lqr5peB77yM5LiN5piv5oiR5oqK5L2g6YGX5b+Y77yM5pu05LiN5piv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Ww5Zyo5L2g5YmN6Z2i77yM6ICM5piv5oiR5Lus55qE5Y+L6LCK5LiA55u05Zyo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W/5Zyw5LmF77yBPC9wPjxwPjxlbT43OS48L2VtPua3oea3oeeahOaaruiJsu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i4j+S4iuW9kueoi++8jOS4jeefpeaCqOS4gOWkqei/h+W+l+WPr+Wlve+8jOWcq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nkuiQveaciemil+W/g+WcqOS4uuS9oOmpu+WuiOaDpuW/teOAguS4jeW/heWIu+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ImuWImuaOoOi/h+eahOmjjuaYr+aIkeeahOa4qeafl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nm7jor4bmmK/kuIDnp43nvJjvvIzkuI7kvaDnm7jmgYvmmK/kuIDnp4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m7jkvLTmmK/kuIDnp43npo/vvIzmiJHmhL/lkozkvaDnm7jkvLT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7uT5ama5YmN77yM5L2g5Zad5Y+v5LmQ5oiR5Zad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D6JCd5Y2c5L2g5ZCD55m96I+c77yM5L2g5Zac6L+b5ZWG5Zy677yM5oiR5Lm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77yb57uT5ama5ZCO77yM5oiR5Zad5Y+v5LmQ5oiR5ZCD55m96I+c77yM5q+P5a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ZWG5Zy66YCb5Yeg5ZyI77yb5Li65L2g6ICM5pS55Y+Y77yM5L2g54ix5oiR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iAgeWphuS9oOS4jeimgeeUn+awlOS6hu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iuS6humCo+S7tuiho+acjeWQl++8jOaIkeaYjuWkqeS5sOOAgui/mOacie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aLv+W4veWtkO+8jOi/mOaciemZquS9oOWOu+aLieWktOWPke+8jOW4puS9oOWQ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fuu+8jOavj+WkqeS5sOacteiKsee7meS9oOOAguS4uuS6huS9oO+8jOaIkeWAvu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+S5n+WcqOaJgOS4jei+nu+8jOeskeS4quWQp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W01YjJ1dzVi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tNWIydXc1Y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2BF189493B10AFF16801897E9A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