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0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795B597B118F8D2049B8B5F82265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95B597B118F8D2049B8B5F82265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ZW/56+H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mXtOiusOW9leS6huS9o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mue7qeivgeaYjuS6huS9oOeahOWKquWKm++8jOaJgOacieeahOmqhOWCsuWS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S7o+ihqOi/h+WOu++8jOaWsOeahOS4gOW5tO+8jOi/mOimgemprOS4jeWBnOi5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OpeWGjeWOie+8jOWIm+WHuuS9s+e7qe+8jOaWsOW5tOadpeS4tO+8jOiuqe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GjeS4iuaWsOWPsOmYtu+8jOWIm+mAoOabtOi+ieeFjOeahOaYju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3peS9nOW3peS9nOS4jeWuueaYk++8jOavj+WkqemDveaYr+aWs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aYr+mDveimgeS8muWtpuS5oO+8jOS4gOeCueazouaKmOiOq+WcqOaEj+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o+WGs+WQhOmXrumimO+8jOS4jeimgeaLheW/g+W3seS4mue7qe+8jOW3peS9nOmd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enr+OAguelneS9oOeUn+a0u+mhuuW/g++8jOW3peS9nOWmguaEj+OAguiAgeWF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y48L2VtPuaWsOW5tOWwhuiHs++8jOmAg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S4gOeCue+8muaXp+eahOS4gOW5tOWujOe+juWPpeeCue+8jOaWsOeahOS4gOW5t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WPkeeCue+8m+W8gOW/g+W+rueskeWkmuS4gOeCue+8jOeDpuaBvOW/g+S6i+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uqeaXpeWtkOWPmOW+l+W5uOemj+eCue+8jOW/q+S5kOS4jeatouS4gOeCueeCu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C48L2VtPuS4gOW8oOayp+ahkeeahOiEuOS4iu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W4g+a7oeWvueWEv+Wls+eahOeWvOeIse+8m+S4gOWPjOeyl+ezmeeahOWkp+aJ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aJmOi1t+S6huWEv+Wls+S7rOe+juWlveeahOaYjuWkqeOAguaCqOeUqOaCqOeahOac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meaIkeWBmuS6uu+8jOaCqOeUqOaCqOeahOihjOWKqOWQr+i/quaIkeeahOS6uueU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Fq+aXpeaWsOW5tO+8jOWcqOatpOWls+WEv+ivtOS4gOWjsO+8mueIuO+8j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iwouiwouS9oOeahOWFu+iCsuS5i+aBqe+8geelneS9oOW/q+S5kO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p+WutuWlve+8jOW4jOacm+aIkeiDveWkn+WwveW/q+iejeW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IkeWQkeW+gOW3suS5heeahOWkp+WutuW6re+8jOWQjOWQhOS9jeiAgeWJjei+iOW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OWnkOWmueWmueS7rOS4gOi1t+S4uuWFrOWPuOeahOWPkeWxlei0oeeMruaIkeeahOW+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+WKm++8jOW4jOacm+aIkeeahOWIsOadpee7meWkp+WutuW4puadpeabtOWkm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i48L2VtPue+iuW5tOW4puedgOWWnOW6huadpe+8jOelneemj+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IsO+8jOaEv+S9oOW3peS9nOeIseaDheWPjOWWnOS4tOmXqO+8jOaWsOaci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W/g+ebuOWNsO+8jOi0oui/kOWSjOS9oOe6oOe8oOS4jea4he+8jOemj+i/kOWSjO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seS4jeWIhuOAguelneS9oOWQieelpeS5i+W5tOS6i+S6i+WmguaEj++8jO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y48L2VtPuS6sueIseeahO+8jOS6suS4gOS6su+8jOavj+Wkqe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KqOWQrOeahOWjsOmfs++8jOS6sueIseeahO+8jOS6suS4gOS6su+8jOavj+aXtu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WNoOaNruaIkeeahOW/g++8jOS6sueIseeahO+8jOS6suS4gOS6su+8jOavj+WIhu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jeWcqOaDs+edgOS9oO+8jOS6sueIseeahO+8jOS6suS4gOS6su+8jOavj+enkumDv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aXoOazlei/h+WOu++8jOS6sueIseeahO+8jOaIkeeIseS9oOOAguiAgeWF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OC48L2VtPuaWsOW5tOWIsOS6hu+8jOacrOaDs+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s+egtOWkqeaDiueahOefreS/oee7meS9oO+8jOaXoOWliOaJvuS4jeWIsOWQiOmAg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adpeihqOi+vuaIkeeahOW/g+aDhe+8jOWPquW+l+mAgeS4iuS4gOWPpe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iZveivtOeugOWNleaYjuS6hu+8jOWNtOaYr+WPkeiHquaIkeWGheW/g+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gTwvcD48cD48ZW0+OS48L2VtPuWbouWbouWchuWchuaWsOW5tOWIs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WWnOWWnOi/juaWsOW5tO+8jOW5s+W5s+WuieWuiei6q+S9k+WBpe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i/kOadpe+8jOmhuumhuuWIqeWIqeS4h+S6i+mhuu+8jOW5uOW5uOemj+emj+WQieel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q+W/q+S5kOS5kOi/h+Wkp+W5tO+8jOiIkuiIkuacjeacjei/h+aYpeiKgu+8jO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4oeW5tOS4h+S6i+mhuuaEj++8jOW5s+WuieW5uOemj++8gT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K3mgqjnmoTlpKfmiYvmnIDmnInlipvvvIzog73miZjotbfmlbTniYflpKn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h4zmgqjnmoTmlZnlr7zmnIDkuKXljonvvIzml7bliLvnu5nmiJHmnInlipvnmoT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IzlpoLku4rmgqjnmoTlpKfmiYvlt7Lnu4/oi43ogIHvvIzmgqjnmoTnmb3lj5Hlt7Ln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rJPop5LvvIzniLjniLjvvIzmiJHlt7Lplb/lpKfvvIzmiJHmhL/nlKjmiJHnmoTmiY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pHotbfkuIDniYflubjnpo/nmoTlpKnnqbrvvIzmlrDlubTliLDvvIzmiJHniLH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jniLjlgaXlurflubPlronvvIzlubjnpo/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eg5aSp5ZCM5b+X5Lus5Y+R5LqG5b6I5aSa55+t5L+h5ZCR5L2g6KGo56S6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b6X5b6I5aW95b6I5YWo6Z2i77yM5Z+65pys5LiK5Luj6KGo5LqG5oiR55qE5oSP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ZCM5oSP77yM5Y+m5aSW5oiR5YaN6KGl5YWF5LiJ54K577yM5pil6IqC5LqG77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W944CB5b+D5oOF5aW944CB5YGH5pyf6KaB6L+H5aW944CC56Wd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i/iOi/h+S4ieeZvuWFreWNgeS6lOS4quaYvOWkn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ieeZvuWFreWNgeS6lOS4quWPsOmYtu+8jOS7mOWHuuS4ieeZvuWFreWNgeS6lOa7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+8jOaUtuiOt+S4ieeZvuWFreWNgeS6lOS4quW5uOemj++8jOmZpOWkleiwouW5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ieW8gOaWsOW5tOWkp+W5le+8jOWQkeS9oOaLnOW5tOelneS9oOS4gOWIh+mhuuWIq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WPr+S5kO+8jOS4h+S6i+WmguaEj+OAgjwvcD48cD48ZW0+MTMuPC9lbT7mlrDlubT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mgJXmiJHnmoTnpZ3npo/msqHmnInmgo3pqaznmoTlipvluqbvvIzlpZTp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/luqbvvIzlrp3pqaznmoTmsJTluqbvvIzlpaXov6rnmoTpo47luqbvvIzmnpfogq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qbvvIzmjKTkuI3kuIrnn63kv6HnmoTpq5jpgJ/lhazot6/vvIzmiYDku6Xorqn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rot6/vvIznpZ3kvaDmlrDlubTlv6vkuZDvvIE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aG955qu55qE6bif5YS/77yM5LuK5aSp5piv5ZCm5Lya5ZCR5L2g6bij5Y+r77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Sp5LiK55qE56We5LuZ77yM5LuK5aSp5piv5ZCm5Lya5ZCR5L2g56Wd56aP77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yo5L2g55qE5b+D6YeM77yM5piv5ZCm5oSf6KeJ5Yiw5LuK5aSp55qE5LiN5ZC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yJ5LiA5Liq5b+D5oS/6KaB5ZCR5L2g6KGo6L6+77ya56Wd5L2g5paw5bm0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44CCPC9wPjxwPjxlbT4xNS48L2VtPuaWsOW5tOWIsO+8jOaLnOaWsOW5t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efreS/oeWwkeS4jeS6hu+8jOS6suaci+WlveWPi+aWsOW5tOS4jeiDveiBm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PquiDvemAmui/h+mAmuiur+W3peWFt+S8oOi+vumXruWAme+8jOaWsOW5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kemAgeS4gOadoea4qemmqOeahOaWsOW5tOefreS/oeelneemj+ivre+8jOiuqe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5oeeahOS7luS7rOS5n+iDveaEn+inieWIsOeahOS9oOeahOecn+aMmuelneem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eahOWunueOsOmDveWcqOaWsOW5tOmHjOOAgjwvcD48cD48ZW0+MTYuPC9lbT7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ubTnmoTnlrLmg6vvvIzmlLbotbfkuIDlubTnmoTlirPntK/vvIzmiorphZLmna/ml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orqnlv6vkuZDphonlgJLvvJvkuKLmjonmsqHlpLTnu6rnmoTng6bmgbzvvIz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aXnlLHnmoTlm7DmibDvvIzmiorkurLmnIvlj6zllKTvvIzorqnlubjnpo/lm7Tnu5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luqbnmoTmlrDmmKXlj4jmnaXliLDvvIznpZ3npo/kvaDmlrDlub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m7Tmr5TkuIDlubTlpb3vvIE8L3A+PHA+PGVtPjE3LjwvZW0+6L+H5Y67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5qE5Yqq5Yqb54q55aaC5oOK5Y+55Y+377yM6Imw6L6b5byC5bi4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aW95q+U5Y+l5Y+377yM5ZyG5ZyG5ruh5ruh77yb5L2g55qE5oiQ5Yqf5bCx5YOP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+377yM57u15bu25LiN5pat77yb5paw5LiA5bm05Yiw5p2l77yM6aKE56Wd5L2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aN5Yqx77yM5p2l5bm05aSn5bGV6Lqr5omL77yM5Li65LqL5Lia55qE6YGT6Lev5LiK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J54WM55qE5omL56yU77yBPC9wPjxwPjxlbT4xOC48L2VtPuaIkeWvu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vlOaYqOWkqeWkmuS4gOeCue+8jOavlOaYjuWkqeWwkeS4gOeCueOAguavj+Wk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kmuS4gOS6m++8geaXoOiuuumjjuetneaUvumjnuW+l+acieWkmui/nO+8jOe6v+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r+WcqOmjjuetneS6uueahOaOjOS4re+8jOaXoOiuuuaIkeWcqOWTqumHjO+8jOW/g+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quS8tOedgOS9oO+8geiAgeWFrO+8jOaWsOW5tO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nmoTog4zlvK/kuobvvIzog4zkuIrnmoTmlYXkuovkuZ/lvK/kuob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mr43kurLnmoTnnLzmqKHns4rkuobvvIznnLzph4znmoTnibXmjILkuZ/mqKHns4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bLpl6jnmoTop4bnur/jgILmr43kurLvvIzlvojlrrnmmJPlv73nlaXmgqj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mrYnjgILovpvoi6bkuobmr43kurLvvIzmiJHniLHmgqjjgILnpZ3mgqj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urfmsLjov5zjgII8L3A+PHA+PGVtPjIwLjwvZW0+5rSX5Y675peF6YCU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o2i5LiK5bCP5bm05b+r5LmQ55qE5b+D6Lez77yb5Lii5byA6Zev6I2h55qE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T5L2P5bCP5bm05pS26I6355qE576O5aaZ77yb5pS+5LiL5Zue5Lmh55qE6Imw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5bCP5bm05Zui5ZyG55qE5a6M576O77yb6LW26LeR5aSx5oSP55qE5rOq5rC0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CP5bm06IiS5b+D55qE5b6u56yR77yb5YWE5byf5aeQ5aa577yM56Wd5L2g5bCP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ui6IGa5a6M576O77yBPC9wPjxwPjxlbT4yMS48L2VtPuW9k+W5tOeahOW5vOmb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WwhuWHreWAn+W8uuWKsueahOWPjOe/hee/sea4uOWkqeepuu+8jOWOu+aJvuWv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quefpeeahOWkqemZheOAguS9huaXoOiuuuS7luS7rOmjnuW+l+WkmumrmO+8jOmjn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aAu+S4jeS8muW/mOiusOWPr+eIseeahOWutu+8jOS4jeS8muW/mOiusOeItuav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eahOWFu+iCsuS5i+aBqeOAgueIuOeIuOOAgeWmiOWmi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maTlpJXkuYvlpJznga/ngavkuq7vvIzlrrblrrbmiLfmiLf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oILjgILnlLflpbPogIHlubzogZrkuIDloILvvIzop6XnrbnkuqTplJnlrojlsoHlv5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msLTppbrlkbPpgZPnvo7vvIzlmrzlnKjlj6PkuK3msrnnm7Tmt4zjgILlvIDlv4P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vL7ohLjkuIrvvIzlubjnpo/nlJ/mtLvku7vlvpzlvonjgILnpZ3pmaTlpJ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aw55qE5LiA5bm077yM5L2g5bCG5b6X5Yiw54ix5oOF5YW7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ram77yM5LqL5Lia6Iqs6Iqz55qE54aP6Zm277yM5a625bqt5rip5pqW55qE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Y+L5YWz54ix55qE5qyj5oWw77yM6LSi5rCU6JCm57uV55qE5rKJ6YaJ77yM6L+Q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55qE5ruh6Laz77yM57u95byA55m+5LqL5Y+v5LmQ55qE5b6u56yR44CC5Zyo5oi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5S75bGP5LiK5aKe5re75LqG6K645aSa576O5aW955qE5oCA5b+177yM5Ly86ZS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77yBPC9wPjxwPjxlbT4yNC48L2VtPuWcqOaWsOeahOS4gOW5tOmHjOaEv+eItuavj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avj+S4gOWkqe+8jOW/q+S5kOavj+S4gOWkqeOAguS9nOS4uuS9oOS7rOeah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WwhuadpeS8muWlveWlveeahOeFp+mhvuS7luS7rO+8jOWQjOaXtuaIkeS5n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eItuavjemBk+S4gOWjsO+8m+S9oOS7rOS4uuWEv+Wls+WBmuWHuueahOWunu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Ikeiht+W/g+eahOWQkeS9oOS7rOmXruWjsOaWsOaY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nKjmlrDnmoTkuIDlubTlvIDlkK/mlrDnmoTluIzmnJvvvIzmlrDnmoT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ib/ovb3mlrDnmoTmoqbmg7PjgILmnIvlj4vmi4LljrvlsoHmnIjkuYvlsJjvvIzorqn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ozms6rmsLTvvIzniLHkuI7lk4DmhIHlnKjlv4PkuK3lh53miJDkuIDpopfljprph43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moTnkKXnj4DlgZznlZnjgILnpZ3mnIDlpb3nmoTmnIvlj4v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Sa5LiA5Lu956Wd56aP77yM6K6p5L2g5Zyo6byg5bm05bCR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5aSa5LiA5Lu95YWz54ix77yM5Y+r5L2g5Zyo5pyq5bm055qE55Sf5rS7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G/54OC44CC5aSa5LiA5Lu955CG6Kej77yM6K6p5omA5pyJ55qE6YOB6Ze3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75LiN6L+U44CC5oS/5L2g6byg5bm05Y+R5rSL6LSi77yM5LiH5LqL5aaC5oSP6I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PC9wPjxwPjxlbT4yNy48L2VtPueIhuerueWjsOWjsOaJk+egtOaXp+aXpe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kvOiKsee8pOe6t+i/juadpeaWsOW5tOeahOWQieWFhuOAguWkp+e6oueahOeBr+es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WcqOavj+S4quWWnOaCpueahOiEuOW6nu+8jOWWnOawlOeahOaYpeiBlOW4puadp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cn+ebvOOAguaWsOW5tOWIsOS6hu+8jOaEv+S9oOWcqOaWsOeahOS4gOW5t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W/q+S5kOW4uOWcqO+8gTwvcD48cD48ZW0+MjguPC9lbT7ml6Xlh7rkuJzmtbf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bHvvIzmhIHkuZ/kuIDlpKnvvIzllpzkuZ/kuIDlpKnvvJvpgYfkuovkuI3pkrvniZ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vIzkurrkuZ/oiJLlnabvvIzlv4PkuZ/oiJLlnabvvJvluLjkuI7mnIvlj4vogYrogY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kuZ/osIjosIjvvIzku4rkuZ/osIjosIjvvIzkuI3mmK/npZ7ku5nog5zkvLznpZ7k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lv6vkuZDkuIDmlbTlubTjgII8L3A+PHA+PGVtPjI5LjwvZW0+5pil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5pe277yM5Y+R5p2h5b2p5L+h57uZ5pyL5Y+L44CC6KeG6aKR5Zu+5YOP5Li6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a2X5pi+56S656Wd56aP5a6J44CC6Z+z5LmQ5qyi5b+r5Y+I5Zac5bqG77yM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D6YCB5ZCJ56Wl44CC56Wd5L2g5paw5pil5oCh5oOF54i977yM5ZCI5a625Zui5Zy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q344CC576O5ruh5bm456aP5LmQ5peg6ZmQ77yM5a+M6LS155Sf5rS76Iqx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qOWPi+iwiu+8jOS4uuS9oOaKq+S4gOS7tuWBpeW6t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mYsuWvku+8m+eUqOecn+ivmu+8jOS4uuS9oOmAgeS4gOS7veWQieelpeeahOWFs+aA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u+8m+eUqOaPkOmGku+8jOS4uuS9oOWumuS4gOadoeWmguaEj+eahOefreS/oeS/n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elneS9oOWBpeW6t+e8oOe7te+8jOmhuuWIqeaXoOi+ue+8jOWQieelpeW4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pgIHkuIDlj6rmqaHnmq7vvIzorqnmlrDmmKXmirnljr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mgrLkvKTvvJvpgIHkuIDkuKrnrJTliIDvvIzorqnmlrDmmKXliLvkuIvkuI3mn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JvpgIHkuIDmlK/pkqLnrJTvvIzorqnmlrDmmKXorrDkuIvmt7Hmg4X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uIDlvKDkv6HnurjvvIzorqnmlrDmmKXlhpnmu6HmuKnppqjnmoTnpZ3npo/vvJ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mmKXkvbPoioLlv6vkuZDvvIE8L3A+PHA+PGVtPjMyLjwvZW0+5Zyo57yk57q355qE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ZKM5qyi5b+r55qE5LmQ5puy5Lit77yM5paw55qE5LiA5bm05ZCR5oiR5Lus6LW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en6L+O5paw5LmL6ZmF77yM5oiR5Lus5oC75piv55m+5oSf5Lqk6ZuG44CB5oCd57u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44CC5Zyo5paw55qE5LiA5bm077yM5oiR5Lus5pyJ6K646K645aSa5aSa55qE5LqL5oO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pyJ6K646K645aSa5aSa55qE5Lu75Yqh6KaB5Y675a6M5oiQ77yM5oiR5Lus5bC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aw55qE5oyR5oiY5ZKM5paw55qE5py66YGH44CC5YC85q2k5L2z6IqC5LmL6Zm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Q55qE5omA5pyJ5ZGY5bel5Y+K5paw6ICB5a6i5oi377yM5paw5bm05b+r5LmQ77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6ZiW5a625bm456aP77yBPC9wPjxwPjxlbT4zMy48L2VtPuWygeaciO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+8jOS/rumlsOS6huaCqOeahOajseinku+8jOaCqOeahOiEvuawlOS5n+aFiOel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+8jOW9k+eEtuWBtuWwlOi/mOS8miZsZHF1bzvot7Pot7PohJomcmRxdW87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2S5pil5LiN6ICB77yM5YW25a6e6YO95oCq5oiR5Lmf5LiN5piv5Liq6aG65q+b6b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CB54i45byA5b+D77yM5bCR5Y+R5oSB5LqG77yB6ICB54i4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WsOeahOS4gOW5tOmHjO+8jOaEv+S9oOiEseWOu+S4g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jOWwhueyvuelnuaMr+Wli++8m+W/mOWNtOS4gOW5tOeahOS8pOW/g++8jO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jheWkh++8m+aKluiQveS4gOWIh+eahOmDgemXt++8jOWwhuacneawlOaQuui6q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kOa1tOWcqOWPi+iwiueahOmYs+WFieS4i++8jOWli+WLh+WJjei/m+OAgu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UuPC9lbT7lpKflnLDlm57mmpbmlrDlubTmnaX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YHmsLTnmb7oirHlvIDjgILlpKfnuqLnga/nrLzmjILotbfmnaXvvIznrJHov47lrr7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7otKLjgILov4flubTnuqLljIXlv6vmi7/mnaXvvIzlp5HlqJjmvILkuq7lsI/kvJnl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6bmgbzlv6fmhIHkuI3lho3mnaXvvIznpo/mmJ/otKLnpZ7nm7jlr7nmi5z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ga3llpzlj5HotKLvvIE8L3A+PHA+PGVtPjM2LjwvZW0+5b2T5oiR5oqK56W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LqG5LiJ5LiL77yM56We5LuZ6K+05oiR5Y+v5Lul6K645Lik5Liq5oS/5pyb44CC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5yL55+t5L+h55qE6L+Z5Liq5Lq65paw5bm05b+r5LmQ77yM6ICM5LiU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yC5Lqu44CC56We5LuZ6K+077yM5oiR5Y+q6IO95ruh6Laz5L2g56ys5LiA5Liq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iI77yM5paw5pil5oSJ5b+r77yBPC9wPjxwPjxlbT4zNy48L2VtPuS4jeivt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S4jeaDpuW/te+8jOS4jeingeS4jeihqOekuuS4jeeJteaMgu+8jOS4jeaYr+WQl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i+m+WLpOS4gOegmuWvku+8jOahg+eGn+a1geS4ue+8jOadjueGn+aeneaui++8jOen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ueaYk+agkeS6uumavuOAguivl+a7oeS6uumXtO+8jOeUu+a7oeS6uumXtO+8jOiLseaJ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jueskeW8gOminOOAguelneiAgeW4iOaWsOW5tOW/q+S5k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pnaLln4vkvI/mmK/pm4Tlv4PvvIznoLTph5zmsonoiJ/mmK/lhrPlv4PvvIzlroz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tbXmmK/lv6Dlv4PvvIznqIvpl6jnq4vpm6rmmK/omZrlv4PvvIzljafolqrlsJ3og4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4PvvIzmhJrlhaznp7vlsbHmmK/kv6Hlv4PvvIznu7PplK/mnKjmlq3mmK/kuJP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avloavmtbfmmK/mgZLlv4PvvIzlpKflsZXlro/lm77pnIDlhavlv4PvvIzmnIvlj4v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KvoirHlv4PjgILnpZ3mlrDmmKXlv6vkuZDvvIE8L3A+PHA+PGVtPjM5LjwvZW0+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mL77yM5oiR5Z2a5a6a5b6A5YmN6LWw77yb6LiP552A5oKo55qE6Lev77yM5oiR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N5Zue6aaW77yb5pyb552A5L2g55qE55y877yM5oiR6K+75oeC5LqG5oCd5aaI5aaI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0552A5L2g55qE54ix77yM5oiR5bqm6L+H5LqG6Imw6Zq+44CC5paw5bm0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oiR5rex54ix55qE5aaI5aaI77yBPC9wPjxwPjxlbT40MC48L2VtP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Yr+S6suaDhe+8jOS5n+WMheWQq+edgOeIseaDhe+8jOi/meenjeWkjeadg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+v+aYr+eIuOeIuOS7rOWvueWEv+Wls+eahOaEn+aDheOAgui/meaEn+aD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abtOWuve+8jOavlOWkqei/mOWkp+OAguS7iuWkqeaYr+WIm+mAoOi/meaEn+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sOW5tO+8jOaWsOW5tO+8jOelneWkqeS4i+eahOeIuOeIuOS7r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mraTml7bmraTliLvvvIzmhJ/mhajkuIfljYPvvIzml6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t7Lnu4/ov4fljrvvvIzmlrDnmoTkuIDlubTlt7Lnu4/liLDmnaXvvIzlsZXmn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vo7lpb3nmoTml6XlrZDmraPnrYnnnYDmiJHku6zljrvlpYvmlpfvvIzmhL/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miJHku6zog73lpJ/nu6fnu63nu4/lj5fkvY/ogIPpqozvvIzlhY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orqnlhazlj7jnmoTkuovkuJrlho3luqbovonnhYz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ZCM5a2m5Lus5Zyo5paw55qE5LiA5bm06YeM77yM6YO96IO95oul5pyJ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4ix77yM5a+555+l6K+G55qE5ri05pyb77yM5a+55pyq5p2l55qE5oan5oas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55qE5L+h5Luw44CC5oS/5L2g5Lus5b+D5b+n5aSp5LiL77yM5ZCv5pm65oms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5rGC55+l77yM5YuH5LqO5ouF5b2T77yM6ISa6LiP5a6e5Zyw77yM6IO45oCA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rW36ZiU77yM6Ieq55Sx57+x57+U44CC6Zmk5aSV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Jm+W5tOWkp+WQieWWnOawlOaJrO+8jOmprOWktOaJrOaJrOWlvei/k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ecvOWchuWchueci+elpeeRnu+8jOmprOmhu+e/mOe/mOmSsea7oeWbre+8jOmprOi6q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huS4mueZu+mrmO+8jOmprOWwvuaJq+aJq+S9k+WBpeWuie+8jOmprOWjsOmch+mch+Ww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+8jOelneaEv+e+iuW5tOWkmui0ouawlO+8jOaXuumprOi9vei/kOemj+a7oe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rLniLHnmoTvvIzkuIDnm7Tku6XmnaXvvIz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raPlpoLnqpflpJblk6rnmo7mtIHnmoTmnIjlhYnvvIzmmK/lk6rkuYjnmoTnjrLn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gI/vvJvliIbmiYvnmoTov5nmrrXml6XlrZDvvIzkvaDnmoTnvo7kuL3nrJHlrrnmgL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lnKjmiJHnmoTlv4PkuK3vvIzmiJHlpb3mg7PnlKjmuKnmmpbnmoTmgIDmirHljrv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vaDnmoTlv4PnlLDvvJvorqnkvaDkuIDnlJ/lubjnpo/ml6Dlv6fvvJvmmKX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lv6vkuZDvvIHlubjnpo/jgIHlv6vkuZD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LW35aaC5oSP55qE6aOO5biG77yM6am25ZCR54y05bm055qE5riv5rm+77yb5pK35Y+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iz5YWJ77yM5byA5aeL54y05bm055qE5ZCJ56Wl77yb5om+5a+75Lq655Sf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7un57ut54y05bm055qE5qyi56yR77yb5YGc5rOK5bm456aP55qE5bK46L65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4y05bm055qE54G/54OC44CC54y05bm05Yiw5LqG77yM5oS/5L2g576O5qKm5oiQ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uaMh+aXoOWjsOWcsOWAvuivieedgOaIkeS7r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tuWFiemdmemdmeWcsOS9juWQn+edgOaIkeS7rOeahOiqk+iogO+8jOaYjuaciO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iusui/sOedgOaIkeS7rOeahOa3seaDhe+8jOaYpeWkqeiejeiejeWcsOWuiOaKp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DheOAguaWsOW5tOWIsOS6hu+8jOWvueS9oOeahOaDheiHs+atu+S4jea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miJHmiorph5HotKLpk7botKLlpKfotKLlsI/otKLvvIz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fotK/lrrbotKLvvJvnlKjkvaDnmoTmnJ3msJToi7HmsJTmraPmsJTli4fmsJTvvIz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lm6LlkozmsJTvvJvmiormiJHmnIDnnJ/nmoTnpZ3npo/npZ3mhL/lv4PmhL/orrj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bpgIHnu5nkvaDvvJrnpZ3lpojlpojmmKXoioLlv6vkuZDvvIzlr4zotLXov57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mO5LiA5p2f5puZ5YWJ77yM55So56ys5LiA6aKX6Zyy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K45rG95L2c57ya77yM54K557yA5Yid5qyh57u95pS+55qE6YKj6aKX6Iqx6Iu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Y+q5pep6LW355qE6bif5YS/77yM5Zyo5paw55qE5LiA5bm055qE56ys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6ys5LiA55y855yL6KeB55qE576O5aW955qE5byA5aeL44CC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WAvOatpOaYpeiKguS5i+mZhe+8jOelneS9oO+8mu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wj+i0ouOAgeaEj+Wklui0ou+8jOi0oua6kOa7mua7mu+8m+S6suaDheOAgeWP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+8jOaDheaDheWmguaEj++8m+WumOi/kOOAgei0oui/kOOAgeahg+iKsei/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kOS6qOmAmu+8m+eIseS6uuOAgeS6suS6uuOAgeWPi+S6uu+8jOS6uuS6uuW5s+Wui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gTwvcD48cD48ZW0+NTAuPC9lbT7miJHmiZjkuIDlj6rmnIDlj6/pn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rZDljrvmib7kvaDvvIzlroPkvJrlkYror4nkvaDmiJHlvojmg7PkvaDvvIzlubbor7f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iJHkurLkvaDvvIzlm6DkuLrmiJHml6Dms5XmjqXov5HkvaDvvIzluIzmnJvkvaD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morpppnlkoznga3omorlmajvvIzlm6DkuLrlroPkvJrmm7/miJHpgIHkuIrlvojlp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qi5YyFJnJkcXVvO+e7meS9oOOAgjwvcD48cD48ZW0+NTEuPC9lbT7mhL/lubjnpo/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ljrvvvIzorqnmnLrpgYflj6rkuonmnJ3lpJXvvIzmhL/ouqvkvZPlgaXlurflpoL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b3ov5DmmKXpo47ljJbpm6jvvIzmhL/lv6vkuZDlpoLmnJ/ogIzoh7PvvIzorqn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6XntK/mnIjnp6/vvIzmhL/niYfoqIDooajmiJHlv4Por63vvIzmhL/mlrDlubTkvaD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vvIzkuovkuovnp7DmhI/vvIE8L3A+PHA+PGVtPjUyLjwvZW0+5paw5pi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6e5pen6L+O5paw55qE5pel5a2Q6YeM77yM5oiR5oS/5Li65oKo6YCB6LWw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byA5b+D77yM6YCB6LWw5Y6L5Yqb6L+O5p2l5YGl5bq377yM6YCB6LWw5aSx5oSP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G65Yip77yM6YCB6LWw5oSP5aSW6L+O5p2l5bmz5a6J77yM56Wd5YWo5L2T6IKy6Iu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aw5pil5b+r5LmQ77yB5paw5bm05bm456aP77yBPC9wPjxwPjxlbT41My48L2VtPuW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WsOaYpeWIsOadpe+8jOmdmemdmeWcsOS4juWutuS6uuWcqOS4gOi1t++8jOS4jeW/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i/h+WOu+S4gOW5tOS4reeahOeDpuaBvOiAjOS8pOaAgO+8jOS4jeW/heWGjeS4uu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ksei0peiAjOi/veaClO+8jOWvueedgOS6suS6uu+8jOi9u+i9u+WcsOmBk+Wjs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6hu+8jOS4gOWIh+mDveW+iOWlve+8geiAgeW4iO+8j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IDlvKDlsI/lsI/nmoTovabnpajvvIzkuIDkuKrlpKflpKf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po47pm6rnm7jkvLTvvIzlvZLpgJTot6/ov6Lov6LvvIzlj6rlm6DlubTmnaXliL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bng6vng6vnmoTogIHng6fvvIzkuIDmoYzpppnpppnnmoToj5zogrTvvIzlubjnpo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m6LlnIbkuZDmt5jmt5jvvIzlm57lrrblsLHmmK/lpb3vvIHogIHluIj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1LjwvZW0+54Gv54Gr6L6J54WM5piv6byg5bm05pyA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ZCI5a625Zui5ZyG5piv6byg5bm05pyA576O5Li955qE6aOO5pmv77yM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5piv6byg5bm05pyA5Yqo5Lq655qE5pWF5LqL77yM5LiH5LqL5aaC5oSP5piv6b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eq6ICA55qE56Wd56aP44CC6byg5bm05Yiw5LqG77yM5oS/5L2g55qE55Sf5rS7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BPC9wPjxwPjxlbT41Ni48L2VtPuacieS7gOS5iOWPr+S7peinpuWKqO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aflOi9r+eahOinkuiQve+8jOacieS7gOS5iOWPr+S7peaKmuW5s+S9oOacg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le+8jOacieS7gOS5iOWPr+S7peaBouWkjeS9oOacgOeBv+eDgueahOeskeWuue+8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eahOeIse+8jOawuOS4jeemu+W8g+eahOecn+aMmueahOeIse+8geiAgeWF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TcuPC9lbT7mmKXoioLvvIzouI/nnYDovbvmnb7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oioLmi43vvIzlkJHmmKXlpKnmvYfmvYfmtJLmtJLotbDmnaXvvIzkuIDot6/mrKL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nrJHor63vvIzkuIfnianlnKjmvKvlpKnpo47pm6rkuK3mrKPnhLbnrYnlvo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mmKXljY7np4vlrp7vvIzlpb3ov5DlkInnpaXvvIzlpb3moqbmiJDn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U4LjwvZW0+5ZCJ56Wl54Gv56y877yM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77yb5qyi5q2M56yR6K+t77yM5Zyo6ICz55WU5Zue6I2h77yb576O6YWS5L2z6IK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b+r5py16aKQ77yb5b+r5LmQ5b+D5oOF77yM5Zyo6Ieq55Sx6aOe57+U77yb54G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Zyo5bm456aP5b6c5b6J77yb576O5aW956Wd56aP77yM5Zyo5omT5YyF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paw5bm05LmQ5byA5oCA77yM5byA5b+D5peg5p6B6Z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n+epuueSgOeSqOaciOWFieiAgO+8jOaWsOaYpeS9s+iKguS7iuadpeWIs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mXqueDgeW9qeaXl+mjmO+8jOiInue+iuiInueLruecn+eDremXueOAguWutuS6uu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iHtOmrmO+8jOe+jumFkuS9s+iCtOS5kOa3mOa3mOOAguWjsOWjsOelneemj+i6q+i+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Un+a0u+W5uOemj+WkmuasoueskeOAguelneaWsOaYpeW/q+S5kO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r7nkvaDnmoTmgJ3lv7XosaHoooXoooXnmoTovbvng5/kuI3nu5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Izlr7nkvaDnmoTnpZ3npo/mmK/mvbrmvbrnmoTlsI/muqrlj67lkprkvZzlk43jgI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soHmnIjlsIblvoDkuovopKroibLvvIzmiJborrjnqbrpl7TlsIblvbzmraTpmpTnpr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gLzlvpfnj43mg5znmoTkvp3nhLbmmK/kvaDnu5nmiJHnmoTmg4XosIrjgILlho3mrK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o7DvvJrmlrDlubTlv6vkuZDvvIE8L3A+PHA+PGVtPjYxLjwvZW0+5Y+z5Ye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4K55Ye75bGe5oCn77yM5oiR55qE54i454i46YWN572u5aaC5LiL77ya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Zmo77yM5a695bm/6IO45oCA5YaF5a2Y77yM5peg6ZmQ6YeP5ZG15oqk5oiR5p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a625bqt5Lik5LiN6K+v6LaF5aSn56Gs55uY5a656YeP44CC5oul5pyJ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W955qE54i454i477yM5oiR5a6a6KaB5aW95aW954ix5oqk5LuW77yB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2Mi48L2VtPueItuS6sueahOWktOWPkeW3suiK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WvueaIkeeahOWFs+aAgOato+mdkuiRse+8m+eItuS6sueahOiEiuiDjOW3suW8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huWvueaIkeeahOWuiOWAmeato+aMuueri++8m+eItuS6sueahOWuueminOW3su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WvueaIkeeahOWRteaKpOato+eUn+mVv+OAgueItuS6su+8jOaYr+S9oOS8tOm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mVv+eahOavj+S4gOatpe+8jOS7iuWkqeaYr+S9oOeahOaWsOW5tO+8jOaEv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OAgjwvcD48cD48ZW0+NjMuPC9lbT7lhazlj7jnmoTmiJDnu6nvvIzmupDkuo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iqrlipvvvIzmiJDlip/vvIzmupDkuo7lpKflrrbnmoTovpvoi6bvvIzku4r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vvIzmhL/lpKflrrblsL3mg4XmrKLllpzvvIzmipvlvIDkuI3pobrlv4P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kuI3lpoLmhI/nmoTkuovvvIzmhL/lubTnmoTlpKflrrblho3mjqXlho3ljon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vonnhYzjgII8L3A+PHA+PGVtPjY0LjwvZW0+6byg5bm05pil6IqC5Yiw77yM5LiA6LW3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a5b+r5LmQ57uV6Lqr6L6577yM5aW96L+Q5o+h5omL6Ze077yM6Jaq5rC05b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77yM5LqL5Lia5a6P5Zu+5bGV77yM5pel5a2Q5aaC6Jyc55Sc77yM5ZWl5LqL6YO9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q655qG5bq35YGl77yM5pyL5Y+L5L+x5bmz5a6J77yB5L2g5oiR5ZCM6L2s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e57u177yBPC9wPjxwPjxlbT42NS48L2VtPueIhuerueeCuOWTje+8jOmCo+aYr+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S9oOeahOelneemj+OAgueBr+esvOS6rui1t++8jOmCo+aYr+eBr+esvOe7m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mlreahjOS4iuinpeetueS6pOmUme+8jOmCo+aYr+mFkuiPnOe7m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Ji+acuuWTjei1t++8jOmCo+aYr+aIkee7meS9oOeahOelneemj++8mueln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jOWBpeW6t+W5uOemj++8jOmZpOWkleW/q+S5k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vvIzkuZDpmbbpmbbvvIzlrrblrrbmiLfmiLfpvZDmrKLnrJHvvJvmjIL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mlL7pnq3ngq7vvIzlvKDnga/nu5PlvannnJ/ng63pl7nvvJvlpKnomb3lr5L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pbvvIzlvIDlv4Plv6vkuZDlrrblubPlronvvJvnpZ3npo/kvKDvvIzkv6Hmga/nn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ubjnpo/lsZXnrJHpopzvvIzlv6vlv6vkuZDkuZDov4fmmKXoioLvvIHnpZ3niL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Y3LjwvZW0+5LiA55Sf5Lit5oC75pyJ5LiA5Lq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q+5b+Y6K6w77yM5LiA5bm05Lit5oC75pyJ5LiA5Lqb5pel5a2Q5pyA54+N5oOc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Ww5Yiw5Yas77yM55Sx6ZmM55Sf6L2s5Li654af5oKJ77yM6Jm95LiN6IO95pe25pe2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205Lya5Zyo54m55Yir55qE5pel5a2Q6YeM77yM6L276L2755qE6K+0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2OC48L2VtPuaWsOW5tOaLiei/keS6huaIk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3neemu++8jOaWsOW5tOafk+e6ouS6huaIkeS7rOW/q+S5kOeahOeUn+a0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uqeaIkeS7rOaIquWPluS4i+S6huWbm+Wto+eahOeJh+aute+8jOWcqOi/me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3sue7j+aEn+WPl+WIsOS6huaYpeeahOawlOaBr+OAguaYpeiKgu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8oOW5tOmHjOi6q+S9k+WBpeW6t++8jOWuj+WbvuWkp+Wxle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lj6rlpJrkuI3lsJHvvIzllpzmsJTmraPlnKjnh4Png6fvvJvlrZflj6Xm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rKLnrJHvvIzljIXlkKvmoIfngrnnrKblj7fvvJvplIHlrprpl67lgJnnm67moIf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kuIrnnInmoqLvvJvmkILnnYDlvIDlv4PoiJ7ouYjvvIzmkpHnnYDlv6vkuZDot7P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mmKXnpZ3npo/pgIHliLDvvIzmhL/kvaDnjKrlubTkuZDpgI3p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bKc6Iqx77yM5Li65L2g5q2k5Yi755qE6I2j6ICA57u95pS+77yM5o6M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q2k5pe255qE5oiQ5Yqf5ZON6LW377yM6L+H5Y6755qE5LiA5bm05L2g57uI5Lq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ZyG5ruh55qE5Y+l5Y+377yM5paw55qE5LiA5bm06YeM77yM5oS/5L2g5LqL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q2l77yM5Lia57up6L+e6L+e5Y2H77yM5bm057uI5YaN5qyh5LiO5oiQ5Yqf5Lya5bi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AneaDs+WcqOaMq+aKmOS4reaIkOeGn++8jOaEj+W/l+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S4reWdmuW8uu+8jOeUn+WRveWcqOejqOmavuS4reiMgeWjru+8jOiuqeaIkeS7r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Mpea0kuiHquaIkeeahOaxl+awtO+8jOmHiuaUvuiHquaIkeeahOa/gOaDhe+8jO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S4gOmmluWNjuS4veeahOS6uueUn+ivl+evh++8geelneS9oOW3peS9nOmhuuWIqe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NzIuPC9lbT7lv4PlupXmnInkuK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v4Pmg4XlsLHkvJrpo57nv5TvvJvlv4PkuK3mnInkuKrluIzmnJvvvIznrJHlrr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IXniL3vvJvkurrnlJ/mnInkuKrnvJjliIbvvIzmoqbmg7PlsLHkvJrnu7Xplb/vvJ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kuKrpl67lgJnvvIzlubjnpo/lsLHkvJrotbfoiKrjgILmhL/mgqjmi6XmnIn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nvo7lpb3nmoTkuJzopb/vvIE8L3A+PHA+PGVtPjczLjwvZW0+5pil6Iq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g54Om5peg5oG877yM5b+r5LmQ5bCx5aW977yb5Lqy5pyL55u46IGa77yM54Ot6Ze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Yuk5Yqg6ZS754K877yM5YGl5bq35bCx5aW977yb5b+Z5b+Z56KM56KM77yM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b+D5oOz5LqL5oiQ77yM5aaC5oSP5bCx5aW977yb5LqL5Lia6auY5Y2H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Cx5aW977yb57yU57uT6Imv57yY77yM55Sc6Jyc5bCx5aW977yb5Zui5Zui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bCx5aW977yBPC9wPjxwPjxlbT43NC48L2VtPuaWsOW5tOadpeS4tO+8jOa4hea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eahOeWsuaDq++8jOinhOWIkuS7iuW5tOWwhueyvuelnuaMr+Wli++8m+a4hea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S8pOW/g++8jOinhOWIkuS7iuW5tOWwhuijheWkh+W/q+S5kO+8m+a4heaJq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eahOmDgemXt++8jOinhOWIkuS7iuW5tOWwhuacneawlOiTrOWLg++8m+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WBmuS8tO+8jOW5uOemj+WygeWygeW5tOW5tO+8gTwvcD48cD48ZW0+N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o7DmmK/kurLliIfnmoTpl67lgJnvvIzmjqXlkKzmmK/kuYXliKvnmoTph43pgKLvvJv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mK/lv4PngbXnmoTmsp/pgJrvvIznv7vpmIXmmK/nnJ/mg4XnmoTnibXmjILvvJvlhbP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znvo7nmoTmgJ3lv7XvvIzlm57kv6HmmK/nnJ/mg4XnmoTkvZPnjrDvvIz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sLjov5zlv6vkuZDvvIHkuovkuJrokrjokrjml6XkuIrvvIHogIHlhaz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2LjwvZW0+5LiA5aOw5aOw54iG56u55oS/5L2g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57CH57CH54Of6Iqx6KaB5L2g6L6J54WM5rC46am777yM5LiA5Ymv5Ymv5pi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a+M6LS15LmF6L+c77yM5LiA5qGM5qGM5L2z6IK05Ly05L2g5ZCI5a62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p2h55+t5L+h5Lyg6YCS576O5aW956Wd5oS/44CC56Wd5L2g5paw5pi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paw5bm077yBPC9wPjxwPjxlbT43Ny48L2VtPuaWsOW5tOaIkeiuuOaEv++8m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elpee7meaIkea0l+iEmu+8jOWmguaEj+e7meaIkeaNtuiDjO+8jOW5uOemj+e7me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+8jOWlvei/kOe7meaIkeWAkuawtO+8jOacgOWlvee+jueahOS4jeefpemBk+S4nOWN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+8jOacgOWQjuelneaEv+eci+S/oeaBr+eahOi/meS4quS6uu+8jOaWsOW5tO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agt+aZle+8gTwvcD48cD48ZW0+NzguPC9lbT7mmKXoioLliLDkuob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vvIzlubjnpo/kurLlkLvkvaDvvJvlkInnpaXnvKDnu5XkvaDvvIzlubPlron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vaDvvJvotKLov5DlrqDnnYDkvaDvvIzlgaXlurfot5/pmo/kvaDvvJvnvo7lpb3nnLf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vlj4vliJnnpZ3npo/kvaDvvJrnpZ3mmKXoioLlv6vkuZDvvIzlkInmmJ/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JblrrbmrKLkuZDvvIzkuIfkuovlpoLmhI/vvIE8L3A+PHA+PGVtPjc5LjwvZW0+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LmL6ZmF77yM6ZiU5Yir5aSa5pel55qE6ZmI5bm06ICB5Y+L77yM56Wd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5Ye66Zeo5Zyo5aSW77yM5bKB5bKB5bmz5a6J77yB5bi45Zue5a6255yL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u055Sc6Jyc77yB5Yid5pil6Zuq5ryr5ryr77yM5Lq66Ze05aSE5aSE5paw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5L2g77ya5b+D5oOz5LqL5oiQ44CCPC9wPjxwPjxlbT44MC48L2VtPuiR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+WmueWkqeS7memFje+8jOeJm+mDjue7h+Wls+m5iuahpeS8mu+8jOaigeelneWMluid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mjnu+8jOeZveibh+iuuOS7mee7iOS4jeaClO+8jOaIkeaEv+S7v+aViOivuOWJjei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eUn+atu+ebuOS+neWBjuOAguS4jeWIhui0sei0te+8jOaXoOiuuumUmeWv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eS6lOWRs++8jOatu+S6puWQjOeike+8ge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sbHohInlj6/ku6XpmLvpmpTlvbzmraTvvIzljbTpmLvpmpT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mgJ3lv7XvvJvnu4/nuqzlj6/ku6Xmi4nlvIDot53nprvvvIzljbTmjKHkuI3kvY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mg4XmhJ/vvJvlsoHmnIjlj6/ku6XmtYHpgJ3ov4fljrvvvIzkvYbmmK/mnIvlj4v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kvJrkurLlr4bml6Dpl7TjgILmlrDlubTmlrDlubTmnaXkuLTpgIHljrvmiJH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5OXVqM3VvcGouaHRtbCI+aHR0cHM6Ly9kdWFuanV6aWt1LmNvbS9kdWFuanV6aS9oOTl1a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95B597B118F8D2049B8B5F82265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