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1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4746D30E02DBD83657963A1B1E9E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746D30E02DBD83657963A1B1E9E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m057qn576O5paH5pGY5oqE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rmOWwlOWkq+eQg+WcuumBjeWcs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+8jOS4gOeip+WNg+mHjO+8jOiAjOW5tuS4jeiMq+iMq++8jOWwseWDj+WwseWDj+i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OeUn+WGmeeahOOAiuiNieWOn+OAi+S4gOiIrOOAguWmguaenOS9oOi6uuWcqOiNi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uiNieWOn+adpeS4quS6suWvhuaOpeinpuaXtu+8jOS9oOS8muWPkeeOsO+8j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S5iOaflOi9r++8jOiAjOS4lOi/mOS8mumXu+WIsOS4gOiCoemmmemmmeeahOOAg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mmeWRs++8jOWwseWDj+iQveWFpeWTiOWTiOWTiOaAgOaKse+8jOmCo+S5iO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NieS4m+S4re+8jOibkOibkOaSleedgOWXk+WtkOWUseed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xoOWhmOmHjO+8jOmdkuibmeWcqOS8nuS8vOeahOiNt+WPtuS4iuS4uuibkOibkOS8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OAgueyiee6ouiJsueahOiNt+iKseeOsOWcqOS4jeWGjeWDj+e+nuetlOetlOeah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S6hu+8jOS9oOeci+Wug+aRh+aRhuedgOi6q+WtkO+8jOmcsuWHuumCo+W8o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e8k+i3s+i1t+S8mOe+jueahOiInui5iOOAguaxoOWhmOi+ueeahOWwj+iKseS5n+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aZr+i/t+S9j+S6hu+8jOWugeaEv+i1sOWHuuiHquW3see+juWlveeahOaipuWig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Pl+Wkj+WkqeeahOawlOaBr+OAgjwvcD48cD48ZW0+My48L2VtPuWSjOeFpueah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aflOeahOaLgui/h+ayueiPnOiKseWEv+eahOmdoumiiu+8jOaDueW+l+S7luWSr+WS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keOAguWPtueJh+mjmOWKqOedgO+8jOWTpu+8jOmCo+WwseaYr+WlueeahOWwj+aJi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aJi+i9u+i9u+aLpeS9j+mjju+8jOi/mOWcqOaSkuWoh+WTq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4gOS4quWwj+Wwj+eahOWFlOW9ouWNt+eslOWIgO+8jCZsZHF1bzvlsI/l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YWo6Lqr6Zuq55m96Zuq55m955qE77yM5aS05LiK5Lik5Y+q6ICz5py156u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uY77yM5LiA5a+55q6357qi55qE55y8552b77yM5YOP5Lik6aKX5pm26I655a6d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p6B5LqG77yBPC9wPjxwPjxlbT41LjwvZW0+6Iqx5py15Lik5L6n56Kn546J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b6A5LiL5Z6C552A77yM5pyJ55qE5aup6buE5bim57u/5b6A6YeM5Y235puy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ex57u/6Imy55qE5Y+25a2Q5YOP5YyV6aaW5LiA5qC35b6A5aSW5Ly45bGV552A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Y+25a2Q5YOP5LiA5Liq5Liq5aOr5YW15L+d5oqk552A576O5Li955qE6Iqx5py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b6u6aOO5ZC55p2l77yM5Yeg5qO15qCA5a2Q5qCR6ZqP6aOO6Iie5Yqo77yM5amG5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77yM5omt5Yqo6IWw6IKi77yM576O5Li95p6B5LqG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6Imy55qE5qGC6Iqx5q+P5py15aSn57qm5pyJ5Zub54mH6Iqx55Oj5LiA5p6d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LiK5byA552A44CC5pWw5Y2B5p6d6Iqx6IGa5oiQ5LiA57CH77yM5oiQ5Y2D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6Iqx5oyC5ruh5LiA5qCR44CC55ub5byA5LmL5pe277yM5ruh5qCR5oqr5ruh6YeR57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Gz57KS6Iis5aSn5bCP55qE5qGC6Iqx6K6p5Lq66KeB5LqG5bCx5oOz5rex5ZG85Z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iA5py15py16I236Iqx5q2j5LqJ55u45byA5pS+552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77yM57KJ57qi55qE77yb5pyJ55ub5byA55qE77yM5Lmf5pyJ5ZCr6Iue5qyy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p6B5LqG44CC6YKj6LCD55qu55qE6Jy76JyT5omH5Yqo552A57+F6IaA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uO6L+Z5py16Iqx6aOe5Yiw6YKj5py16Iqx44CCPC9wPjxwPjxlbT44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piv6L+e57u155qE44CB5p+U5ZKM55qE77yM5a6D5ruL5ram552A5aSn5Zyw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52A5aSn5Zyw77yM5bCP5aOw5Zyw5ZG85ZSk552A5aSn5Zyw77yM5Zyo5Lq65Lus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5qE5pe25YCZ77yM5LuW5Lus56uf5oKE5oKE5Zyw5rGH5oiQ5LqG5bCP5rKz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rex5r2t44CCPC9wPjxwPjxlbT45LjwvZW0+6L+H5LqG5pyf55qE5ryU5ZSx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6L+Y5Zyo5pyf5b6F44CC6YKj5bm055qE5aSP5aSp77yM57mB6Iqx5ruh5qC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ul5Li677yM5oiR6YCP6L+H6IyC5a+G55qE5p6d5Y+255yL5Yiw5LqG6YKj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SP5aSp77yM5Lul5Y+K5q+P5Liq5aSP5aSp6YeM6JSa6JOd5aSp56m655qE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i/nOWkhOi/mOacieWHoOS9jeiAgeS6uuWcqOaNo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hguiKse+8jOWTpu+8geWOn+adpeS7luS7rOaNoeWbnuWutumHjOWBmuahguiKseez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i/meenjeahguiKseezluWQg+i1t+adpeacieiCoea4hemmme+8jOiAjOS4lOW+iOeI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wneS6huS4gOWPo++8jOS9oOWwseawuOi/nOS4jeS8muW/mOiusOi/meiCoeWRs+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EuPC9lbT7mmKXpm6jmnaXliLDkuobnlLDph4zvvIzmraPmtYfn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qLvoi5flhL/jgILnqLvoi5flhL/lpb3lg4/kuZ/mlLbliLDkuobmtojmga/vvIzpg73m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jLrog7jvvIzliJfpmJ/mrKLov47lkaLvvIHmg7PkuIDmg7Pmja7nn6XpgZPov5nlnLr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o67op4LjgILku5bku6zlhYHlkLjnnYDmmKXpm6jnlJjnlJznmoTpnLLmsYH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u5jpu5jnmoTmhJ/mv4DnnYDjgII8L3A+PHA+PGVtPjEyLjwvZW0+55yL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qR5py155yf56We5aWH77yB5pyJ55qE5YOP5Zyo5rC05Lit5ayJ5oiP55qE5bCP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YOP6Lmm6Lmm6Lez6Lez6YeH6JiR6I+H55qE5bCP5YWU77yM6L+Y5pyJ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uG5Y+I6ZW/55qE5bCP6JuH77yM5Zyo56m65Lit5oWi5oWi5Zyw54is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i/meajruael+WwseaYr+S4gOW8oOW3qOWkp+eahOe7v+iJsuerlueQ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i3s+iNoeedgOeUn+WRveS6pOWTjeS5kOeahOaXi+W+i++8mumCo+Wpiei9rO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++8jOmmqOmmmeeahOmTg+WFsO+8jOe/qee/qeeahOW9qeidtu+8jOiNieWcsOS4iuea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h+aSkei1t+WNg+S4h+aKiuWwj+S8nuOAgjwvcD48cD48ZW0+MTQuPC9lbT7miqz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vZXml7bvvIzlpKnkuIrlpJrkuoblh6Dlj4znnKjliqjnmoTnnLznnZvvvIzpu5H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lv4XmmK/pu47mmI7vvIzpmLTpnL7mlaPlsL3vvIzkvp3nhLbmmK/lvanombnvvIz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t5jph5Hlp4vlvpfph5HvvIzmiazotbfoh6rkv6HnmoTpo47luIbvvIzov47pmr7og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liKvlm6DkuIDml7bnmoTojZLoipzogIzmsLjliKvkuoblv4PngbXnmoTnlLDph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bif5YS/5ZSx552A5qyi5LmQ55qE5q2M77yM6L+O5o6l552A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qyy5Ye655qE5pyd6Ziz77yb6KKr5pq06aOO6Zuo5Y6L5byv5LqG6IWw55qE6Iqx6I2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52A5oeS6IWw77yM5a6b5aaC5Yia5LuO5qKm5Lit6IuP6YaS77yb5YGO5L6d5Zyo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5Y+25LiK55qE5rC054+g6Zeq54OB552A5YWJ5Y2O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YteW+rumjjuWQueadpe+8jOahguiKseagkeaenei9u+i9u+aRh+aZg++8jOWlv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aIkeeCueWktOmXruWlveOAguahguiKseS5n+maj+edgOmjjuWEv+eahOWQueaLgu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Inu+8jOecn+WmguelnuivneS8oOivtOS4reeahOWkqeWls+aVo+iKse+8jOe6t+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rO+8jOWjruinguaegeS6huOAguacm+edgOmCo+eUseahguiKseijheeCueiAjOaIk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eahOWcsOavr++8jOaIkei5suS4i+i6q+WtkO+8jOS7juWcsOS4iuaNoei1t+WHoOeT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i+W/g++8jOaEn+iniei9r+i9r+eahOOAgjwvcD48cD48ZW0+MTcuPC9lbT7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qTnu5PpmJ/nmoTonJzonILvvIzpo57lv6vlnLDnhb3liqjnnYDnv4XohoDvvIzll6Hl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vvIzlnKjoirHkuJvkuK3ph4fonJzvvIzkupTpopzlha3oibLnmoTlvanonbbkuZ/miJ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7nnmoTnv6nnv6notbfoiJ7jgILmmKXlpKnliLDkuobvvIznu5npq5jlsbHjgIH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uobkuIDpgZPpgZPkuq7kuL3nmoTpo47mma/nur/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Z2S5rW35rmW5Zyo5aSP56eL5a2j6IqC55qE5pe25YCZ77yM5Zub5ZGo5beN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5bGx5ZKM6KW/5bK46L696ZiU55qE6I2J5Y6f6YO95oqr5LiK5LqG57u/6KOF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55WU5bGx6Z2S5rC056eA77yM5aSp6auY5rCU54i977yM5pmv6Imy5Y2B5YiG57u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cieaXtuaYryZsZHF1bzvmlpzpo47nu4bpm6jkuI3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cmRxdW8777yM5pyJ5pe25pivJmxkcXVvO+m7hOaiheaXtuiKguWutuWutumbq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LlrZDnvJPmhaLogIzmgqDmiazjgILmnInml7bmmK/lpKfpm6jlh7vokL3nh5X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8mbGRxdW876buR5biDJnJkcXVvO+a8q+WkqeeahOeLgumjjuaatOmbqO+8jOabsu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iAjOaApeS/g++8jOi/meS4jeWwseixoeW+geedgOaIkeS7rOi+ieeFjOeahOS6uu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mbqOWQju+8jOagkeWPtuWPmOW+l+abtOe7v++8jOiKseWEv+abtOmynOiJs++8jOab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AuPC9lbT7lsI/ml7blgJnvvIzmiJHnmoTohLjkuIrluLjluL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IDkuIDmnLXmnLXlubjnpo/kuYvoirHjgILpgqPml7bvvIzkurrkurrpg73llpzmrK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lpKfkurrku6zmnIDllpzmrKLnnIvmiJHnrJHkuobvvIzpgqPpk7bpk4P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o7Doh7Pku4rov5jlnKjmiJHnmoTogLPnlZTlm57ojaHvvIzlpoLkuIDmm7L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vJTlpY/kuI3lroznmoTpkqLnkLTmm7LjgII8L3A+PHA+PGVtPjIxLjwvZW0+56qB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aSn6aOO5ZC55p2l77yM5oqK5qCR5Y+244CB5bCY5Zyf5Y235LiK5LqG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Lya5YS/77yM5aSq6Ziz6Lqy6LW35p2l5LqG77yM5aSp56m65LmM5LqR5a+G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6L5Y6L55qE5LiA5aSn54mH44CC6Zeq55S15aaC5LiA5oqK5Yip5YmR77yM5YiS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5o6l552A5Y+I5piv5LiA6Zi1JmxkcXVvO+i9sOmahumahiZyZHF1bzvnmoTpnIf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gYvnmoTpm7flo7DjgII8L3A+PHA+PGVtPjIyLjwvZW0+5aaC5oOz5b+15oiQ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+n77yM6Zeu5YCZ5oiQ5LqG5L2g55qE6LSf5ouF77yM5oiR5LiN55+l5aaC5L2V6KGo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Ky5ZOA77yb5YGH5aaC5L2g5a+55oiR5LiN5YaN54m15oyC77yM6Zey5pq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Zue5b+G77yM5oiR5LiN55+l5L2V5aSE5oqV6YCS77yM5oiR55qE55u4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knOiJsuWvgumdme+8jOaciOiJsuiSmeiSme+8jOS4gOS6u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IkeaJmOiFrumdmeWdkO+8jOecvOedm+WNtOmalOeql+WHneacm+i/nOWkhO+8j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mjnuaXi+edgOiHs+S6suiHs+eIseeahOi6q+W9seOAguatpOaXtu+8jOWtpOeLr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ke+8jOaJjeS7v+S9m+aEn+inieWIsOWIneWGrOeahOecn+ato+WvkuWGt+S4j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QuPC9lbT7mmKXlp5HlqJjmnaXliLDkuobmsrPovrnvvIzlpb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s5Xmo5LkuIDmjKXvvIzlsI/msrPph4znmoTlhrDono3ljJbkuobvvIzlsI/psbzkuZ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moTlkLnnnYDms6Hms6HmuLjliLDmsLTpnaLkuIrvvIzlpb3lg4/lnKjor7TvvJr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v6vlkozmiJHku6zkuIDotbfnjqnlkKfvvIE8L3A+PHA+PGVtPjI1LjwvZW0+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2g5pyJ54us56uL5LiN6L+B55qE6bKc5rS75Liq5oCn44CC5L2g5LiN5YCa6auY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54us5py177yb5L2g56uv5bqE5YW46ZuF77yM5ZCr6JOE5rex5rKJ77yb5L2g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Sn5bqm77yM5YWJ5piO56OK6JC977yb5L2g5riF5paw6Zq95rC477yM6ZuF6Laj5oC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Ke546J5rWR6YeR77yM6Ieq5rSB6Ieq54ix77yb5L2g5Lqt5Lqt546J56u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iA5qC844CCPC9wPjxwPjxlbT4yNi48L2VtPuawtOmdmemdmeWcsOa1gea3jO+8jOmj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WcsOi9u+aLguOAguWcqOactOWunuaXoOWNjuS4rei2heWHoeiEseS/l++8jOWcq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seS/l+S4rei/lOeSnuW9kuecn++8jOi/meaYr+awtOWBmueahOaxn+WNl++8jOi/m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eahOa1geawtOOAguWwj+ahpeOAgea1geawtOOAgeS6uuWutu+8jOe7hOaIkOS6h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e+jueahOmjjuaZr+e6v+OAgjwvcD48cD48ZW0+MjcuPC9lbT7otormnaXotor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pgIPnprvln47luILjgIHourLpgb/pm77pnL7vvIzmiornm67lhYnogZrpm4blnK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pgInmi6nmtbfljZcmbWRhc2g7Jm1kYXNoO+mAieaLqeaYr+a4heaWsOeahOepu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qmueahOmYs+WFieOAgeWBpeW6t+eahOeUn+a0u+aWueW8j++8m+i6sumBv+mbvum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mXsuW6puWBh+OAgeWFu+eUn+WFu+iAgeOAgeaIv+S6p+aKlei1hO+8jOaIkOS4u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eUn+a0u+S4jeWPr+aIlue8uueahOS4gOmDqOWIhu+8jCZsZHF1bzvkuIDlv4Pnva7k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6uL6Laz5rW35Y2X77yM5biu5Yqp5oKo6L275p2+5a6e546w5rW35Y2X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YpeWkqe+8jOWltuWltuWutueahOWxi+aqkOS4i+acieS4gOS4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eqne+8jOS4iumdoueUn+a0u+edgOS4ieWPqueHleWtkO+8jOS4gOS4quaYr+eHleWt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OAgeS4gOS4queHleWtkOeIuOeIuO+8jOi/mOacieS4gOS4quaYr+WImuWImuWH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leWtkOWuneWuneOAgjwvcD48cD48ZW0+MjkuPC9lbT7mmKXlpKnmmK/kuIfnianlpI3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vvIzmmKXlpKnmmK/pspzoirHnm5vlvIDnmoTml7bmnJ/vvIzmmKXlpKnmmK/kuono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ibPnmoTml7bmnJ/jgILkurrkurrpg73lnKjmnJ/lvoXmmKXlpKnvvIzogIzmiJHmm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iIflnLDnrYnlvoXmmKXlpKnvvIHlm6DkuLrmmKXlpKnmnaXkuobvvIzmiJHnmoTlv4P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pbkuobjgILkuI3lho3lh4Tlh4nvvIzkuI3lho3lhrfokL3jgILmnInoirH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mpbpmLPnhafpob7vvIzmnInmmKXpm6jnmoTmu4vmtqbvvIzmnInmmKXpo47nmoTl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gII8L3A+PHA+PGVtPjMwLjwvZW0+5pu+57uP5Lmf5pyJ5LiA5Liq56yR6IS45rOb6LW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6YeM77yM5Y+v5piv5pyA5ZCO5LuN5piv5aaC6Zu+6Iis5raI5pW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6yR6IS477yM5bCx5oiQ5Li65oiR5b+D5Lit5rex5rex5Z+L6JeP55qE5LiA5p2h5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rKz5rWB77yM5peg5rOV5rOF5rih77yM6YKj5rKz5rWB55qE5aOw6Z+z77yM5bCx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Q5pel5q+P5aSc5aSx5pyb55qE5q2M5ZSx44CCPC9wPjxwPjxlbT4zMS48L2VtPuae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gkeaeneato+WcqOWPkeiKve+8jOWrqee7v+Wrqee7v+eahO+8jOmaj+edg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Oenu++8jOminOiJsui2iuadpei2iua3se+8jOiAjOmCo+S6m+aWsOmVv+WHuueahOiK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WDj+aYr+agkeS4iuW8gOeahOe/oOe7v+eahOiKse+8jOa8guS6ruae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mKXlpKnvvIzmmK/msYLlrp7ogIXjgIHli6TlpYvogIXnmoTlraP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npnZLnnZDnmoTmmK/ohJrouI/lrp7lnLDnmoTooYzliqjogIXvvIzlj6rmnIn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lj6/nnJ/mraPkvZPlkbPliLDmmKXms6XnmoTkurLliIfvvIzmmKXpo47nmo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vIzmmKXmhI/nmoTpn7XlkbPvvIzmmKXmma/nmoTnm47nhLbvvIzmmKXlpKnnmoTmt7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Z/lj6rmnInov5nmoLfnmoTkurrvvIzmlrnlj6/nkIbop6PmmKXlpKnvvIzmlaznlY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j43niLHmmKXlpKnvvIzkuablhpnmmKXlpKnvvIzmjKXmsZfkuo7mmKX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L+R5LqG77yM6L+R5LqG77yM5oiR5ZCs5Yiw5LqG5pil5aSp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Ow44CC54eV5a2Q5Zyo5ZGi5ZaD77yM5Y6f6YeO5oqr5LiK5LqG57u/6Imy55qE5paw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yw5rKQ5rW0552A5pil5YWJ77yM5LiH54mp55Sf5py65YuD5YuD44CC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Y+I5LiA5Liq57u/6Imy55qE5pil5aSp44CCPC9wPjxwPjxlbT4z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+acieS4gOWvuemAj+S6rueBtea0u+eahOWkp+ecvOedm++8jOm7kem7keeahOees+S7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PmO+8muaXqeaZqO+8jOWDj+aeo+aguO+8m+S4reWNiO+8jOWwseaIkOS6hue7h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OmHjO+8jOWNtOWPmOaIkOS4pOWPque7v+eBr+azoe+8jOWchua6nOa6nOeahO+8jO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WFieOAgjwvcD48cD48ZW0+MzUuPC9lbT7miJHliIbmmI7lkKzop4Hpkp/ooa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62U5ru0562UJnJkcXVvO+WcsOWcqOi1sO+8jOWNtOaEn+inieS4jeWIsOaXtumXt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OAguaIkeWIhuaYjue7meiHquW3seWbtOS6huS4gOW6iuajieiiq++8jOS9hui/m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Gt+OAguWklumdoueahOeBr+S4gOebj+S4gOebj+WcsOeGhOeBre+8jOm7keWkn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CueWcsOWcqOWinuWKoO+8jOaIkeS7v+S9m+inieW+l+S4luS4iuWPquaci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Pquaciem7keWknOWQkeaIkei1sOi/ke+8jOW/veeEtumXtOinieW+l+acieS6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MzYuPC9lbT7msLTkuYvnvo7vvIzlnKjkuo7lhbbng5/ms6Lm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voTlh4DlpoLnu4PvvIzngJHmtYHpo57pgJ3vvIzmtpvlj6DmtarmtozvvJv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msanmsanvvIzlsI/muqrmvbrmvbrvvIzmuoXnjonpo57nj6DvvIzlhYnlvbHlpoLl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kuo7msLTojYnmkYfmm7PlhbbkuK3vvIzmnaHpsbznqb/moq3lhbbpl7TvvIznqLP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qPkuIDku73lkKvok4TvvIzmv4DotorkuK3pgqPkuIDnp43po57mi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il5aSp77yM5p2+5qCR6ZW/5Ye65LqG5LiA5Lib5Lib57+g57u/57+g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ZKI77yM5pil6Zuo5rSS5Zyo5p2+5qCR6Lqr5LiK77yM5Y+R5Ye657uG5b6u55qE5rK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aW95YOP5Zyo5ZO8552A5q2M5YS/5ZGi77yM5LiA57KS57KS5pil6Zuo5rK+5Zyo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K77yM6Zeq6Zeq55qE5aW95YOP56KO546J5Ly855qE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+8jOaIkea8q+atpeWcqOaxoOWhmOi+ue+8jOS4pOaXgemrmOiAuOeahOS4gOa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p+ahkOagkeWSjOafs+agkeWcqOW+rumjjuS4reeCueWktO+8jOmxvOWEv+WcqOawtO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WcqOWcsOa4uOadpea4uOWOu++8jOWhmOi+ueeahOmHjuiKseWAkuaYoOaw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aegeS6huOAgjwvcD48cD48ZW0+MzkuPC9lbT7niLHlv4PlnKjmiJHlv4PngbX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pmLXpmLXmtp/mvKrvvIzmiJHkuZ/lnKjnlKjlv4PngbXlhbPms6jov5nku73ml6D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LlubPlh6HkuI3mmK/lubPlurjvvIzlubPlh6HmmK/nu4blsI/kuK3nmoTnvo7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ho3lsI/vvIzkuZ/mnInorqnkurrlhbPms6jnmoTku7flgLz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Ieq54S25piv5LiA6aaW5q2M77yM6Iul5LiN5L+d5oqk5aW577yM6YKj5LmI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p572a5Lq657G744CC6Iul5Y6754ix5oqk5aW577yM6YKj5LmI5aW55bCx5Lya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q2M5aOw5q2M6aKC5Lq657G744CC5piv6KaB6K6p5aSn6Ieq54S25oOp572a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aKC5ZGi77yf5oiR5oOz562U5qGI5bqU6K+l5LiN6KiA6ICM5Za75LqG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mcsuePoOeUqOiHquW3seeahOi6q+S9k+a7i+a2puS6hu+8jOe+ju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jeeJqe+8jOebtOiHs+WlieeMruiHquW3seeahOeUn+WRve+8jOmDveaYr+eskeebiOeb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mCo+enjeaXoOengeWlieeMru+8jOaXoOaAqOaXoOaClOeahOWTgei0qOWAv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rOS9qeOAgjwvcD48cD48ZW0+NDIuPC9lbT7lvZPlpJzoibLlj5jmtZPml7b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m57lrrbkuobjgILmraTml7bvvIzovr3pmJTnmoTnlLDph47ml6nov5vlhaXkuob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pgqPnv6Hnv6DoiKznmoTnpr7oi5fvvIzpgqPltI7lspbkuI3lubPnmoTnlLDln4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aPlj5HnnYDlrpzkurroirPpppnnmoTlsI/oirHvvIzlnKjov5nmuKnppqjnmoTlpI/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pl63kuIrkuobmnKbog6fnmoTnnaHnnLzvvIzlnKjpo47lhL/ovbvmn5TnmoTlkLnm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nKjpnZLom5nmrKLkuZDnmoTkvLTlpY/lo7DkuK3lgZrnnYDpppnnlJznmoT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uW5rWR6Lqr5YWF5ruh552A5Yqb6YeP77yM55y8552b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CE77yM57uc6IWu6IOh5a2Q5Y2K5Liq5pyI5rKh5pyJ5YmD5Y+I6ZW/5Ye66buR6Iys6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q66K+06IOh5a2Q6ZW/5piv6KGw6ICB55qE6K6w5Y+377yM5Y+v5piv5LuW55qE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u05aKe5Yqg5LqG5LuW55qE6Iux6ZuE5rCU5qaC44CCPC9wPjxwPjxlbT40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WIruS6huS4gOWkqe+8jOW9k+aZmumcnuWQnuayoeS6huilv+i+ueacgOWQjuS4gOS4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JsueahOWklemYs++8jOS4gOWIh+mDveatu+S4gOiIrOeahOWvgumdme+8jOWPqu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WtpOWvguWcsOWcqOepuuaXt+eahOWkp+ihl+Wwj+W3t+S4reepv+aireedgO+8jO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OAgjwvcD48cD48ZW0+NDUuPC9lbT7lvZPnlJ/mtLvnu5nmiJHku6zkuobmgrLkvK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kI7vvIzmiJHku6zkuI3opoHmgrLop4LvvIzogIzmmK/opoHnlKjlvq7nrJHljr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m6DkuLrov5nmoLfmiJHku6zlsLHkvJrotbDlh7rlm7DlooPvvIzlkJHnnYDlhYn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v5vvvIznlJ/mtLvkuZ/kvJrlm6DmraTlj5jlvpfmm7Tlpb3nvo7lpb3vvIzmiYDku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nlKjnrJHlrrnpnaLlr7nnlJ/mtLvvvIznlJ/mtLvlsLHkvJrlm57miqX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rJHlrrnjgII8L3A+PHA+PGVtPjQ2LjwvZW0+5riF5pmo55qE56ys5LiA57yV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yo5pmo6LeR55qE5oiR55qE6Lqr5LiK77yM5oiR5b+D6YeM5LiA54mH6Ziz5YW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Wn5Zyo6YKj5ou/552A6ZW/56yb5pep6LW35pWj5q2l55qE6ICB5Lq66Lqr5LiK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56LW35LqG5oKm6ICz55qE5puy5a2Q77yb54Wn5Zyo5Lik5Liq5bCP5aiD5aiD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2p5a2Q5Lus5Y+R5Ye65LiA5Liy5Liy5riF6ISG55qE56yR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ni+Wkqe+8jOe+juS4veeahOWto+iKgu+8jOaUtuiOt+eahOWto+iKg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eahOWto+iKgu+8jOWQjOeZvuiKseebm+W8gOeahOaYpeWkqeS4gOagt+WPpuS6uu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QjOmqhOmYs+S8vOeBq+eahOWkj+WkqeS4gOagt+eDreaDhe+8jOWQjOeZvembqu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GrOWkqeS4gOagt+i/t+S6uuOAgjwvcD48cD48ZW0+NDguPC9lbT7lhqzml6X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b/ngbDokpnokpnnmoTlpKnnqbrkuIrnu73lvIDkuIfpgZPph5HlhYnvvIz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p4voj4rlnKjlpKnnqbrmgoTnhLbnu73mlL7vvIzlkJHkurrpl7TmtJLkuIvpgqP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nmoToirPpppnvvIzov5noirPpppnkvb/lnKjlpJznmoTlr5Lpo47kuK3nkZ/n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YzpuKblsZXlvIDkuobnv4XohoDvvIzlnKjph5HoibLnmoTkuJ3nurHnrLznvankuI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5jml4vvvIzlnKjok53lpKnnmoTmmKDooazkuIvvvIzlkbzllKTnnYDlkIzkvLTpo57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jgII8L3A+PHA+PGVtPjQ5LjwvZW0+5oiR5Zyo5LiN55+l5LiN6KeJ6Ze077yM5L6/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YOK5aSW44CC5ZWK77yM6L+Z6YeM5omN5piv5pyA576O55qE77yM6L+Z6YeM5om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76O5aaZ55qE5pil5pmv77ya5Zyo6JOd5aSp5LiL77yM5LiA5pyb5peg6ZmF55qE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7u/5rK55rK555qE77yM5aW95YOP5rC46L+c5Lmf55yL5LiN5Yiw5bC95aS077yb5b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6777yM5LiA5py15py15Y+v54ix55qE55m95LqR5oqK5aSp56m65pig6KGs5b6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b5Zyo6L+R5aSE5ZKM6L+c5aSE77yM5LiN5pe25L6/5Lya5pyJ5LiA5py15aap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qx77yM54We5piv5Y+v54ix44CCPC9wPjxwPjxlbT41MC48L2VtPuaciOWto+WV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o++8jOS9oOecn+S4jeaEp+aYr+iKseeahOeah+WQju+8jOS7peS9oOmCo+e+juS4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v++8jOi1ouW+l+S6huS6uuS7rOeahOeIseaFleOAguaIkei1nue+juS9oOaciOWt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lOS4reacieWImu+8jOeIseaGjuWIhuaYjuOAguaIkeWWnOasouS9oOWcqOS4peWvku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WLg+WLg+OAgeebm+W8gOaAkuaUvuOAgjwvcD48cD48ZW0+NTEuPC9lbT7lsI/ojYn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nLDku47lnJ/lnLDph4zpkrvlh7rmnaXvvIzlq6nlq6nnmoTvvIznu7/nu7/nmoTjgIL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goTmgoTnmoTvvIzojYnova/nu7Xnu7XnmoTjgILmoYPmoJHjgIHmnY/moJHjgIHmoqj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lvpflg4/ngavvvIznsonlvpflg4/pnJ7vvIznmb3lvpflg4/pm6rjgILoirHph4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zlkbPvvIzph47oirHmlaPlnKjojYnkuJvph4zlg4/nnLznnZvvvIzlg4/mmJ/mm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nKjlkYDnnKjnmoTjgII8L3A+PHA+PGVtPjUyLjwvZW0+576O5Li955qE5rmW5rC0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77yM5YOP5LiA6Z2i5piO5Lqu55qE5aSn6ZWc5a2Q77yM5YOP5LiA5Z2X5peg5p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h57+g77yM5YCS5b2x5Ye65aSp56m65Lit55qE5LqR5b2p5ZKM6L+c5aSE6auY5bG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q655qE6Lqr5b2x5Lmf5pig5Zyo5rC06Z2i5LiK44CC55yf5pivJmxkcXVvO+iIn+ih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ouS4iu+8jOS6uuWcqOeUu+S4rea4uCZyZHF1bzvjgII8L3A+PHA+PGVtPjUzLjwvZW0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bih6YO95p2l5LqG77yM5ZWK5ZGA5ZGA77yM57qi6IOM5b+D77yM57u/5bC+5b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KOk6IW/77yM576K6LmE6Iqx77yM562J562J77yM5oyk5oyk5Zq35Zq35LiA5aSn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Ww5LiN5riF55qE5rS76Lmm5Lmx6Lez55qE6bKc6Iqx44CC5a6D5Lus5pyJ55qE5ouN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5Zyo56a+5Z2q6YeM6LWb6LeR77yb5pyJ55qE5LqS55u45Y+p5Y+p5Zi0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iN6KeB6Z2i55qE6ICB5pyL5Y+L5LiA5qC344CC5pyJ55qE5ZWE5LiA5Y+j6I+c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LiA5Y+j5rC077yM5Y+j6YeM5ZSn5ZCn5ZSn5ZCn77yM6L+Y5YGH5YWF5pav5paH5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a4tOacm+aYpeWkqe+8jOWboOS4uuWug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suegtOWGrOWkqeeahOaImOWIqeWTge+8m+aIkea4tOacm+aYpeWkqe+8jOWboOS4u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Fhea7oee+juWlveeahOWto+iKgu+8m+aIkea4tOacm+aYpeWkqe+8jO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aIkeS7rOS8muaJvuWIsOabtOmrmOeahOaipuaDs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mZrnmoTmtbfovrnpnZ7luLjlronpnZnvvIzmsqHmnInlmIjmnYLnmoTosIjor53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mIjmnYLnmoTmsb3ovablo7DvvIzlj6rmnInmn5TlkoznmoTpo47lo7Dot5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pvlo7DjgILlj7Dpo47ov4flkI7vvIzlpKflnLDpnZnlvpfov57onbTonbbmiZHmiYf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moTlo7Dpn7Ppg73lkKzlvpfop4HjgII8L3A+PHA+PGVtPjU2LjwvZW0+56eL5aSp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yf54Ot6Ze577yB5q2M5aOw44CB5LmQ5aOw44CB6Lez6Iie5aOw44CB6ISa5q2l5a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G85aOw44CB5qyi56yR5aOw5Ly06ZqP552A57uc57uO5LiN57ud55qE5bCP6L2m5ZaH5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K6p5pW05Liq6I+B5Z+O5YWF5ruh552A55Sf5ZG955qE5rCU5oGv77yM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ZKM6LCQ77yBPC9wPjxwPjxlbT41Ny48L2VtPumtj+iAgeW4iOaYr+aIkeS7r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iAgeW4iOWKoOePreS4u+S7u++8jOWlueacieS4gOWktOWDj+azoemdoueahOWkt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jOaYjuS6ruiAjOWPiOWPr+aAleeahOecvOedm+OAguWlueS8vOS5juacieWPjO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+8jOS4gOmdouWDj+WkqeS9v++8jOS4gOmdouWDj+ayieedoeWPiOWwhuimgeiLj+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umtlOOAguaIkeS7rOWvueWlueWPr+aYr+WPiOeIseWPiOaBqO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JXpmLPml4HovrnnmoTkupHpnJ7oibLlvanlj5jljJbmnoHlpJrvvIz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b7lkIjoibLvvIzkuIDkvJrlhL/ph5Hpu4ToibLvvIzkuIDkvJrlhL/ljYrntKvljYr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vJrlhL/ljYrngbDljYrnuqLvvIzlj6ropoHkvaDkuIDnnKjnnLzvvIzlroPlj4j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tKvmqoDoibLkuobvvIznnJ/mmK/oibLlvannvKTnurfvvIzlj5jlubvml6Dnq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Ww6Iqx55qE6Iqx55Oj57Sn57Sn6L+e5Zyo5LiA6LW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Wt44CB5LiD5Liq5bCP5pyL5Y+L5omL54m15omL6L+e5Zyo5LiA6LW377yM5a6D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KJ57qi6Imy55qE77yM5bCx5YOP5bCP5a2p5a2Q57qi5omR5omR55qE6IS46JuL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Y+R546w5LqG5pu05aSa55qE6Iqx6Iue44CCPC9wPjxwPjxlbT42M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IsOWknOaZmui3ke+8jOmBk+WPpeaXqeWuieW/g+aDheWlve+8jOaXqeedoeaXqei1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ajku+8jOS4gOWkqeW/g+aDheS5kOmAjemBpe+8jOS4iuePremhuuWIqeeUn+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DpuaBvOW/p+aEgeWIsOS5nemchO+8jOi/mOacieelneemj+i6q+i+uee7l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emj+etvuS4quWIsO+8jOW5uOemj+W4uOW8gOW8gOW/g+Wlv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oibLpgJDmuJDlj5jmmpfvvIzkvLzmnInkurrlnKjnvJPnvJPlnLDosIPkvY7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a/nmoTnlLXkvY3lmajjgILlvZPnlLXkvY3lmajmjqXov5Hpm7bkvY3ml7bvvIznqo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q7lkI7nnqzpl7Tlj5jmiJDkuIDniYfmvIbpu5HjgILkuI7mraTlkIzml7bvvIzlpJzl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kIzmraXmhaLmhaLlnLDlsZXlvIDvvIzlhYjmmK/nnIvliLDlh6DpopfmmJ/lnKjnnKj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kI7mnaXlj5HnjrDmlbTkuKrlpJznqbrpg73lnKjnnKjnnLznn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A5py15py16I236Iqx5Zyo6aOO5Lit57+p57+p6LW36Iie77yM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77yM54q55aaC57+p57+p6LW36Iie55qE5bCR5aWz44CC5a6D5Lus5ZCs552A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77yM6L+I552A6L275b+r5Zyw5q2l5a2Q77yM5bC95pi+6Ieq5bex5amA5aic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44CCPC9wPjxwPjxlbT42My48L2VtPui/meS6m+ahg+iKse+8jOe6oueahOWDj+eBq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8vOmcnu+8jOeZveeahOWmgueOiSZoZWxsaXA7JmhlbGxpcDvmnInnmoTku7DohL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nInnmoTkvY7lpLTlkKvnvp7vvIzmnInnmoTov47po47lvJXonbbvvIzov5jmnI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kKvoi57lvoXmlL7mrrfnuqLmrLLmu7TnmoToirHpqqjmnLXvvIzlg4/mmK/pob3nm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raPmkoXnnYDlsI/lmLTvvIzlkJHlp5Dlp5Dku6zogI3lsI/ohL7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iW6Ze05LmL5omA5Lul5pyJ5pil5pqW6Iqx5byA77yM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iW6Ze05LmL5omA5Lul5pyJ5oOK6Zu36Zeq55S177yM5piv5Zug5Li65py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mL5omA5Lul5pyJ5p6c5a6e57Sv57Sv77yM5piv5Zug5Li65pyJ5L2g77yb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pyJ55m96Zuq6Iyr6Iyr77yM5piv5Zug5Li65pyJ5L2g44CC5LiW6Ze0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5LiH54mp55Sf54G177yM5piv5Zug5Li65pyJ5L2gJm1kYXNoOyZtZGFzaDv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Y1LjwvZW0+5be05omO55qE6Ze55biC6YeM77yM6YKj5LiA6aG2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qu55qE57uj6IqxJnJkcXVvO+mDveW4lSZsZHF1bzvvvIzpgqPkuIDlm6Llm6Lpo5j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nmoQmcmRxdW876Im+5b6X5p2l5pavJmxkcXVvO++8jOeKueWmguWkqeW5leS4iu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uiJs+eahOW9qeS6ke+8jOWPiOS8vOiKseWbremHjOS4gOeJh+eJh+maj+mjjuaRh+ab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Ev++8jOecn+aYr+e+juS4jeiDnOaUtuOAgjwvcD48cD48ZW0+NjYuPC9lbT7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mmK/lh4nlv6vnmoTjgILom5Dom5DlnKjojYnkuJvkuK3lj6vnnYDvvIzlpb3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jgILkurrku6zlnZDlnKjlpKfmoJHkuIvkuZjlh4nvvIzosIjorrrnnYDkuID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ranlrZDku6zlnKjov73otK7lrInmiI/vvIzliKvmj5DmnInlpJrmrKLnlY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6eL5aSp57uI5LqO5p2l5Li05LqG77yM5LiA5Liy5Liy5bCP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LuO5bCP6YCQ5riQ5Y+Y5oiQ5aSn6JGh6JCE5Liy77yM6JGh6JCE55qE6aKc6Imy55S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+Y5oiQ5pqX57qi6Imy77yM6ZW/5b6X5Y+I5aSn5Y+I5ZyG77yM5pm26I656YCP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6b55GZ5Ly855qE44CCPC9wPjxwPjxlbT42OC48L2VtPuaYpembqOWnkeWomOi1sOi/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+8jOeci+ingeWwj+iNieWuneWuneS7rOato+WcqOWsieaIj+OAguWktOS4iua4l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7tOaxl+ePoOOAguaYpembqOWnkeWomOi1tuW/meS4i+S4i+aYpembqO+8jOWwseW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kuS4gOagt+WcqOe7meWwj+iNieS7rOa0l+S6huS4queDreawtOa+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IDkuKrnnJ/mraPnmoTlvLrogIXvvIzmmK/og73lpJ/nu4/lvpfotbfpo47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73lsYjog73kvLjnmoTvvIzogIzkuI3mmK/pgYfliLDmjKvmipjkuYvlkI7lsLH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sLHoh6rmmrToh6rlvIPvvIzmgKjlpKnlsKTkurrnmoTjgILmhIjmjKvmhIjotK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vLHogIXnmoTooajnjrDjgILnnJ/mraPnmoTlvLrogIXvvIzlj6rkvJrmhIjmjKv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vvIzmhIjmjKvmhIjlvLrjgII8L3A+PHA+PGVtPjcwLjwvZW0+5pil5aeR5aiY5ZG85ZS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il5aeR5aiY55qE5ZG85ZSk5LiL77yM5aSq6Ziz5YWs5YWs5oqK5rip5pqW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SS6JC95Lq66Ze077yb5bCP6I2J5oWi5oWi55qE552B5byA55y8552b77yM5YG35YG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yw6YeM5o6i5Ye66ISR6KKL77yM5a6D5Lus5omL54m1552A5omL77yM5Li65aSn5Zyw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A5bGC6Z2S57u/6Imy55qE5Zyw5q+v44CCPC9wPjxwPjxlbT43MS48L2VtPu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4puedgOaYpeWkqeeahOmXruWAmeaChOeEtuaXoOaBr+eahOadpeS6huOAguS7lu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S4luS4iueahOS4h+S6i+S4h+eJqe+8jOe7meWkp+WcsOaKq+S4iuS6hue7v+ij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WRiOeOsOWHuuS4gOa0vueUn+acuuS8r+S8r+eahOaZr+ix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ov5nmmK/kuIDkuKrmmJ/lhYnngb/ng4LnmoTlpI/lpJzvvIzmraTliL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lubjnpo/ogIzlj4jnlrLmg6vnmoTourrlnKjlpKflnLDmgIDmirHkuK3vvIz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kozms6XlnJ/nmoTmsJTmga/ov47pnaLmiZHmnaXjgILpgaXmnJvlpJznqbrvvIznuYH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miJHmg7PliLDkuobpnZLmmKXjgII8L3A+PHA+PGVtPjczLjwvZW0+5pil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b6YeM77yM6YKj6YeM5pyJ6buE55qE5aaC5rK555qE6L+O5pil6Iqx77yM5rSB55m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V55qE55m9546J5YWw77yM57KJ5aup5aup55qE5qGD6Iqx77yM6L+Y5pyJ57KJ55m955u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x6Iqx44CC6YKj6YeM6JyC6aOe6J226Iie77yM6L+Y5ZC45byV5LqG5LiN5bCR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PC9wPjxwPjxlbT43NC48L2VtPuWknOW5leS4i+eahOS6uuawkeW5v+Wcuu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nOWFreiJsueahOmck+iZueeBr+eahOaYoOihrOS4i+aYvuW+l+abtOWKoOe7muS4ve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v+WcuuS4reW/g+eahOmfs+S5kOWWt+azieWWt+WHuueahOawtOafsemaj+edg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guWlj+eahOW8uuW8seaXtumrmOaXtuS9ju+8jOawtOiKsemjmOiQveWcqOeOr+W9o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mHjO+8jOavj+WkqeaZmuS4iuWFq+eCuemSn+W8gOWni++8jOi/memHjOmDveS8muaU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wj+aXtueahOawtOW5leeUteW9seOAgjwvcD48cD48ZW0+NzUuPC9lbT7mr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lpKrpmLPmlLbotbfliLrnnLznmoTlhYnoipLvvIzlj5jmiJDkuIDkuKrph5Hngb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nm5jjgILlsLHkvJrlj4jorrjlpJrlsI/puJ/po57lm57miJHmpbzkuIvnmoTpgqP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npfph4zvvIzlk6rmnInorrjlpJrpnZLnv6DnmoTpnZLnq7nvvIzpgqPnvqTlsI/puJ/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q7npuJ/jgILlqIflsI/njrLnj5HnmoTouqvlrZDvvIzlj6vlo7DmuIXohIbvvIz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qTnu5PpmJ/lnKjkuIDotbflj73lj73llrPllrPvvIzlpb3lg4/lnKjkuIDotbfogY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pb3lg4/lnKjkuIDotbflpKflkIjllLHjgII8L3A+PHA+PGVtPjc2LjwvZW0+5b2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aOY6aOY5oKg5oKg5Zyw6JC95Zyo5Zyw5LiK77yM5Lu/5L2b57uZ5aSn5Zyw55u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+b5q+v77yb6JC95Zyo5oi/5bGL5LiK77yM5oOz57uZ5oi/5a2Q5oqr5LiK5LqG5qOJ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D6JC95Zyo5aSn5qCR5LiK5pe277yM5oOz57uZ5qCR56m/5LiK5LqG6ZO26KOF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rG96L2m5LiK77yM5YOP5LiA5bGC5bGC55m95aW25rK544CC6L+Z5oOF5pmv5rK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+77yM5Luk5Lq66Zm26YaJ77yB5Zub5ZGo55m96Iyr6Iyr5LiA54mH77yM6ZO26KOF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77yM55yf5piv576O5LiN6IOc5pS25ZWK77yBPC9wPjxwPjxlbT43Ny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vhyZsZHF1bzvmlofmkZgmcmRxdW8777yM5LiN5o6l5Y+X5bmz5reh77yM5Y+q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7K+5b2p44CC5aW55piv5LiA5Liq5a6M5pW055qE6L+H56iL77yM5piv5LiA5Li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nui9vSZyZHF1bzvvvIzml6DorrrmiJDlip/ov5jmmK/lpLHotKXvvIzlpbn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g4zlkI7nlZnmnInnqbrnmb3vvJvnlJ/lkb3kuZ/kuI3mmK/kuIDmrKHlvanmj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kuI3lpb3ov5jlj6/ku6Xku47lpLTlho3mnaXvvIzlpbnnu53kuI3nu5nkvaDnrK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LrkvJrvvIzotbDov4fljrvlsLHml6Dms5Xlm57lpLT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5YmN55qE6L+Z5L2N5bCR5aWz5Y+Y5b6X5byC5bi4576O5Li944CC5LiA5Y+M5aSn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aaC5aSP5aSc5pm056m65Lit55qE5pif5pif6YKj5qC35pm26I6577yM5YOP56eL5aS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B5rC06YKj5qC35riF5r6I44CC5Lq65Lus5bi46K+077yM55y8552b5piv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377yM6YCP6L+H6L+Z5omHJmxkcXVvO+eql+aItyZyZHF1bzvvvIzmiJHku7/kvZ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pbnpgqPkuIDpopfph5HlrZDoiKzpl6rkuq7nmoTlv4P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piv55yL6YKj5qCq6I6y6Iqx77yM5Zyo6Zuo5Lit5oCO5qC35Zyw5ZSv5oiR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iR77yB5b2T5rKh5pyJ6Ziz5YWJ55qE5pe25YCZ77yM5a6D6Ieq5bex5L6/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rKh5pyJ5qyi5LmQ55qE5pe25YCZ77yM5a6D6Ieq5bex5L6/5piv5qyi5LmQ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6I6y6Iqx6YeM5pyJ6YKj5LmI5a6M576O6Ieq6Laz55qE5LiW55W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Ljem5sO+8jOWNtOWcqOm7hOiNieWcsOeahOS4iuepuu+8jOiHqueUseiHqu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e/lO+8jOWug+iDjOi0n+edgOiTneWkqe+8jOS8vOS5juWcqOWPrOWUpOaYpeWkq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uiLjem5sOeahOWkqeepuuWwveeuoeacieS5jOS6keWSjOeUtemXqumbt+m4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WNtOaKiuWug+eahOe/heiGgOejqOeguuW+l+iDveWkn+WIuuegtOiLje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mKXpm6jkuIDkuIvvvIzmn7PmoJHkvr/plb/lh7rlq6n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r3lhL/vvIzmjqXnnYDplb/lh7rkuoblg4/okrLlhazoi7HkuIDmoLfnmoTmn7Pn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pmLXpo47lkLnmnaXvvIzmn7Pnta7pmo/nnYDmuKnmmpbnmoTmmKXpo47po5joja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vKvlpKnpo57oiJ7nmoTpm6roirHjgII8L3A+PHA+PGVtPjgyLjwvZW0+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bey57uP5byA5pS+5LqG44CC56Kn57u/55qE6I235Y+257yd5Lit77yM5LiA5p6d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oy65Ye65rC06Z2i77yM5am35am3546J56uL44CC556n77yM6YKj57KJ6I235Z6C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I55uI5qyy5ru077yM55m96I235bim6Zuo77yM55qO5rSB5peg55GV77yM5oCS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p6JWK5pGH6buE44CC5ZCr6Iue55qE77yM5aiH576e5qyy6K+t77yM5YaN5Yqg5LiK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+g57+g77yM6Z2S55uY5rua54+g77yM55yf576O5ZGA77yB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GjeWkp++8jOmbqOWGjeWkp++8jOm4n+WEv+S4jeS8muaAle+8jOWboOS4uuWug+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1t+WGjea3se+8jOa1quWGjeWkp++8jOmxvOWEv+S4jeS8muaAle+8jOWboOS4uu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+8m+WkqeWGjeWGt++8jOmbquWGjeWkp++8jOm5v+WEv+S4jeS8muaAle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utu+8m+W4jOacm+WGjea4uuiMq++8jOWJjemAlOWGjeWdjuWdt++8jOaIkeS7r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Ale+8jOWboOS4uuaIkeS7rOS5n+acieS4gOS4quWutiZtZGFzaDsmbWRhc2g7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t6ZuG5L2T44CCPC9wPjxwPjxlbT44NC48L2VtPuaIkeayiemGieWcqOiKsemmm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mCo+eql+iKse+8jOmHjuiKse+8jOaggOWtkOiKseetieaJgOacieiKseW4pu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mmeawlO+8m+eIsemCo+S6m+aJp+edgOeahOi/veaxgu+8jOmhveW8uuaLvO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m+eIsemCo+S6uuS7rOeUqOW/g+eBteS5i+awtOa1h+eBjOWHuueahOeyvuel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+8gTwvcD48cD48ZW0+ODUuPC9lbT7ov5HkuobvvIzov5HkuobvvIzmiJHlgL7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XlpKnnmoTohJrmraXlo7DjgILnh5XlrZDlnKjlkaLlloPvvIzlpKfpm4HmjqDov4f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vbrmvbrmtYHmsLTmjY7mnaXkuobmmKXlpKnnmoTorq/mga/jgILkuI3nn6Xku47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pzmnaXkuIDmirnmlrDnu7/vvIzmjqXnnYDvvIzlsLHlg4/ml6nnuqblpb3kvL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6znu73lvIDmlrDoir3vvIznoqfojYnnu7/mu6HlsbHlnaHvvIzliLDlpITmmK/or7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jgII8L3A+PHA+PGVtPjg2LjwvZW0+5oiR55qE5bCP6Ze56ZKf77yM5L2g5piv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iO55Sf5rS755qE5aW95biu5omL77yM6K6p5oiR5Zyo5LiN5byA5b+D55qE5pe25YC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YKj6auY5bCa55qE5ZOB6LSo77yM5bCx6ams5LiK5bmz6Z2Z5LiL5p2l5LqG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Wwj+mXuemSn++8jOaIkeeIseS9oO+8gTwvcD48cD48ZW0+ODc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oJHmnp3kuIrlvIDlp4vmir3lh7rlq6nnu7/nmoTmlrDlj7bvvIzlj6/niLHmn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pm6jnmoTml7blgJnvvIznu4bnu4bnmoTpm6jkuJ3ovbvlpoLniZvmr5vvvIzlroP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nYDnmb3mnajmoJHvvIzlrpvlpoLkuIDluYXnu53lppnnmoTpo47mma/nl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YWJ54G/54OC77yM6aOO5YS/6L276L2744CC5Lul5aSp5Li65bmV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5bit77yM5oiR5bCx6L+Z5qC35Z2Q5Zyo5Zyw5LiK77yM5Lqr5Y+X552A5aSP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77yM5YC+5ZCs552A5LiA5rGg6JuZ5Y+r5LiA54mH6Jmr6bij77yM6YGl5pyb6YKj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if5pif55qE5aSc56m644CCPC9wPjxwPjxlbT44OS48L2VtPuafs+agkeaKveWHu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eWPtu+8jOiKseiLnuWxleW8gOS6hue+juS4veeahOW+rueske+8jOWwsei/numCo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Km+WktOmcsumdoueahOerueesi+S5n+Wwj+W/g+e/vOe/vOeahOaOouWHuuWk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HqueEtuWwseaYr+aciemtlOWKm++8jOiDveS9v+S4h+eJqeWkjeiL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ov5nmmKXlpKnnmoTpm6jvvIHpgqPkuYjnvo7lpb3vvIzlg4/kuIDpmLXn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mnKbog6flnLDku47ov5nlpLTpo5jliLDpgqPlpLTvvIzlv73ogIzlj4jkuI3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nhLblj4jlh7rnjrDkuobjgILlg4/niZvmr5vvvIzlg4/oirHpkojvvIzlr4blr4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4fnnYDvvIzmjKXmtJLnnYDvvIzmuLLmn5PnnYDjgII8L3A+PHA+PGVtPjkx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uZ5LqI5oiR5Lus5LiA5Liq5qKm77yM5YWJ57q/57yT5oWi5Zyw5reM6L+H5qK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iA5Lid5Lid5rCU5oGv44CC6Zuo54K56JC95Zyo5Zyw6Z2i55qE5Yi56YKj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pWw5Y+q6aOe6bif6YeN5Zue5aSp56m644CC5a6D5biM5pyb5qKm6IO95oq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77yM6K6p5oiR5Lus5ouS57ud5bmz5bq477yM57u95pS+5Lq655Sf55qE5YWJ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aIluaYr+aZqOWFieWIneeFp++8jOaIluaYr+Wxseihl+Wk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rOWdkOeni+Wkqe+8jOmrmOWkqeOAgea3oeS6keOAgei/nOWxseOAgei/keagke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++8jOW5leWkqeW4reWcsO+8jOS4gOabsuW5vei/nOeahOWkqeexgeS6pOWTj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6lemHjOWNh+i1t+OAgjwvcD48cD48ZW0+OTMuPC9lbT7onbTonbboirH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v6nnv6notbfoiJ7nmoTonbTonbbvvIzlnKjoirHkuJvkuK3ph4fnnYDoirHnsonvvIz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oavppbHogprlrZDvvIzov5jlg4/kuIDkvY3kuq3kuq3njonnq4vnmoTlsJH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liqjnnYDoooXlqJznmoTohbDouqvvvIzot7PnnYDmrKLkuZDnmoToi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6buE5piP5pS26LW357yg5ruh5b+n5Lyk55qE6ZW/57q/77yM552B552A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56z5LuB5rOo6KeG552A5aSn5Zyw44CC6YKj6YeM5L6d5pen5q2M6Iie5Y2H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N5pyJ5LiA576k5Lq677yM5Zyo54Gv54Gr6ZiR54+K5Lit5a2k5Y2V5Zyw5rOo6Ke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76k5Lq66L+c5Y6755qE5pa55ZCR44CC56m65Lit6ZqQ57qm6aOY5p2l6ZW/56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Oh55qE5aOw6Z+z77yM5Zi25ZOR77yM5oKg5oms44CCPC9wPjxwPjxlbT45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9jemtlOazleW4iO+8jOWlueWwhuWluemCo+e+juS4vee6seiho+WQkeS4i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hv+aXtuS4gOiCoeeZveiJsueahOawlOaBr+WAvuazu+iAjOS4i++8jOS6uumXt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aIkOS6humTtuijhee0oOijueeahOS4lueVjOOAgui/meeZveiJsueahOS4lueV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WtqeWtkOS7rOeahO+8jOWHoeaYr+iiq+eyvueBteS7rOimhuebluS6h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S8muacieWtqeWtkOS7rOW/q+S5kOeahOeskeWjsOOAgj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irHnmoTkuJbnlYzkuK3vvIznmb7oirHlp7/mgIHkuI3kuIDvvJrmnInnmoTkuq3k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q4vvvIzmnInnmoTkuLDmu6Hlr4zotLXvvIzov5jmnInnmoTmurbljJbpnZ7lh6H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moTvvIzmmK/lh7rkuo7mt6Tms6XogIzkuI3mn5PjgIHkuq3kuq3njonnq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jgII8L3A+PHA+PGVtPjk3LjwvZW0+5be05bCU5omO5YWL5pu+57uP6K+06L+H77y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+55LqO5aSp5omN5piv5LiA5Z2X5Z6r6ISa55+z77yM5a+55LqO6IO95bmy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6LSi5a+M5a+55LqO5byx6ICF5YiZ5piv5LiA5Liq5LiH5LiI5rex5riK44CC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G/5YWN55qE5Zuw6Zq+77yM5oiR5Lus5Y+q6IO96Z2i5a+577yM5bm25LiU5bC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Yqo5Yqb44CC5Lmf5bCx5piv6KaB5pGG6ISx6L+H5Y6755qE5aSx6LSl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bCG5q+P5LiA5aSp6YO95Y+Y5oiQ5LiA5Liq5paw55qE6LW3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eni+Wkqe+8jOaon+iEkeagkeiQveWPtuabtOe+ju+8jOmCo+mHkem7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tkOiQveS4i+adpeWwseWDj+S4gOWPquWPquidtOidtue/qee/qei1t+iInu+8jOe+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geWPtuWtkOiQveS4i+adpe+8jOWQjOWtpuS7rOaNoei1t++8jOaLv+adpeW9k+S5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TkuPC9lbT7mmKXpo47mmK/pu4ToibLnmoTvvIzkuI3kv6HkvaD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l67msrnoj5zoirHvvIzpo47kuK3msrnoj5zoirHngrnngrnlpLTvvIzmmK/nmoT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mKXpo47mmK/nuqLoibLnmoTvvIzkuI3kv6HkvaDljrvpl67pl67mnIjlraPvvIz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jlraPngrnngrnlpLTvvIzmmK/nmoTvvIzmmK/nmoTjgILmmKXpo47mmK/nsonoib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6HkvaDljrvpl67pl67mnY/oirHvvIzpo47kuK3mnY/oirHngrnngrnlpLT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nmoTjgILmmKXpo47mmK/kupTpopzlha3oibLvvIzmraPmiorlpKflnLDlkL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nmoTvvIE8L3A+PHA+PGVtPjEwMC48L2VtPuaipuaDs+WwseWDj+S6lOW9qeaWkea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ieeSg+W8ueePoO+8jOWunueOsOeahOmCo+S4gOWIu+WFieiKkuS4h+S4iO+8j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aYr+S9oOeahO+8m+egtOeBreaXtuS4gOWIh+m7r+eEtuWkseiJsu+8jOeQieeS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oOWwseaIkOS6huegtOijgueahOeOu+eSg+eijueJh+OAgj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q2j5Y2I77yM5aSp56m66Ieq5pu05Y+Y5LqG5b2i5ae/5oCB6LKM77yM55Sx5q2j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G35qyj5qyj54S25pqW6J6N6J6N55qE55ub5Y2O5pel5YWJ77yM6L2s5Y+Y5oiQ5pqu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k5rCy55qE5Y2I5ZCO5pel5YWJ77yM5pei6ICM5riQ5riQ5rSH5byA5LqG5aSc6Imy77yM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4G85YWJ55Ko5b2p5bey54S25riQ5raI5riQ6J6N77yM57695YyW5LqG77yM5YeM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bC944CC6ICM6ZqP5Y2z6ICM5p2l55qE5Y+I5piv5LiA5rS+6KGw6aOS6IuN5YeJ55qE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rCU6Z+144CCPC9wPjxwPjxlbT4xMDIuPC9lbT7mmKXpo47mnaXliLDkuobnlLDph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vo7lppnnmoTmrYzlo7DlsIbmmKXlpKnnmoTllpzorq/lkYror4nkuoblhpzmsJHkvK/k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5bku6zlv6vlv6vmnaXmkq3np43vvIzlj4jmi5zmiZjlpKrpmLPlhazlhazlko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L/lp6jnu5nnp43lrZDku6zotrPlpJ/nmoTpmLPlhYnlkozpm6jmsLTvvIzorqn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pvplb/lpKfjgII8L3A+PHA+PGVtPjEwMy48L2VtPueUsOmHjumHjOeahOayueiPnOiK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v+eBv+eahO+8jOi/nOi/nOacm+WOu++8jOi/meS6m+ayueiPnOiKseWlveWDj+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WtkO+8jOi1sOi/keS4gOeci++8jOWDj+S4gOW6iuaflOi9r+eahOajieiiq++8jOWG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eeci++8jOWwseWDj+S4gOW5heS8mOe+jueahOeUu+WNt+OAgj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P552A5pil5aeR5aiY6YKj5LyY576O55qE6Iie5ae/44CB5pWj5Y+R552A55m+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oKE5peg5aOw5oGv5Zyw6L+c5Y675LqG77yM5aSP5aSp56m/552A5LiA6Lqr57u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55qE5pyN6KOF77yM5bim5LiK54Gr5pel54KZ5Lq655qE55y856We77yM6L+I552A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6ISa5q2l5p2l5Yiw5Lq66Ze044CCPC9wPjxwPjxlbT4xMDUuPC9lbT7np4v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moJHlj7bpg73muJDmuJDlj5jpu4TkuobvvIzmnInnmoTlt7Lnu4/mnq/okL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lK/mnInmnqvlj7bnuqLkuobkuIvmnaXvvIzngavnuqLngavnuqLnmoT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lop7mt7vkuobkuIDpgZPkuq7kuL3nmoTpo47mma/nur/vvIznnJ/mmK8mbGRxdW87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7qi5LqO5LqM5pyI6IqxJnJkcXVvO+WViu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3I2b3piYTJvM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dyNm96YmEyb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746D30E02DBD83657963A1B1E9E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