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84703723AC22DC63D65C87E2FF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4703723AC22DC63D65C87E2FF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S4lueahO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NouadpeS7iueUn+aTpuiCqeiAjOi/h+OAguWmguaenOecn+eahOaYr+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soeS4juS9oOebuOmBh++8jOWRiuivieS9oO+8muWlveaDs+WlveWlve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keWSjOeLl+aJk+S6pOmBk++8jOiIlOS9oOeahOaXtuWAmea0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S4gOWPquWPr+eIseeahOeLl++8jOWSrOS9oOeahOaXtuWAmeehrOeUn+eUn+eahO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vO+8gTwvcD48cD48ZW0+My48L2VtPuS4jeaYr+aDs+aKiuiHquW3seW9k+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S6uuWuoOedgOiHquW3seeahOaAp+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Yr+S4gOS4quaWsOeahOW8gOWni+OAguS6uueUn+acgOWkp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Yr+mAieaLqe+8jOiAjOaYr+S4jeefpemBk+iHquW3seaDs+W+l+WIs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vkuiIjOWQl++8n+aIkeW/g+iuoemHjeWQl++8n+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WQl++8n+aIkeS4jei/meagt++8jOaAjuS5iOeOqeeahOi/h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WkquWkp++8jOW5tuS4jeaYr+avj+S4quS6uumDveeci+W+l+aD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iuqeWIq+S6uuivtOWOu+WQp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aJgOS7peWIm+mAoOaMh+e6ueaYr+WboOS4uuS7luaDs+iuqeS6uuS7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vj+S4quS6uumDveacieS8pOeXleOAgjwvcD48cD48ZW0+OC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S4gOeUn++8jOW3sue7j+awuOi/nOWkseiQ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+8jOmDveW6lOivpeeUqOS9oOS7rOeahOWKquWKm+WOu+aDiuiJs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S4jeS8muS6j+W+heS7u+S9leS4gOS4quWKquWK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jmmK/lg4/ku6XliY3pgqPmoLfvvIzllpzmrKLlkKzkuIDkupv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m6DkuLrmrYzku6PooajnnYDmiJHnmoTlv4P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6L+Z546p5oSP5YS/5oiR5o6n5Yi25LiN5aW977yM5b+D5rKh6YKj5LmI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pu054Wn6aG+5LiN5LqG5q+P5Liq5Lq655qE5oOF57u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W/heimgeWcqOaEj+WIq+S6uueahOeci+azle+8jOWboOS4uuS7lu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WYtO+8jOS4jeS4gOWumuaYr+iEkeOAgjwvcD48cD48ZW0+MTMuPC9lbT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Y7osIPnmoTllorkuIDlj6XvvIzkvaDnmoTov4fljrv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vaDnmoTmnKrmnaXmiZPmrbvmiJHkuZ/kuI3mg7Plj4Lku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6B5oS/5Yib6YCg6Ieq5bex55qE5oKy5Lyk77yM5Lmf5LiN5Lya5o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+r5LmQ44CCPC9wPjxwPjxlbT4xNS48L2VtPuacgOe7i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jOWmguaenOayoeacieWlvei1t+adpe+8jOmCo+ivtOaYjui/mOay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TYuPC9lbT7lgZrkuIDkuKrlr6HoqIDnmoTkurrvvIzlj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mtbfnmoTkurrjgILkuI3kvKTkurrlrrPlt7HvvIzkuo7mt6Hms4rkuK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nKjjgII8L3A+PHA+PGVtPjE3LjwvZW0+5aaC5p6c5pC65omL55m95aS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oiR77yb5aaC5p6c5YiG6YGT5oms6ZWz77yM6LCi6LCi5L2g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ayoeacieeZvei0ueeahOWKquWKm++8jOS5n+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+8jOmDveWwhuiOt+W+l+WbnuaK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g7Pov4fopoHnuqDnvKDvvIzlj6rmg7Plpb3lpb3lnLDot5/kvaDpgZ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s6K+0552h6KeJ5omL5py65pS+5p6V5aS05peB6L655pyJ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ZCT5b6X5oiR6LW257Sn6LW35p2l5oqK5p6V5aS05omU5LqG77yM5ZCT5q27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6JuL44CCPC9wPjxwPjxlbT4yMS48L2VtPuW+iOWkmueahOeDpuaBvOa6kOS6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W/g++8jOWBmuS7gOS5iOmDveimgemhvuWPiuWIq+S6uueahOaEn+WPl++8jO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leW+l+e9quS6uueVj+e8qeS4jeWJje+8jOaDs+W+l+WkquWkmuS8muav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mhvuWPiuWIq+S6uu+8jOmCo+iwgeadpemhvuWPi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ph4zvvIzpmarkvLTkuI7mh4Llvpfmm7Tph43opoHjgIL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lubPlh6HkuK3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Lml6DorrrkvaDpgYfop4HosIHvvIzku5bpg73mmK/kvaDnlJ/lkb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kurrvvIznu53pnZ7lgbbnhLbjgII8L3A+PHA+PGVtPj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oqK5b+D5o6P5Ye65p2l77yM5LiA5oqK55Sp5Ye65Y6777yM54S25ZC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ZWl55a877yM5rKh5Ye65oGv55qE5Lic6KW/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WQp++8jOefpemBk+S9oOeahOi0puaIt+S9memineeci+i1t+adpeWDj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eOAgjwvcD48cD48ZW0+MjUuPC9lbT7niLHmg4XlsLHlg4/kuZjms5XvvIz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Lrpm7bvvIzlhbbnu5PmnpzmsLjov5zkuLrpm7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5qE5p6B6ZmQ77yM5byE5LiN5aW95Y+q5piv5Yir5Lq655qE6LW3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p+W8oOaXl+m8k+eahOemu+W8gOmDveaYr+ivleaOo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mu+W8gOayoeacieWRiuWIq++8jOmDveaYr+aChOaXoO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LLorr3kuZ/lpb3vvIzmjozlo7DkuZ/lpb3vvIzlgZr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iM5pyb5L2g5Zyo5oSP5oiR77yM5pyA5aW9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iN6IO95a+Q44CCPC9wPjxwPjxlbT4zMC48L2VtPuaIkeaDs+imgeiHqueUs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S4gOWIu++8jOaIkeWvueiHquW3seivtO+8jOaIkeS4jeWcqOiDhuaA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vvIzmjqXnurPkuI3kuobkuIDkuKrkurrvvIzmmK/lm6D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Y/nnYDlj6bkuIDkuKrkurrkuobjgII8L3A+PHA+PGVtPjMyLjwvZW0+5oiR5b6I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7+75Yiw5pyA5ZCO5LiA6aG177yM5oOz55yL55yL6YKj5Liq6Zmq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5piv6LCB44CCPC9wPjxwPjxlbT4zMy48L2VtPuS9oOayoeW/heimgea0u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WnOasoueahOagt+WtkO+8jOS5n+awuOi/nOa0u+S4jeaIkOaJg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uacgOiIkuacjeeahOWFs+ezu++8jOaYr+S4jeW/heiu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PlranlrZDopoHkuYjnvo7kuIDngrnvvIzopoHkuYj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mnpzlj4jnvo7lj4jliqrlipvvvIzpgqPlsLHlj6/ku6Xmi7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z5piv6K+05LiA5Y2D6YGN5oiR54ix5L2g77yM5L2G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omL5bCx5Y+v5Lul57uT5p2f44CC5Lmf6K6477yM6L+Z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6lOivpee7meiHquW3seS4gOS6m+Wwj+acn+W+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WghuWmhOaDs++8m+S/rueCvOiHquW3se+8jOaYr+WPmOWlveeahOWUr+S4g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m57lv4bph4zlho3ng63pl7nvvIzljbTliLD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qbrojaHojaHnmoTlnZDnnYDjgII8L3A+PHA+PGVtPjM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Lya5oiQ5Yqf77yM5L2G5piv77yM5LiN5Yqq5Yqb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iQ5Yqf44CCPC9wPjxwPjxlbT4zOS48L2VtPuWIq+i3n+aIkeaPkO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sOi1t+W9k+WIneS9oOaAjuS5iOemu+W8gOaIke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j5jmiJDoh6rlt7HllpzmrKLnmoToh6rlt7HvvIzlho3pgYfop4HkuIDkuK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mgqbnmoTkurrjgII8L3A+PHA+PGVtPjQxLjwvZW0+5oiR5pu+6LeR6YGN5qCh5Zu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77yM5Y+q5Li66KeB5L2g6YKj5LiA5Liq6Lqr5b2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peWQjua0u+eahOWDj+S4qua3t+S4luWkp+mtlOeOi++8jO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Un+awtOi1t++8jOS7gOS5iOeJteWItuaIke+8jOaIkeWwseaUvuW8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6Hku7vlsLHmmK/kuIDmiorliIDvvIzkvaDnu5n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nInkuKTkuKrpgInmi6nvvIzmjYXkvaDmiJbogIXniLHkvaD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6YO96Zq+5YWN6KaB5Y+X5LiA5Lqb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Y+v6IO95rC46L+c6auY5piC552A5aS044CC5Lq655Sf55qE6Lev5LiN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2O5aS05pe26KaB5L2O5aS077yM6K+l6K6p5q2l5pe26ZyA6K6p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KiuaIkeeci+eahOi9u+Wmgum4v+avm++8jOWwseWIq+aMh+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aYr+aIkeW/g+S4reeahOazsOWxseOAgjwvcD48cD48ZW0+NDY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nYDliKvkurrmlLnlj5jkuobnmoTml7blgJnvvIzml7bpl7TkuZ/mgoTmgoT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hYjmlLnlj5jkuobjgII8L3A+PHA+PGVtPjQ3LjwvZW0+54ix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aSq5Lyk5Lq677yB5oiR77yM546p5LiN6LW3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wiOa4qeaflO+8jOS4gOadr+a1iumFku+8jOS4gOaUr+eDn++8jOWGt+a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JjeaYr+aIkeeahOaDr+aAp+OAgjwvcD48cD48ZW0+NDkuPC9lbT7kuJbnlYz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nZ7kvaDkuI3lj6/jgII8L3A+PHA+PGVtPjUwLjwvZW0+5Lq655Sf6L+Z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5aeU5bGI6Ieq5bex57uZ5L2g6IS4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+8jOS7juS4jeeVmee7meW+l+WvuOi/m+WwuueahOS6uu+8jOWWhOiJ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5n+aYr+OAgjwvcD48cD48ZW0+NTIuPC9lbT7lgZrkurr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iormiJHlvZPlm57kuovvvIzkvaDnmoTkuovlsLHmmK/miJHnmoT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iormiJHlvZPlm57kuovvvIzkvaDnmoTkuovlhbPmiJHlsY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6ZSu55uY5LiK5pKS54K557Gz77yM6bih55qE5pON5L2c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44CCPC9wPjxwPjxlbT41NC48L2VtPuaIkeiHquaoquWIgOWQkeWkqeeske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eiDhuS4pOaYhuS7keOAgjwvcD48cD48ZW0+NTUuPC9lbT7lnKjnlJ/lkb3kuK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hYnvvIzkuZ/pg73mmK/pmZDph4/niYjjgILmiYDku6XvvIzkuI3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mgrLkvKTvvIzmtarotLnmlrDnmoTnnLzms6rvvIE8L3A+PHA+PGVtPjU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ya54ix5L2g5LiN5aSn55qE55y8552b77yM5LiN6auY55qE6by75q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Lqr5p2Q77yM5LiN6ZW/55qE5bCP55+t6IW/77yM5LiN5Lya5LiL6Z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KM5L2g5LiN6KaB6IS455qE5oCn5qC844CCPC9wPjxwPjxlbT41N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oOWwseWOu+i/ve+8jOi/veS4jeWIsOWwsee7p+e7rei/ve+8jOi/mOi/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Jk+aWreS7lueahOiFv+OAgjwvcD48cD48ZW0+NTguPC9lbT7miJHku6zpg73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og6Hpl7nmmK/lm6DkuLrkvp3otZbkvaDvvJvmh4LnpLzosozvv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kurrjgII8L3A+PHA+PGVtPjU5LjwvZW0+6Led56a777yM5Y+q5LiN6L+H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b+D5pyJ5aSa6L+R77yM6YKj5LmI6Led56a75bCx5pyJ5aSa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k+S4gOS4quS6uueGrOi/h+S6huaJgOacieiLpumav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avui/h+S6huOAgjwvcD48cD48ZW0+NjEuPC9lbT7mib/or7rlpKrlu4n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3niaLpnaDvvIznjrDlnKjosIHlnKjkvaDouqvovrnlsLHlr7nosIHlpb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YyLjwvZW0+5oiR5Lus5q+P5Liq5Lq66YO9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+H5Y675Lit77yM5Lq65Lus5Lya55So5LiA5YiG6ZKf55qE5pe26Ze0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q5Lq677yM55So5LiA5bCP5pe255qE5pe26Ze05Y67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LiA5aSp55qE5pe26Ze05Y6754ix5LiK5LiA5Liq5Lq677yM5Yiw5pyA5ZC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5So5LiA6L6I5a2Q55qE5pe26Ze05Y675b+Y6K6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s+eUn+S4jeimgemaj+S+v+WQteaetu+8jOi/meS8muaYvuW+l+S9o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meWFu++8jOS9oOivpeS4gOW3tOaOjOi/h+WOu++8jOiuqeS6uuWut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m+mHj+OAgjwvcD48cD48ZW0+NjQuPC9lbT7mmZrlronov5nkuKror43lpb3lg4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np43lv4XopoHnmoTnpLzosozvvIznnaHkuI3nnaHosIHnn6XpgZP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or53popjmmK/nu4jmraLkuobjgII8L3A+PHA+PGVtPjY1LjwvZW0+5pei54S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pa577yM5L6/5Y+q6aG+6aOO6Zuo5YW856iL77yb5pei54S255uu5qCH5piv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WZ57uZ5LiW55WM55qE5Y+q6IO95piv6IOM5b2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eahOeIseaDhe+8jOaImOW+l+iDnOaXtumXtO+8jOaKteW+l+S9j+a1g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mu+WIq++8jOWPl+W+l+S9j+aDs+W/teOAgjwvcD48cD48ZW0+N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llpzmgJLlk4DkuZDlhajpg6jooajnjrDlnKjohLj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kuI3ov4fmmK/mnaXnnIvkvaDng63pl7n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4ix5oOF77yM5oiR55qE6IKp6IaA6Zmk5LqG6Ieq55Sx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b44CCPC9wPjxwPjxlbT42OS48L2VtPuS9oOWwneivleeUqOWQiOmAgueahOihq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iHquW3seeahOivreiogO+8jOWlveWDj+WIq+S6uuaXoOazleWPkeeOsOS9o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aatOmcsuWcqOS9oOeahOWPjOecvOOAgjwvcD48cD48ZW0+NzA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vaDmgI7kuYjnnIvmiJHml6LkuI3pnIDopoHvvIzkuZ/msqH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+H5YeJ77yM6KaB5om+5LiA5Liq6IO95q+B5LqG5L2g5Y+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om+5LiA5Liq5Lya5q+B5LqG5L2g552r5q+b6I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vue7j+mCo+S5iOebuOS/oeS9oOaYr+aIk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S9oOaDs+imgeeahOW5uOemj+mHjOWNtOayoeacie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p5TlsYjlkozms6rmsLTpg73lkr3kuIvljrvvvIzovpPkuI3otbf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rbvkuI3kuoblsLHnq5notbfmnaXvvIzlkYror4nmiYDmnInnnIvkuI3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miJHlvojlpb3jgII8L3A+PHA+PGVtPjc0LjwvZW0+5aSc5LiN6IO95a+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qU6K+l5YWo5piv55qx57q55ZCn44CCPC9wPjxwPjxlbT43NS48L2VtPumDve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3r+i+ueeOqeaJi+acuuS4jeWuieWFqO+8jOWQk+W+l+aIkeW8gOWni+i3keedg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mK/lupTor6XmgajkvaDnp7vmg4XliKvmg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miJHoh6rkvZzlpJrmg4XjgII8L3A+PHA+PGVtPjc3LjwvZW0+6K6o5Y6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566X6ICB5Yeg77yfPC9wPjxwPjxlbT43OC48L2VtPuWOn+iwheaN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bm+ijheWHuuW4re+8jOWPquS4uumUmei/h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rrvvIzlpoLmnpznqoHnhLbmuKnmn5TotbfmnaXvvIz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naHlpJ/kuobljYHkuozkuKrlsI/ml7bjgII8L3A+PHA+PGVtPjgwLjwvZW0+5aS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35oiR6K6w552A77yM5aSn5LuH5aSn5oGo5L2g562J552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i3r++8jOacgOi0teiOq+mdkuaYpeOAguS6uueUn+ayoe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mDveimgee7j+WOhuS4gOS6m+aMq+aKmOWSjOWksei0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Ixc3ZxNG9s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iMXN2cTRvbG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4703723AC22DC63D65C87E2FF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