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402ED0AF6ABFF86D8E95257B32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402ED0AF6ABFF86D8E95257B3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Kp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vu+S6huWNiueUn+eahOaYpeWkqe+8jOS9oOS4gOeske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aaluiKseW8gOOAgjwvcD48cD48ZW0+Mi48L2VtPuaIkeeIseaJgOeIse+8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Mh+aIkeS5n+S4jeaUueOAgjwvcD48cD48ZW0+My48L2VtPuWvu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+8jOS4jeaYr+W8uueDiOeahOWKqOW/g++8jOiAjOaYr+awuOS5he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gOa1t+S7hee6s+S4gOW3ne+8jOS4gOW/g+WPqu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S48L2VtPuaIkeeahOeIseS6uu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gTwvcD48cD48ZW0+Ni48L2VtPuWcqOS4i+S4jeaJjeOAgeW/g+iDuOeLrema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S4i+S9oOS4gOS6uuOAgjwvcD48cD48ZW0+Ny48L2VtPuaIkOeGn+aYr+e7m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ci+eahO+8jOW5vOeomueahOS4gOmdouaJjeaYr+e7meS9oOec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WlveeahOeIseaDheWkp+amguWwseaYr++8jOaIkeW0h+aLnO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embhO+8jOS9oOeWvOeIseaIkeWDj+S4quWtqeWtkOOAgjwvcD48cD48ZW0+O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/g++8jOS4uuS9oOW/g++8jOWni+efpeebuOW/hua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v4PkuIrph47ojYnvvIzkuIDngrnngrnmub/mhI/kvr/ogobmhI/n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oiR5oOz5L2g5LiA5a6a5b6I5b+Z5omA5Lul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Liq5a2X5bCx5aW95ZWm44CCPC9wPjxwPjxlbT4xMi48L2VtPui/me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WQkeaIkei/jumdouiAjOadpe+8jOWPiOS4juaIkeaTpuiCqe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9oOOAgjwvcD48cD48ZW0+MTMuPC9lbT7kvJfnlJ/nmoboi6bvvIzkvaDmmK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bPjgII8L3A+PHA+PGVtPjE0LjwvZW0+5oiR6L+Y5piv5b6I5Zac5qyi5L2g77yM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6aOO77yM5LiN6Zeu5omA6LW344CCPC9wPjxwPjxlbT4xNS48L2VtP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mXquWPkeS6rueahOeIseaDhe+8jOaIkeS7rOWGjeS4gOi1t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I7kuYjov5jkuI3nnaHvvIzmg7PkvaDmg7PliLDnna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Liq5Lq677yM5Y+q6KaB6LWw6L+R5LiA5qy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b6X44CCPC9wPjxwPjxlbT4xOC48L2VtPuaZmuedoeeahOWls+eUn+S8m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Kk+WOu++8jOimgee9muermeS4gOmAmuWuteWTp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miqTkvaDvvIzpmarkvLTkvaDkuIDnlJ/kuIDkuJ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pyJ5aSa54m55Yir77yM6Zmk5LqG54m55Yir5Zac5qyi5L2g77yM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ahOaJi+W/g+acieaIkeeahOaXhemAl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W9kuWuv+OAgjwvcD48cD48ZW0+MjIuPC9lbT7miJHlj6Xlj6Xlup/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lj4rliLDkvaDvvIzkvYblpb3lg4/pg73mmK/lnKjor7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O5p2l77yM5LiA5p2v6YWS6IO96Kej5Yaz55qE5LqL77yM5Lmf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q6LS555y85rOq5LqG44CCPC9wPjxwPjxlbT4yNC48L2VtPuedgeW8gOecv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mXreS4iuecvOWNtOWFqOaYr+S9o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5nph4zvvIznrYnpo47kuZ/nrYnkvaD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eh5ryg77yM5bm26Z2e5peg5oOF44CCPC9wPjxwPjxlbT4yNy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ngeS4gOasoe+8jOW+gOWQjuWvueaAneW/teS+v+e7neWPo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kurLnm7jniLHvvIzlv4Plv4Pnm7jljbDvvJvmmKXljY7np4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Knlv4PjgII8L3A+PHA+PGVtPjI5LjwvZW0+5LuK5aSc5a+55L2g55uf6KqT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G56eS5LiN56a75byA44CCPC9wPjxwPjxlbT4zMC48L2VtPuWnkeWom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aDs+i3n+S9oOiwiOS4gOS4i+OAgjwvcD48cD48ZW0+MzEuPC9lbT7nlLH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ajvvIznlLHmgajogIznlJ/mgKjvvIzmgKjkuK3mnInlv7XvvIzmg4XmhI/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KM5L2g5Zyo5LiA6LW377yM5piv5oiR5pyA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y48L2VtPuaEv+WBmuaYpeWkqeeahO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eUsOOAgjwvcD48cD48ZW0+MzQuPC9lbT7lsoHmnIjmgqDmgqD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Tmt5HlhbHogIHjgII8L3A+PHA+PGVtPjM1LjwvZW0+5oOF5rex5oSP5Y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eg5oCo44CCPC9wPjxwPjxlbT4zNi48L2VtPueci+aYn+i+sO+8jOingeWwmOWf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pumavumDveaYr+a1qua8q+eahOmTuuWeq+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loToqIDovp7vvIzkvYbmiJHniLHkvaDvvIzml6Dms5Xmjqnpp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g5oOv6Zq+5Y+X77yM5Lmg5oOv5oCd5b+177yM5Lmg5oOv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55yL5LiN5Yiw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+iOWtkOS4gOWumuaYr+asoOS6huS9oO+8jOi/mei+iOWtkOern+eEtu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AuPC9lbT7miJHlj6/og73kuI3mmK/kuIDkuKr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n6XpgZPku4DkuYjmmK/niLHjgII8L3A+PHA+PGVtPjQxLjwvZW0+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OF6Zm35LiK77yM5Y+q6IO955So5L2g55qE5a6g5rq65p2l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S4lueVjO+8jOS4lueVjOaYr+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h6HkuI3niLHkvaDnmoTpg73mmK/lgr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iN5aaC5L2g5b+D5oSP77yM5oiR5aaC5L2g5oSP44CC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iR5Zyo5L2g6Lqr6L6544CCPC9wPjxwPjxlbT40NS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mFku+8jOaIkemXu+S4gOasoemGieS4gOaso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jJbkuI3lgZzvvIzkurrmva7lt53mtYHkuI3mga/vvIzmiJHlj6rmg7P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ouqvovrnpg73mnInkvaDjgII8L3A+PHA+PGVtPjQ3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YGH5Yiw5LiA5Liq5b2p6Jm56Iis57ua54OC55qE5Lq677yM5oCm54S2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OC48L2VtPuS9oOaYr+S7gOS5iOihgOWei++8n+WIq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QhuaDs+Wei++8gTwvcD48cD48ZW0+NDk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muJ3jgII8L3A+PHA+PGVtPjUwLjwvZW0+5pWF5LqL5b6I6ZW/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Zac5qyi5L2g5b6I5LmF5LqG44CCPC9wPjxwPjxlbT41MS48L2VtPu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acgOWkp+eahOaDiuWWnO+8jOWwseaYr+mBh+ing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g7PlkozkvaDkuIDotbfot6jlubTvvIzkuIDotbfmlL7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JfjgII8L3A+PHA+PGVtPjUzLjwvZW0+6KaB5LuA5LmI5L2g5bCx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q657uZ5L2g77yM6YO957uZ5L2g44CCPC9wPjxwPjxlbT41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lveWlveeUn+a0u++8jOaFouaFoueIse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niLHvvIzlpKnmtq/kuI3lj5jvvIzmnJ3mmq7lnKj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Zyo5raQ5pyA6Zi05pqX55qE5bm05Y2O77yM6YGH6KeB5rK157uZ6L+H5ra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Ny48L2VtPuacieW+iOWkmuivneS4jeefpemBk+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eahOWYtOesqO+8jOivtOS4jeWHuuS9oOim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j6XmiJHniLHkvaDvvIzniLHkvaDliLD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D5LiH5Yir6Lef5oiR5a6i5rCU77yM5pep5pma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LiK55qE5Lq644CCPC9wPjxwPjxlbT42MC48L2VtPuWbm+aeneeOq+eR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Ur+eIseOAgjwvcD48cD48ZW0+NjEuPC9lbT7pgYfop4HkvaDvvIzmmK/miJH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LHkuIrkvaDvvIzmmK/lkb3kuK3ms6jlrprjgII8L3A+PHA+PGVtPjYyLjwvZW0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/5L2b6L29552A6Ziz5YWJ77yM5LiN566h5Yiw5ZOq6YeM6YO9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WNg+WPque6uOm5pOaKmOe7meS9oO+8jOiuqe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OAgjwvcD48cD48ZW0+NjQuPC9lbT7miJHopoHnmoTkuI3lpJrvvI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InnmoTkuI3lpJrvvIzlhajnu5nkvaDjgII8L3A+PHA+PGVtPjY1LjwvZW0+5pKe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5aKZ77yM5Y+q5oOz5pKe5L2g55qE6IO46Iab44CC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8puaWremfs+Weru+8jOiuuOS9oOmdkuS4neeZveWP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iI/vvIzmnInmgrLmnInllpzvvIzmm7TliqDkuI3og73nvLrlsJ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5qE5pe25YCZ44CB552h6KeJ5Lmf5piv5LiA56eN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eahOeUn+WRveaYr+S4gOadoeebtOe6v++8jOi9r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Bh+ingeS9oOOAgjwvcD48cD48ZW0+NzAuPC9lbT7mgJ3lkJvvvIzlha7mra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jgII8L3A+PHA+PGVtPjcxLjwvZW0+5rKh5pyJ5LuA5LmI54m55Yir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bCx5piv54m55Yir5Zac5qyi5L2g44CCPC9wPjxwPjxlbT43Mi48L2VtPnNpbjJh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77yM5aeL57uI5aaC5LiA44CCPC9wPjxwPjxlbT43My48L2VtPuaIkeaDs+S9o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9oO+8jOabtOaDs+edoemGkuacieS9oOOAgjwvcD48cD48ZW0+NzQ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lJzlpLTvvIzlsLHku6XkuLrku5bllpzmrKLkvaDov5nmmK/lubznq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4ix5L2g77yM5oOz5ZKM5L2g5LuO5bm05bCR6L2754uC6LWw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44CCPC9wPjxwPjxlbT43Ni48L2VtPuS9oOi/mOaDs+imgeS4gOS4quWmiOW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KiuaIkeeahOWmiOWmiOWIhue7meS9oOOAgjwvcD48cD48ZW0+Nz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ubPpnZnov5jmmK/ngb/ng4LvvIzmiJHpg73llpzmrK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R77yM5piv5L2g55qE5Lq655Sf5beF5bOw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edoeS4jeedgO+8jOWkquaDs+S9oO+8jOS8vOS5jueyvuelnuimge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m6DkuLrmnInkvaDvvIznlJ/mtLvmnInkuob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ou/5L2Z55Sf5LiO5L2g5Li+5qGI6b2Q55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qx55yJ77yM5Lmf5Yir6K6p5oiR5b+D5aaC5q2754G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S4jeabvui1t+iInueahOaXpeWtkO+8jOmDv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ODMuPC9lbT7lgYflpoLmiJHmmK/po47nrZ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nplb/nur/vvIznibXlvJXnnYDmiJHjgII8L3A+PHA+PGVtPjg0LjwvZW0+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L2g55qE6L+Z5Lqb5pel5a2Q77yM5oiR5piv5oCO5LmI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bHVtbDF6bz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x1bWwxem85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402ED0AF6ABFF86D8E95257B32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