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5:5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C131960D1CC6AF0662D262149F0F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C131960D1CC6AF0662D262149F0F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I5aaI56Wd5a2p5a2Q55Sf5pel5b+r5LmQ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tqeWtkO+8jOS9oOadpe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Yr+WBtueEtueahO+8jOS9huS9oOeahOWUr+S4gOaYr+W/heeEtueahOOAgu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jteagkeayoeacieWQjOagt+eahOS4pOeJh+WPtuWtkOS4gOagt++8jOWTquaAl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oOS4quWFhOW8n+WnkOWmue+8jOS9huS9oOmDveaYr+WFt+acieeLrOeJueaAp+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i48L2VtPuS7peS9oOeahOiHquS/oe+8jOS7peS9oOeahOW8gOac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9oOeahOavheWKm++8jOi/mOacieaIkeeahOelneemj++8jOS9oOS4gOWumuiDveWkn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keeQhuaDs+eahOW9vOWyuOOAgjwvcD48cD48ZW0+My48L2VtPuS6uumDveaYr+WcqOi3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ueIrOi1t+S5i+mXtOWtpuS8muWdmuW8uu+8jOmDveaYr+WcqOmjjumbqOS4jumYs+WF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i1sOi/h+aIkOmVv+eahOi3r+OAguWksei0peaJgOiDveW4pue7meS9oOeahOWPquW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6m+aVmeiure+8jOS4gOS6m+WGt+mdmeeahOaAneiAg++8jOiAjOS4jeivpeacie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mik+W6n+OAgeS4jeefpeaJgOaOquOAgjwvcD48cD48ZW0+NC48L2VtPueri+W/l+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tpuOAgei/veaxguOAgeWIm+aWsO+8jOi/meS6m+mDveaYr+e+juWmmeeahOmfs+espu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g+S7rOWSjOiwkOWcsOe7hOWQiOi1t+adpe+8jOWwseiDveiwseWGmeWHuuS4gOaUr+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atjOOAgjwvcD48cD48ZW0+NS48L2VtPuS9oOaYr+elluWbveeahOiKseacte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luWbveeahOagi+aige+8jOS9oOabtOaYr+elluWbveeahOacquadpe+8jOW8gOWt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WlveWlveWtpuS5oO+8jOWkqeWkqeWQkeS4iu+8jOaXtuaXtuWIu+WIu+mDv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6i+S6i+mDvemhuuW/g++8jOaIke+8jOeci+WlveS9oOWZo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acquadpeacieWkmumVv+S5he+8jOivt+ePjeaDnOebuOiBmueahOavj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S4jeeuoeWkmuWwkeS4quaYpeWkj+eni+WGrO+8jOS9oOS7rOmDveaYr+awuOi/n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jwvcD48cD48ZW0+Ny48L2VtPueUn+aXpeW/q+S5kO+8jOS9oOeahOeskeWuueWDj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S4gOagt+eBv+eDgu+8jOW/q+S5kOawuOi/nOS8tOmaj+edgO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S+nemdoOWIq+S6uu+8jOS9huimgeWtpuS8muS4juS6uuebuOWkhO+8jOi3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QiOS9nOOAguS9oOimgeacieWboumYn+eyvuelnu+8jOimgeacieWFrOebiuS5i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ipuaDs+eahOiTneWbvuetieS9oOaPj+eUu++8j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etieS9oOWIm+mAoOOAguelluWbveeahOaYjuWkqeetieS9oOW7uuiuvu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Bk+i3r+etieS9oOaRuOe0ouOAgjwvcD48cD48ZW0+MTAuPC9lbT7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v6vkuZDvvIzlpKnlpKnlgaXlurflv6vkuZDvvIzkvaDmiYDmnInnmoTmhL/mnJv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kuobjgII8L3A+PHA+PGVtPjExLjwvZW0+5LiA5Liq5a2m5pyf6L+H5Y67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Y5Ye65b6X5Yiw5LqG5Zue5oql77yM5L2g55qE5oiQ57up6K6p6ICB5biI6auY5Y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p5a626ZW/5oSf5Yiw5qyj5oWw44CC5L2G5piv77yM5oiR5b6X5o+Q6YaS5L2g77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aqE5YKy77yM5LiN6KaB6Ieq5ruh77yM5YaN5o6l5YaN5Y6J77yM5L2g55qE5YmN6YC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YWJ5piO77yBPC9wPjxwPjxlbT4xMi48L2VtPui/juedgOW/q+S5kOeahOacnemcn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tOaYjuWqmueahOmYs+WFie+8jOiCqeiDjOefpeivhueahOS5puWMhe+8jOWTvOWUs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tjOiwo++8jOW8gOWQr+axguefpeeahOaXheeoi++8jOmBqOa4uOaZuuaFp+eah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MuPC9lbT7nlJ/ml6Xlv6vkuZDvvIHorqnmiJHkuLrkvaD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LrkvaDmrKLnrJHvvIzlm6DkuLrlnKjkvaDnlJ/ml6XnmoTku4rlpKn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oXlv4PkuZ/ot5/kvaDkuIDmoLfmrKLohb7vvIE8L3A+PHA+PGVtPjE0LjwvZW0+5by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iP5LiK55+l6K+G55qE5rKD5Zyf77yM5bC95oOF5rGy5Y+W77yb6LiP5LiK5a2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6Iif77yM5bC95oOF6amw6aqL77yb5omT5byA5pm65oWn55qE5aSp57q/77yM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7Si77yb6LWw5YWl5a2m5qCh55qE5aSp5Zyw77yM5aW95aW95a2m5Lmg44CC5oS/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aSn5ZCJ77yM5LiA5YiH6aG65Yip77yBPC9wPjxwPjxlbT4xNS48L2VtPuS9o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BquaYjuaHguS6i+eahOWtqeWtkO+8jOWvuemVv+i+iOacieekvOiyjO+8jOWwseaYr+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u+aAp+WSjOiHquWCsu+8jOS4jeiCr+aOpeWPl+WIq+S6uueahOaJueivhO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aUueato+i/meS4que8uueCueOAgjwvcD48cD48ZW0+MTYuPC9lbT7kvaDnmoT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jrflvpflkIzlrabku6zlkozogIHluIjnmoTlhYXliIbogq/lrprvvIzoi6Xog73orqT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g7Poh6rlt7HlrZjlnKjnmoTkuI3otrPvvIzlubbkuIvlhrPlv4PmlLnmraPvvIzot53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kIbmg7PnmoTnm67moIflsLHmm7Tov5HkuobjgILlranlrZDvvIznu6fnu63liqrlipv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Zyo6L+Z5LiW55WM576O5aW977yM56WW5Zu957mB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a6J5a6a77yM5rCU6LGh5LiH5Y2D55qE5bKB5pyI5Lit77yM5Y6f5aSp5LiL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pyL5Y+L6YO96IO95rih6L+H5LiA5Liq576O5aW955qE56ul5bm077yM6YO96IO9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+r5LmQ5Zyw6IyB5aOu5oiQ6ZW/77yM6YO95Lya5oiQ5Li656WW5Zu955qE5qCL5qK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44CCPC9wPjxwPjxlbT4xOC48L2VtPuWEv+WtkO+8jOelneS9oOeUn+aXpeW/q+S5kO+8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iOWTiOWTiOW/g+ebruS4reS9oOawuOi/nOaYr+acgOajkueahO+8jOWmiOWmiO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puS4muacieaIkOOAgjwvcD48cD48ZW0+MTkuPC9lbT7miJHnm7jkv6HvvIzmiJHku6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gZrliLDvvIzlm6DkuLrmiJHku6zmnInpnZLmmKXvvIzmiJHku6zog73lpYvmlpfkuI3mr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ku6zkupTnj63kuI3lhYnmmK/mi6XmnInlv6vkuZDvvIzmiJHku6zov5jmi6XmnIn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m7Tmi6XmnInlirHlv5fjgII8L3A+PHA+PGVtPjIwLjwvZW0+5biM5pyb5L2g5Zyo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LiK5YWo5Yqb5Lul6LW077yM5LqJ5Y+W56ev5p6B5Li75Yqo5Zyw5Y+R6KiA77yM57uD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L5aW95a2X77yM5bm25LiU6KaB5LiO5aW95Lmm5Li65Y+L77yM5LiN5pat5o+Q6au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oCd5oOz6K6k6K+G5rC05bmz44CC6ICB5biI5a+55L2g5YWF5ruh5LqG5L+h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Bh+WmguS9oOS7juadpeacquabvuWus+aAleWPl+eqmO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+8jOWlveWwseaYr+S9oOS7juadpeayoeacieWGkui/h+mZq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lsI/lrp3lrp3vvIzlgaXlurfmiJDplb/vvIzkurrop4HkurrniLHvvIzogar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s7zvvIzliY3pgJTml6Dph4/vvIE8L3A+PHA+PGVtPjIzLjwvZW0+5oiQ6ZW/5YOP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bCP6Iqx55qE5oiQ6ZW/6L+H56iL77yM5LuO5Y+R6Iq95Yiw5byA6Iqx77yM5YWF5ruh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44CCPC9wPjxwPjxlbT4yNC48L2VtPumYs+WFieeFp++8jOiKseWEv+eske+8jOW8gOW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aDheWmme+8m+aUtuaUtuW/g++8jOaPveaPveaAp++8jOWlveWlveWtpuS5oOW+iO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iupOecn+Wtpu+8jOS7lOe7huiusO+8jOWkqeWkqeWQkeS4iuaKiuatjOWU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sLHopoHkuIrlsI/lrabkuobvvIzlpoLmnpzkvaDlm57nrZTpl67po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73osaHlgZrmuLjmiI/pgqPmoLfog73lubLvvIzpgqPkvaDkuIDlrprkvJrmm7Tmo5L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6KaB5pWi5LqO6LSo55aR6Ieq5bex6K6k5Li65LiN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77yM5bm26L+956m25YW25Lit55qE6YGT55CG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ei0ne+8jOWJjemdoueahOi3r+i/mOW+iOmVv++8jOeIuOeIuOS8muaXoOavlOaKleWF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u+mZquS9oOi1sOi/meaIkOmVv+eahOaXhemAlO+8jOi3n+S9oOS4gOi1t+mVv+Wk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iJHku6zluIzmnJvvvIzmiJHku6zmgZLkuYXkuI3lj5jnmoTm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moTniLHvvIzog73ljJbkvZzkvaDlj5HlpYvmsYLnn6XnmoTliqjlipvvvIzliqnkvaD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kIbmg7PnmoTlvbzlsrjjgILlkIzml7bvvIznpZ3mhL/miJHku6znmoTlhL/lrZ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5LjwvZW0+5oS/5L2g5byg5byA6Z2S5pil55qE57+F6Ia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6L+H6auY6auY55qE5Lmm5bGx77yM5oS/5L2g6L+I5byA6LGq6L+I55qE6ISa5q2l77yM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yr6Iyr55qE6aKY5rW344CC5Zyo5bSt5paw55qE5a2m5pyf6YeM77yM56Wd5L2g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6L6J54WM55qE5piO5aSp44CCPC9wPjxwPjxlbT4zMC48L2VtPuaIkeS7rOW3sue7j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W9vOatpOW6pui/h+S6huS5neW5tOeahOWygeaciO+8jOS9oOeOsOWcqOW3sue7j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wj+eUt+WtkOaxieS6hu+8jOWmiOWmiOS8muawuOi/nOermeWcqOS9oOeahOi6q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r+aMgeS9oOOAguW4jOacm+Wunei0neiDveacieS4gOS4quaXoOaClOeahO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j6ropoHmi6XmnInkvaDvvIzkuIDliIflpLHljrvlkozlj5j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poLmraTlvq7kuI3otrPpgZPvvIzlr7nkuo7kuJbnlYzmnaXor7TkvaDlj6r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anlrZDvvIzkvYblr7nkuo7miJHmnaXor7TvvIzkvaDlsLHmmK/miJHnmoTmlbT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MyLjwvZW0+5Lq655Sf5pyA5aSn55qE5beu6Led5piv5Yuk5aW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6Led77yM5Lq655Sf5pyA5aSn55qE6YGX5oa+5piv5Yuk5aWL5LiN5aSf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5WZ5oiW5bCR55WZ6YGX5oa+5Zyw5Y675rih6L+H5oiR5Lus5YWx5ZCM5oul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5Sf5rS744CCPC9wPjxwPjxlbT4zMy48L2VtPuS6uueUn+WDj+aUgOeZu+S4gOW6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AjOaJvuWxseWvu+i3r++8jOWNtOaYr+S4gOenjeWtpuS5oOeahOi/h+eoi++8jOW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qOi/mei/h+eoi+S4re+8jOWtpuS5oOesg+WumuOAgeWGt+mdme+8jOWtpuS5oOWmguS9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FjOS5seS4reaJvuWIsOeUn+acuuOAgjwvcD48cD48ZW0+MzQuPC9lbT7oirHlhL/lvoj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IzpmLPlhYnlvojmuKnmmpbvvIzlkozpo47pgIHmuIXpppnvvIznu7/ojavnvan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J/lhL/lj6vllrPllrPvvIzomavlhL/kuZ/mrKLpopzvvIzljp/mnaXkvaDnlJ/ml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ianpg73pgIHniL3vvIznpZ3npo/liLDouqvml4HvvIznpZ3kvaDnlJ/ml6Xlv6vkuZD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jgII8L3A+PHA+PGVtPjM1LjwvZW0+5Y+v54ix55qE5bCP5Lic6KW/77yM5LuK5a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ys5LiA5Liq55Sf5pel77yM5pyA5aSn55qE5bm456aP5bGe5LqO5L2g77yM5LuK5aS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el5q+P5pe244CCPC9wPjxwPjxlbT4zNi48L2VtPuacquadpeeahOS4lueVjOi/mO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MkeaImOetieW+heedgOS9oO+8jOaEv+S9oOiDveWkn+WdmuWumuiHquW3seWLv+W/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g++8jOaIkOS4uuacgOWlveeahOiHquW3seOAgjwvcD48cD48ZW0+MzcuPC9lbT7njr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ku4DkuYjpg73kuI3opoHmg7PvvIzlj6ropoHlronlv4PnmoTlrabkuaDlsLH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nInku4DkuYjkuovmg4XvvIzlrrbkurrpg73mmK/kvaDlnZrlvLrnmoTlkI7nm7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kvaDogIPor5XlpLHotKXvvIzmiJHku6zov5jlnKjkvaDnmoTouqvlkI7vvIzogIzk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kuI3kvJrlpLHotKXjgII8L3A+PHA+PGVtPjM4LjwvZW0+5oS/5LqR5b2p44CB6Imz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Zmq5Ly05L2g6LWw5Yiw5rW36KeS5aSp5rav77yb6bKc6Iqx44CB57u/6I2J55u4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O65bGV6L+c5aSn55qE5YmN56iL44CCPC9wPjxwPjxlbT4zOS48L2VtPumdku+8jO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+8jOaYr+eUn+WRveeahOminOiJsu+8jOaYpe+8jOaYr+Wto+iKgu+8jOaYr+aIk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+iKgu+8jOmdkuaYpeWwseaYr+WcqOaIkOmVv+Wto+iKguS4remCo+eJh+eUn+WRv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+8jOaYr+mYs+WFieS4i+mCo+eJh+eBv+eDgueahOeskeWuueOAguW+iOW5uOi/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efreefreeahOmdkuaYpeaVsOi9veS4reebuOmBh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kuIDkuKrog73lubLjgIHkuZblt6fnmoTlpb3lranlrZDvvIzlsLHmmK/lpKr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labvvIHmlLnmraPku6XlkI7vvIzogIHluIjkvJrmm7TllpzmrKLkvaDnmo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bCx6KaB5LiK5bCP5a2m5LqG77yM5aaC5p6c5L2g6IO95pS55o6J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4K577yM6ICB5biI55u45L+h5L2g5LiA5a6a5bCx5pu05qOS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eahOS6uueUn+S4jeS8mui+nOi0n+S9oOeahOOAgumCo+S6m+i9rOmUme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Co+S6m+a1geS4i+eahOazquawtO+8jOmCo+S6m+a7tOS4i+eahOaxl+awtO+8j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S9oOaIkOS4uueLrOS4gOaXoOS6jOeahOiHquW3se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nrJHlrrnvvIzli4fmlaLliY3ov5vjgILkurLniLHnmoTlranlrZDvvIzmnKr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jgILkvaDkuIDlrprkvJrpgYfliLDlvojlpJrmjJHmiJjvvIzliKvlrrPmgJ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ngrnvvIzogIHluIjnm7jkv6HkvaDkuIDlrprlgZrlvpfliLD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A5bm077yM6YO95pyJ6L+Z5qC35LiA5Liq54m55q6K55qE5pel5a2Q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uK5aSp77yM5Zug5Li65LuK5aSp77yM5piv5L2g55qE55Sf5pel44CC6K+35pS2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b+D55qE56Wd56aP77yM5oS/5L2g5pyq5p2l55qE5pel5a2Q5pu05Yqg5b+r5LmQ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mz5a6J5aaC5oSP44CC55Sf5pel5b+r5LmQ44CCPC9wPjxwPjxlbT40NS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iBquaYjuWPr+eIseeahOWwj+Wunei0ne+8jOW+iOW/q+WwseaYr+Wwj+WtpueUn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+W+heS9oOeahOaIkOmVv+WSjOi/m+atpe+8geWKoOayue+8geWunei0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uIzmnJvlrp3otJ3lgZrnnYDoh6rlt7HllpzmrKLnmoTkuovmg4XvvIz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h6rlt7HlkJHlvoDnmoTnlJ/mtLvvvIznroDljZXlv6vkuZD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p5a2Q77yM5L2g5LiN5piv5LiW55WM55qE5Lit5b+D77yM5oC75pyJ5LiA5aSp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5L2g5LiN5YaN5Y+X5YWz5rOo77yM5LiN5YaN5piv54Sm54K544CC54i454i4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oOz6KaB5ZGK6K+J5L2g77yM6L+Z5omN5piv5q2j5bi455qE5Lq655Sf54q25oCB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Kr5b+96KeG77yM6KKr5q2n6KeG5pe25LiN6KaB5a6z5oCV5ZKM5rCU5aal77yM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q2j5bi455qE5ZGA77yM5L2g5YeG5aSH5aW95LqG5ZCX77yf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PquacieS4gOS4qumdkuaYpe+8jOS4gOS4quWFhea7oea0u+WKm+eahOe6r+ec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o++8jOeUqOW/g+S9k+mqjO+8jOWIq+iuqeS7luS7juaMh+mXtOaChOaChOa1gemAn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meeXlei/ue+8jOWIq+iuqeS7lueVmeS4i+awuOi/nOeahOmBl+aGvu+8jOS4gOWumu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luWfi+S4i+W5uOemj+eahOenjeWtkO+8jOWtleiCsuW/q+S5kOeahOS7iuWkqeWS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YjuWkqe+8geiusOS9j++8muWQjOWtpuS5i+mXtOecn+W/g+aJjeaYr+iLsembhO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avj+S4gOS9jeWQjOWtpu+8jOelneWkp+Wutu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iJHku6zlv4Pmg4Xlh53ph43vvIzlm6DkuLrkuI7miJHku6zmnJ3lpJXnm7j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ku6zlsLHopoHnprvlvIDkuobvvJvmraTml7bmraTliLvmiJHku6zlj4jlgI3mhJ/mr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vIzlm6DkuLrkvaDku6zlsIbopoHlgZrkuIDlkI3lhYnojaPnmoTlsI/lrabnlJ/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q+P5LiA5Liq5b6u56yR77yM5q+P5LiA5qyh5ZOt5rOj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eB6K+B5L2g55qE5oiQ6ZW/77yB5a2p5a2Q77yM5Yqg5rK577yM5pyq5p2l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Sx5L2g5Yib6YCg77yBPC9wPjxwPjxlbT41MS48L2VtPue7j+WOhuS6h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uWdt++8jOivt+S4jeW/hei/h+WIhuaCsuaEge+8jOWboOS4uuWcqOWxnuS6ju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epuumHjO+8jOS9oOS7rOS8muaJvuWIsOiHquW3seeahOaYn+e+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oi6XkvaDku5jlh7rkuobohJrouI/lrp7lnLDnmoTliqrlipvvvIzoi6XkvaD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iLDoh6rlt7HlnKjkuI3mlq3ov5vmraXvvIzljbPkvb/ov5nmrKHogIPor5XmnK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vpfnkIbmg7PnmoTmiJDnu6nvvIzpgqPkuZ/ml6DpnIDlkI7mgpTvvIzniLjlpojkuID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rkvaDogIzmhJ/liLDmoLzlpJbpqoTlgrLvvIE8L3A+PHA+PGVtPjUzLjwvZW0+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5Y+q6Jyh54Ob77yM5a6D5LiN5LuF54K554eD5a2p5a2Q5Lus55qE5b+D54G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O954K55Lqu5a2p5a2Q55qE5LiA6Lqr77yM5oiR5bCG54ix5YyW5YGa5a+55a2p5a2Q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85bCP5b+D54G155qE5YWz5oCA44CCPC9wPjxwPjxlbT41NC48L2VtP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i2iuWkp++8jOS7lueahOmBremBh+Wksei0peeahOacuuS8muS5n+iuuOWwse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wsei3n+S4gOS4quS6uui1sOeahOi3r+i2iumVv++8jOi4ouedgOeahOefs+WtkOS8m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S4gOagt+OAgjwvcD48cD48ZW0+NTUuPC9lbT7lranlrZDvvIzlj6/opoHorrDkvY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s6PnmoTml7blgJnvvIzlpojlpojlsLHlnKjov5nph4znrYnnnYDkvaDjgILlubjnpo/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kuI7kvaDlkIzlnKjjgII8L3A+PHA+PGVtPjU2LjwvZW0+5Y+I6ZW/5aSn5LiA5bK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6ZW/6auY5LiA54K55LqG77yM5Y+I5oeC5LqL5LiA5Lqb5LqG77yM5LiN55+l5Li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iu5aaI5aaI5YGa5LqG6K645aSa5a625Yqh5rS777yM55yf5pu/5L2g5byA5b+D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L2g55qE55Sf5pel77yM54i45aaI56Wd5L2g5YGl5bq35b+r5LmQ5q+P5LiA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iZsZHF1bzvlpKnkuIvml6Dpmr7kuovvvIzlj6rmgJXmnIn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mcmRxdW8756Gu5a6e6YCa6L+H5L2g55qE5Yqq5Yqb77yM5L2g5pyJ5omA6L+b5q2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6ZyA5Yqg5oqK5Yqy77yM57un57ut5Yqq5Yqb77yM5LiN6KaB5YaN5oeS5oOw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2g55qE6L+b5q2l5Lya5pu05b+r77yM5pu05aSn77yM55u45L+h5LiN5LmF5L2g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6X5aW95oiQ57up77yM6ICB5biI5pyf5b6F552A5L2g5pyJ5pu05aSn55qE6L+b5q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W4jOacm+S9oOWBmueUn+a0u+eahOW8uuiAhe+8jOS4jeWx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oOOAgeWLh+W+gOebtOWJje+8jOaIkeS8muawuOi/nOaUr+aMgeS9oOOAge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kuPC9lbT7kvaDmmK/kuIDkuKrmtLvms7zjgIHmh4LkuovnmoTlsI/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jgILov5nlrabmnJ/kvaDnmoTov5vmraXlvojlpKfvvIzog73kuLvliqjlhbPlv4PliKv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pyJ6Ziz5YWJ5bCx54G/54OC77yM5L2V5b+F5Zyo5oSP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77yb5pyJ5b+r5LmQ5bCx5byA5b+D77yM5L2V5b+F5Zyo5oSP6L+H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ebruagh+eahOWdmuWumuaYr+aAp+agvOS4reacgOW/heimgeeahOWKm+mHj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ieS5i+S4gO+8jOS5n+aYr+aIkOWKn+eahOatpuWZqOS5i+S4gO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HkuIDku73mmKXpo47vvIzlgJ/lh6DkuJ3nu4bpm6jjgILnu5nmiJHkurL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vvIzmhL/kvaDlnKjmmKXpo47ph4zlpoLlsI/ojYnlpoLmmKXnrIvvvIzojIHlo6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LkuIDliIfniLHkvaDnmoTkurrkuLrkvaDnpZ3npo/npYjnpbfvvIznpZ3npo/kvaD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iJDplb/vvIE8L3A+PHA+PGVtPjYzLjwvZW0+5LiN6KaB5oOz5pyJ5Z2Q5Lqr5YW2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iN6KaB5oOz5re35paH5Yet55qE5oOz5rOV77yM5LiN6KaB6K6k5Li66Ieq5bex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G77yM5bCx6IO96Ieq55Sx55qE5pSv6YWN6Ieq5bex55qE5pe26Ze077yM5pS+5Lu7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7qv57K55oyJ5b+D55qE5oyH56S65Y676LWw44CCPC9wPjxwPjxlbT42N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elneemj+S9oO+8jOaEv+aJgOacieeahOW5uOemj+mZquS8tOS9oO+8jOS7sOmmlu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/r+mmluaYr+eni++8m+aEv+aJgOacieeahOW/q+S5kOi/vemaj+edgOS9oO+8jOS7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mOWMlueahOaYr+S9oOeahOaIkOmVv+WSjOi/m+atpe+8jOS4jeWPmOeah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OAgjwvcD48cD48ZW0+NjUuPC9lbT7kurrkuI3nq4vlv5fvvIzooYzliqjlsLHml6D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Jvnoa7nq4vlv5flkJHvvIzlsLHmmK/lrprkvY3kurrnlJ/vvJvkuLrlv5flkJHogIz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sLHmmK/lhYXlrp7kurrnlJ/vvJvlrp7njrDlv5flkJHvvIzlsLHmmK/ljYfljY7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Yuk5aWL6ICM6K6k55yf55qE5L2g77yM5YaN5Yqg5LiK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O57uG5b+D77yM5oiQ57up5LiA5a6a5Lya6LaK5p2l6LaK5qOS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p+Wtpu+8jOWNs+S9v+aYr+S4quixoeeJmeWhlO+8jOS5n+aYr+S4gOS4quWwj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OAguWtpuagoe+8jOaciee6r+ecn+eahOeQhuaDs++8jOS5n+S8muacieS6uumZh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+mXtOS4jeWNj+iwg+eahOS6i+S7tueahOWPkeeUn+OAguaJgOS7pe+8jOS9oO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neaKpOiHquW3se+8jOiuqeWGheW/g+a4qeWpiei1t+adpe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jniLjlpojlpojluIzmnJvlrp3otJ3lgaXlgaXlurflurflv6vlv6vkuZDkuZDnmoT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gZrkuKrlnZrlvLrli4fmlaLnmoTnlLflrZDmsYnvvIznpZ3lrp3otJ3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5LjwvZW0+56Wd5a6d5a6d5b+r5LmQ6ZW/5aSn77yM6IGq5piO5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Q77yB56Wd5a6d5a6d6Lqr5L2T5aOu5aOu77yM5a2m5Lmg5qOS5qOS77yB56Wd5a6d5a6d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+P5LiA5aSp77yBPC9wPjxwPjxlbT43MC48L2VtPuaIkeeahOWtqeWtkO+8jOS4jeim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r++8jOS4jeimgeWbnuWktO+8jOWLh+aVoueahOi/iOW8gOiEmuatpeWQkeWJjei1sO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og5zliKnmnpzlrp7vvIzmsLjov5zmjILlnKjmoJHmoqL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/opoHliqrlipvlvoDkuIrot7PvvIzmiY3og73mkZjliLDllY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Lqy54ix55qE5a2p5a2Q77yM5L2g5pyJ552A5pyA5Luk5Lq6576h5oWV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77yM5L2g55qE6Z2i5YmN5p2h5p2h6YGT6Lev6YeR5YWJ54G/54G/77yM5oS/5L2g5b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6LW35p2l77yM5Y676I635Y+W5L2g5YWJ5piO55qE5pyq5p2l44CC56Wd5L2g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2l77yBPC9wPjxwPjxlbT43My48L2VtPuWcqOaIkOmVv+eahOWygeaciOS4re+8j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ZquS9oOeOqemZquS9oOeskeeahOWwj+aci+WPi+S7rO+8jOaYr+S4gOi+iOWtkO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mOiusOeahO+8jOaEv+W9vOatpOmDveePjeaDnOi/meS7veWPi+iwiu+8jOWBmuS4q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ci+WPi+OAgjwvcD48cD48ZW0+NzQuPC9lbT7miJHnmoTkuJbnlYzlm6DkvaDogIz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6XlkI7nrJHnmoTpmo/mgKfvvIzniLHnmoTlnabojaHvvIzmlaLniLHvvIzml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vvIzmlaLov73jgII8L3A+PHA+PGVtPjc1LjwvZW0+5b+r5LmQ5Yqg5b+r5LmQ562J5Lq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b+r5LmQ77yM5bm456aP5Yqg5bm456aP562J5LqO54m55Yir5bm456aP77yM5bmz5a6J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62J5LqO5rC46L+c5bmz5a6J77yM5YGl5bq35Yqg5YGl5bq3562J5LqO5Y2B5YiG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C56Wd5a6d5a6d77yM55Sf5pel5b+r5LmQ77yM5YGl5bq35oiQ6ZW/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iuqeaIkeS7rOS4gOi1t+aKiiZsZHF1bzvlgaXlurcmcmRxdW876L+Z5Lu9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LS155qE56S854mp6YCB57uZ5a2p5a2Q5Lus77yM5L2g5Lus55qE5YGl5bq3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44CCPC9wPjxwPjxlbT43Ny48L2VtPuS9oOiDhuWtkOWkp+S6hu+8jOivtOiv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S5n+WTjeS6ruS6hu+8m+acieaXtuadpeWbreiDveS4u+WKqOWSjOiAgeW4iO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+WPi+aJk+aLm+WRvO+8m+W5s+aXtuS5kOaEj+WSjOS8meS8tOS6pOW+gO+8m+S9k+iCs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4re+8jOi1sOmrmOi3t+OAgei3s+WciOOAgeeIrOWeq+WtkO+8jOS9oOagt+agt+mD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oZWxsaXA7JmhlbGxpcDvnnIvliLDkvaDnmoTov5vmraXvvIzlpKflrrbnnJ/kuLrkvaD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jgILlpoLmnpzku6XlkI7kvaDog4blrZDlpKfkuIDkupvvvIzli4fmlaLlnLDlkYror4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vaDnmoTmg7Pms5XvvIzlpKflrrbkvJrmm7TmrKPotY/kvaD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p5a2Q77yM5L2g5bCx5piv6YKj576957+85riQ5Liw55qE6ZuE6bmw77yM56a7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77yM5aaI5aaI77yM5L2g6KaB54us6Ieq5Y6757+x57+U77yM54us6Ieq5Y675byA6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G5qOY55qE6Zmp6Lev77yM54us6Ieq5Y675L2T5ZGz55Sf5rS755qE6Imw6L6b44CC5oi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YS/5a2Q5rC46L+c6YO95piv5pyA5qOS55qE77yB5L2g5piv54i454i45ZOI5ZOI5ZOI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77yM5L2g5piv5oiR5Lus5YWo5a625Lq655qE6aqE5YKy77yB5oiR5Lus5rC46L+c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Gq77yBPC9wPjxwPjxlbT43OS48L2VtPui/juedgOWIneWNh+eahOacnemYs++8jOiD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kuaYpeeahOS5puWbiu+8jOWRvOWUpOeGn+aCieeahOaci+WPi++8jOi/iOWQkeeDremX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Wggu+8jOePjeaDnOeBq+eDreeahOWygeaciO+8jOWIm+mAoOiHquW3seeahOi+ieeF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osIHpg73mhL/mhI/lgZroh6rlt7HllpzmrKL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vvIzlgZrkvaDor6XlgZrnmoTkuovmg4XvvIzmiY3lj6vmiJDpl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pe26Ze06L+H5b6X55yf5b+r77yM5bCP54y05a2Q5LuK5aSpMeWy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WuneWuneeUn+aXpeW/q+S5kO+8geWBpeW6t+aIkOmVv+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c3Y4YmpmdGZ5O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N2OGJqZnRmeTk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C131960D1CC6AF0662D262149F0F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