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9663B23BE25F29B392032A45C17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663B23BE25F29B392032A45C17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ZCO6YeN5paw5byA5ae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WQjuaCl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i/meS4qui/h+Wuou+8jOW+iOiwouiwouS9oOabvuWHuueOsOWcqOaIkemdkua2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eahOaXtuacn+OAguS9huaIkeW4jOacm+aIkeS7rOiDveaUvuS4i+S4gOWIh+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aWsOeahOaVheS6i+OAgjwvcD48cD48ZW0+Mi48L2VtPuW/mOiusOi/h+WOu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S4gOWIh+mHjeaWsOW8gOWni++8jOS7iuWkqeaYr+S6ieWPluacuumB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JvuS4jeWIsOWdmuaMgeS4i+WOu+eahOeQhueU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JvuS4gOS4qumHjeaWsOW8gOWni+eahOeQhueUse+8jOeUn+a0u+acrOadpe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D48ZW0+NC48L2VtPuaWsO+8jOWwseaYr+S4juaXp+S4jeWQj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WPmOWMlu+8jOaWsO+8jOWwseaYr+i/m+WPlu+8m+aWsO+8jOWwseaYr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WsO+8jOWwseaYr+WIm+mAoOOAgjwvcD48cD48ZW0+NS48L2VtPuWcqOmCo+ahg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aXtuiKgu+8jOaIkeW8gOWni+S6huaIkeeahOmSoueQtOeUn+a2r++8j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uW8gOWni+S6huOAgjwvcD48cD48ZW0+Ni48L2VtPuaIkeeahOaci+WPi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aYr+S5j+WWhOWPr+mZiOi/mOaYr+WNk+i2iui+ieeFjO+8jOivt+aUvu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ahOaIkOi0peW+l+Wkse+8jOmHjeaWsOW8gOWni++8jOWUr+acieWmguat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W8gOWIm+W0reaWsOWxgOmdou+8gTwvcD48cD48ZW0+Ny48L2VtPuebuOS/o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ZveeEtuWkmuiIm++8jOS9huWNtOS4jeWkseWFrOWFge+8jOWIq+aKiuS4gOWIh+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uS6juWRvei/kOOAguavj+S4quS6uueahOS6uueUn+S4jeWwveebuOWQjO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jOeahOWRvei/kO+8jOihqOmdouS4iueci+S8vOacieW3ruW8gu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mHj+i6q+WumuWItueahO+8jOS4jeW/heaUgOavlOOAgee6oOe7k+S4ju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oeWlveiHquW3seeahOW/g++8jOWBmuWlv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Yr+aWsOeahOW8gOWni++8gTwvcD48cD48ZW0+OS48L2VtPuWcq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mHjO+8jOS6uuS6uumDveaYr+W5s+etieeahO+8jOS9huaYr+W9k+WkqumYs+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tmOeahOaWl+S6iemHjeaWsOW8gOWni+aXtu+8jOS6uuS4juS6uuS5i+mXtOWP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S4jeW5s+etieOAgjwvcD48cD48ZW0+MTAuPC9lbT7nlJ/mtLvmlZnkvJ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ozlkJHliY3nnIvnmoTli4fmsJTvvIzltK3mlrDnmoTlvIDlp4v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S+5byD5LqG5bCx5oSP5ZGz552A5bqU6K+l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5aSa5pe25YCZ5pS+5byD5LqG5Y205rKh5pyJ6YeN5paw5byA5aeL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W9kumbtuS4jeaYr+ecn+eahOS8miZsZHF1b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kmcmRxdW8777yM6ICM5piv5pS+5LiL6Ieq5bex5oul5pyJ55qE5Lic6KW/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JmxkcXVvO+aOkuepuiZyZHF1bzvvvIzlubLlubLlh4Dlh4DnmoTmoLf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iJrliJrlh7rnlJ/nmoTml7blgJnvvIzlhYnmupzmupznmoTvvIz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mb3nurjjgII8L3A+PHA+PGVtPjEzLjwvZW0+5Lq655Sf6ZqP5pe26YO9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rKh5pyJ5bm06b6E6ZmQ5Yi277yM5pu05rKh5pyJ5oCn5Yir5Yy6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pyJ5Yaz5b+D5ZKM5L+h5b+D77yM5qKm5oOz77yM5Y2z5L2/5Yiw5LqG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Z/og73lrp7njrDjgII8L3A+PHA+PGVtPjE0LjwvZW0+55Sf5ZG95Lit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YOP5piv5o+h5Zyo5omL5Lit55qE57uG5rKZ77yM5o+h5b6X6LaK57Sn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b+r77yM5Zyo5oiR5Lus55qE55Sf5rS75Lit77yM6Ieq5bex55yf5q2j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6KaB6K645LmF5LmL5ZCO5omN5Lya5piO55m977yM55Sa6Iez56m3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LiN5Lya5piO55m977yB6Z2i5a+55bey57uP5oul5pyJ55qE77yM5oiR5Lus5Y+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+57uP5b6X6ICM5aSN5aSx55qE57uP5Y6G77yM5b+D6YeM5a2Y5Zyo552A5LiA5Lu9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O5ouF5b+D77yM5Zug5Li65oul5pyJ55qE5pe25YCZ77yM5oiR5Lus5Lmf5q2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S+5byD55qE5pe25YCZ77yM5oiR5Lus5Lmf6K645Y+I5Zyo6YeN5paw6I63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mf6K645piv5Y+m5LiA56eN55Sf5rS777yM5Y+m5LiA56eN55CG5oOz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bvue7j+S7peS4uu+8jOmBl+W/mOS4gOaut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S4gOauteeUn+a0u+aYr+S4gOS7tuW+iOWuueaYk+eahOS6i+aDhe+8jOS9h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+8jOWug+mcgOimgeW+iOWkp+eahOWLh+awlO+8jOWPquimgeaVouS6j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W/heWumuS8mui/mOS9oOS4gOS4que+juWl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7PliLDkuIDkuKrpgaXov5zlj4jpmYznlJ/nmoTln47luILvvIz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moTkuIDliIfvvIzkuIDliIfph43mlrDlvIDlp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Z2i5a+5546w5a6e77yM5p6c5pat5Zyw5ZGK5Yir5pio5aSp77yM5Li6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6O5aW955qE5pyq5p2l77yM5LiA5YiH5LuO6Zu25byA5aeL77yM56eR5a2m5Zy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r2c5b+D5Zyw6ICV6ICY44CB5Z2a6Z+n5Zyw6LeL5ra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gOS4quS6uuadpeivtO+8jOWPr+aAleeahOW5tuS4jeaYr+Wksei0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8uuWwkeermei1t+adpemHjeaWsOW8gOWni+eahOWLh+awl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l7blhYnvvIzlm57liLDmoqblvIDlp4vnmoTlnLDmlr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liqjvvIzpga7miJHljYrkuJbmtYHnprv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im552A6L+H5Y675omA5pyJ55qE57uP5Y6G77yM6YeN5paw5byA5ae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5YuH5pWi5YmN6KGM44CCPC9wPjxwPjxlbT4yMS48L2VtPuW9kumbtu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S/rueUn+WFu+aBr++8jOS5n+aYr+S4gOenjeS/ruihjOOAguaJgOaci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veadpeiHquS6jui/h+WIhueahOi/veaxgu+8m+aJgOacieeahOS8pOeXm+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iusOW/huOAgjwvcD48cD48ZW0+MjIuPC9lbT7mlq3oiI3nprvnnJ/nmoT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vojop6PljovvvIzlg4/mmK/lkozov4fljrvns5/ns5XnmoToh6rlt7H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ajouqvlv4PlnLDmipXlhaXliLDnnLzliY3nmoTmlrDnlJ/mtL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Kr5Yaw5bCB55qE5rGf5rC077yM6YeN5paw5byA5aeL77yM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eM5aWU5rWB44CCPC9wPjxwPjxlbT4yNC48L2VtPuS4i+WumuWGs+W/g++8jO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i/h+WOu++8jOmHjeaWsOW8gOWni+OAguS4gOWNg+S4queahOWPkeW4g+WKq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quWIoOmZpO+8jOW/g+S4reeZvuWRs++8jOS5n+edgOWunuiKseS6h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MjUuPC9lbT7kuIDliIfpg73kvJrov4fljrv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ph43mlrDlvIDlp4vjgILkvaDlr7nov5nkuKrln47luILvvIzkuZ/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I2LjwvZW0+5LuO6Zu25byA5aeL77yM5LuO5LiN6KiA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UvuS4i+i/h+WOu+eahOaXoOaVsOWFieeOr++8j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atpeWQkeWJje+8jOaJjeiDveW8gOWIm+W0reaWsOeahOWx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kvaDmhJ/op4nlvojntK/nmoTml7blgJnvvIzlsLHmlL7kuIv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vIDlp4vjgII8L3A+PHA+PGVtPjI5LjwvZW0+5rC46L+c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+A5Yqo5Lq65b+D55qE5Yqb6YeP44CCPC9wPjxwPjxlbT4z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NouS4quaXtumXtO+8jOaNouS4quWcsOeCue+8jOaNouS4qui6q+S7ve+8jO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HjeaWsOW8gOWni+OAgjwvcD48cD48ZW0+MzEuPC9lbT7ku47ku4rlpK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4fljrvvvIzljp/osIXoh6rlt7HvvIzph43mlrDlvIDlp4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oSP6Ze077yM5oiR5b6u56yR5LqG5LiA5LiL77yM6YeN5paw5byA5ae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77yM5bCx6L+Z5qC35ZCn77yM6K6p5L2g5b+Y5LqG5oiR5piv6LCB77yM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byA5aeL44CCPC9wPjxwPjxlbT4zMy48L2VtPuS7juS7iuaZmuW8gOWni+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uuaJp++8jOW/mOiusOS4gOWIh++8jOWBmuWbnuiHquW3se+8jO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kurrnlJ/nmoTpgZPot6/kuIrvvIzmiJHku6zkvJr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nmoTlm7Dpmr7vvIzkvYbov5nkupvlubbkuI3lj6/mgJXjgILog73lkK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nu4jnmoTmiJDlip/vvIzlsLHnnIvkvaDmmK/lkKbog73mib7liLDmlrDnmoTotbf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h7rlj5HjgII8L3A+PHA+PGVtPjM1LjwvZW0+5pyA5Zac5qyi5pep5LiK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6YeN5paw5byA5aeL77yM5Lit5Y2I55qE5pe25YCZ5bCx5byA5ae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n5Lyk77yM5pma5LiK5pyA6Zq+5bqm6L+H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ihjOi1sOS4jeaYk+OAguiwgeayoeaciei3jOWAkui/h++8jOiwg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+8jOiwgeayoeacieWkseacm+i/h++8jOiwgeWPiOayoeaciea2iOayiei/h++8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cqOS6ju+8jOiDveWQpuiHquW3seeIrOi1t+adpeOAgeiHquW3seeWl+S8pO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W/q+i1sOWHuuadpe+8jOeEtuWQjue7p+e7rei1sOS4i+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mlrDlvIDlp4vvvIzogIzkuI3mmK/ku47lpLTlho3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byA5aeL77yM5Zug5Li65piO5aSp6L+Y5Lya57un57ut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Y2H6LW344CCPC9wPjxwPjxlbT4zOS48L2VtPuWdmuaMgeS4jeS4i+WOu+Ww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eUn+a0u+acrOadpeWwsei/meS5iOeugOWNl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jIbljIbmi6bkuI3kvY/vvIzlsoHmnIjml6Dmg4XkuI3lgZznlZn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vLTnp4vlpKnvvIznrJHlv5jov4fljrvlv4PkuK3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e255qE5aW55piv5pyA5aW955qE5aW577yM5ZCO5p2l55qE5oiR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H5LqG5pio5aSp5pma5LiK5LiA5YiH6YO96YeN5paw5byA5ae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oOiuuuS9leaXtu+8jOmDveS4jeimgeW+l+i/h+S4lOi/h+OAgeab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i/juOAguS4gOWRs+WcsOWOu+iuqOWlveWIq+S6uu+8jOWPquS8muiuqeiHquW3s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wiu+8jOayoeS6huiHquS/oe+8jOWkseS6huiHquW8uuOAguiLpeaYr+i0ueWw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S4uuiuqeWIq+S6uuW8gOW/g++8jOacgOe7iOWPquS8muS9v+iHquW3sea0u+W+l+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iLpuOAgjwvcD48cD48ZW0+NDMuPC9lbT7orqnmiJHku6zmioroibrmnK/mhJ/op4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vvIzmiornlJ/nkIbmhJ/op4novazljJbkuLrlv4PnkIbmhJ/op4nvvIzmio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hJ/op4novazljJbkuLroibrmnK/mhJ/op4nvvJvorqnmr4/kuIDlpKnpg73miJDku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ov4flpb3lvZPkuIvvvIzov47mjqXmnKrmn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iA54K55LiA54K577yM54S25ZCO6YeN5paw5byA5a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vuei/meS4quS4lueVjOS+neeEtuWFhea7oeWlveWlh++8jOawuOi/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acquadpeS7gOS5iOagt++8jOawuOi/nOWvueiHquW3se+8jOS7luS6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S4lueVjOeahOacquadpeaKseacieaegeWkp+eahOeD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m7bvvIzml6LmmK/otbfngrnlj4jmmK/nu4jngrnvvIzpm7blj6/ku6X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JfvvJ88L3A+PHA+PGVtPjQ3LjwvZW0+6Iez5LqO5Lq655Sf6Lev5LiK55qE5YW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h44CB5rKf5rKf5Z2O5Z2O77yM6IO957uV6L+H5Y6755qE77yM5bCx5oOz5Yqe5rO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M6KGM77yb5a6e5Zyo57uV5LiN6L+H5Y6755qE77yM5bCx5YuH5pWi5Zyw6L+O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aSa5Yqo6ISR44CB5aSa5Yqq5Yqb44CB5LiN5pS+5byD77yM55u45L+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55qE54Gr54Sw5bGx44CCPC9wPjxwPjxlbT40OC48L2VtPuS4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e7veaUvueahOeDn+iKse+8jOS4gOS4quaOpeS4gOS4qu+8jOe7mueDgu+8jO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qOmDqOmDvemihOekuuedgOmCo+W0reaWsOeahOW8gOWn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jrvkuIDkuKrpmYznlJ/nmoTlnLDmlrnvvIzkvY/pmYznlJ/nmoTmiL/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mYznlJ/nmoTkurrvvIzlvZLpm7bmiYDmnInvvIzkuIDliIfpg73mmK/liJ3op4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h43mlrDlvIDlp4vjgII8L3A+PHA+PGVtPjUwLjwvZW0+6L276L275omT5byA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X77yM6IGG5ZCs5pe25YWJ55qE6ISa5q2l77yM5Zue5Yiw5qKm5byA5ae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26YaJ5Zyo6Z+z5LmQ5ZKM5paH5a2X6YeM77yM5ZOB5ZGz55Sf5ZG955qE5pys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HguW+l+W5uOemj+aYr+S7juW/g+W8gOWni++8jOS5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eUn+a0u+WwmOWfg+S4rea0u+WHuueqgeegtOS4juWFieaYju+8jOS8tOmaj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a4heaZsOeahOWPkeeOsO+8jOa0u+WHuuS6uueUn+eahOW0reaWsO+8jOWOhue7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ahOWdmuWumu+8jOS6uueUn+S5n+WwseS7juaWsOW8gOWni++8jOWwseeul+i1s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ahOaXhemAlO+8jOeDpuaBvOeKueWmguS6keeDn++8jOiuqeW5uOemj+acgOactOe0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NTIuPC9lbT7msqHmnInmraXosIPkuIDoh7TnmoTlgZz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lbTpvZDliJLkuIDnmoTph43mlrDlvIDlp4vvvIzlm6DkuLrliKv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zmraXvvIzmiYDku6XkvaDkuZ/kuI3mlaLmlL7mnb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N5pat6YeN5paw5byA5aeL55qE6L+H56iL77yM6ZqP5pe2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byA5aeL77yM5paw55qE5biM5pyb77yM5paw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WIh+mDveWPr+S7pemHjeaWsOW8gOWni++8jOS4gOWIh+mDveWP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no+mHiuOAgjwvcD48cD48ZW0+NTUuPC9lbT7kuI3nrqHmgI7moLfpg73mnInliY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hajpg6jpg73ov5jku47lpLTlvIDlp4v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6K+G5Yiw5pio5pel5bey5YGa6ZSZ5LqL5oOF5pe277yM5bCx5bqU6K+l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YeN5paw6L+95a+75Lq655Sf5Lit55qE576O5aW95Y+K5rip5pqW77yM5bm4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2l5b6X5Y+K77yM5bm45aW977yM5oiR5Lus6YO96IO95YGa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j+i/h+S4gOauteaXtumXtO+8jOmDveimgeWwhui/h+WOu+a4he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mHjeaWsOW8gOWni+OAgjwvcD48cD48ZW0+NTguPC9lbT7ku4r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lsJ3okaHokITnmoTnvo7mmKfvvIzov5jopoHlkJ7kuIvmr4/kuIDnspL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orqnmlrDnlJ/lkb3lnKjmiJHlv4Pph4zokIzoir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5NzJpZ3M4Y3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OTcyaWdzOGN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9663B23BE25F29B392032A45C17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