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41971E1B9E400AFD26E2515A40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41971E1B9E400AFD26E2515A40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7K+6YC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WIq+S6uueahOW5uOemj+W9k+WBm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KiumynOiKseWlieeMrue7meS7luS6uu+8jOaKiuajmOWIuueVm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be05bCU5b635pavPC9wPjxwPjxlbT4yLjwvZW0+5LuA5LmI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5LuA5LmI5aSp6ZW/5Zyw5LmF77yM5aaC5p6c5b6X5LiN5Yiw6byT5Yq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YWN6LS554ix6LCB5LiA6L6I5a2Q77yfJm1kYXNoOyZtZGFzaDvkuqboiJ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markvLTmmK/mnIDlpb3nmoTniLHvvIzlj6/ku6XmirXmjKH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ZrnoazvvIzmuKnmmpbnlJ/lkb3miYDmnInnmoTlsoH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qeilv+WltuWltjwvcD48cD48ZW0+NC48L2VtPuacieS4gOS7tuS6i+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S4gOWPpeivne+8jOi/h+WOu+ayoeivtOWHuuWPo++8jOWug+aYr+aI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esrOS4gOasoeivtO+8muaIkeeIseS9oOOAgiZtZGFzaDsmbWRhc2g75rKz5b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xwPjxlbT41LjwvZW0+5Lq65bm25LiN5piv5Zug5Li6576O5Li95omN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Y+v54ix5omN576O5Li944CCJm1kYXNoOyZtZGFzaDvmiZjlsJTmlq/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4rlpKnnmoTniLbmr43kuI3mmK/kuI3opoHniLH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ogIzmmK/mgI7moLfnmoTpmarkvLTmiY3mmK/mnInmlYjnmoTpmarkv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WFhuS4sDwvcD48cD48ZW0+Ny48L2VtPuetieWIsOaIkeS7r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aJjeS8muW8gOWni+S6huino+iHquW3seOAgiZtZGFzaDsmbWRhc2g75qK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+Z6YeM6KaB5YG36Zey77yM6aG75YWI5ZCR6Zey5pe26K6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+E77yb6Ze55Lit6KaB5Y+W6Z2Z77yM6aG75YWI5LuO6Z2Z6YeM56uL5Liq5qC55Z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KrlupTmmI48L3A+PHA+PGVtPjkuPC9lbT7mr43nvoropoHmmK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pbnoh6rlt7HlsI/nvornmoTllbzlo7DvvIzlpbnlhrPkuI3kvJrlm57nrZT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ZvnmoTlj6vllorjgIImbWRhc2g7Jm1kYXNoO+iOjuWjq+avlOS6m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lg4/nvo7kuL3nmoToirHmnLXvvIzlroPlvIDmlL7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ormmK/otKvnmKDvvIznnIvmnaXotormoLzlpJbnmoTmgqbnn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aJjuWFizwvcD48cD48ZW0+MTEuPC9lbT7miJHnnIvop4HmsqHmnInlk6rnp43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r5Tlj6rkuLrlrrnosozvvIzlj6rotKrogonmrLLnmoTnu5PlkIjnoLToo4Llvpfmm7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s5/ns5XjgIImbWRhc2g7Jm1kYXNoO+iSmeeUsDwvcD48cD48ZW0+MTIuPC9lbT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vku7bkuK3nmoTmiYDosJPlpKfkurrnianvvIzlhbblrp7lj6rmmK/nu5nkuovku7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nrb7nvaLkuobjgIImbWRhc2g7Jm1kYXNoO+WIl+WkqyZtaWRkb3Q75omY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xMy48L2VtPuWQm+WtkOmjn+aXoOaxgumlse+8jOWxheaXoOaxg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juS6i+iAjOaFjuS6juiogO+8jOWwseaciemBk+iAjOato+eEie+8jOWPr+iwk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3suOAgiZtZGFzaDsmbWRhc2g75a2U5a2QPC9wPjxwPjxlbT4xNC48L2VtPuiJr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e6v++8jOeUn+a0u+WNtOaYr+aXi+a2oeOAgui/meaXi+a2oeWcqOS6uueah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oOaIkOS6humYtOmcvuaIluiAheaZtOWkqeOAgiZtZGFzaDsmbWRhc2g76Zuo5p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vue7j+aLpeacieeahOS4nOilv+iiq+Wkuui1sO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wseS8muWbnuWIsOWOn+adpeayoeaciemCo+enjeS4nOilv+eahOaXtuWA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c6YeO5Zyt5ZC+PC9wPjxwPjxlbT4xNi48L2VtPuWvueS6juW3peS9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aAgeW6pu+8jOmrmOW6pueahOato+ebtO+8jOW9ouaIkOS6huiHqueUseWSjOenqeW6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5s+ihoeOAgiZtZGFzaDsmbWRhc2g7572X5pu8Jm1pZGRvdDvnvZf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piv5Lq65a6256uv57uZ5oKo55qE5piv5ZKW5ZWh77yM6YKj5Lm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KaB5Zyo5p2v5a2Q6YeM5om+5ZWk6YWS44CC5aaC5p6c5oiR54yu57uZ5oK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5qE5oCd5oOz77yM6YKj5LmI5oKo5b6X55u45L+h5oiR77yM5LiN6KaB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+5aWR6K+D5aSr55qE5oCd5oOz44CCJm1kYXNoOyZtZGFzaDvlpZHor4P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66h5pio5aSc57uP5Y6G5LqG5oCO5qC355qE5rOj5LiN5oi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aS5p2l77yM6L+Z5Liq5Z+O5biC5L6d54S26L2m5rC06ams6b6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nkuJzlsLw8L3A+PHA+PGVtPjE5LjwvZW0+5o635oiR5Lus55qE5aS06aKF77yM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eq55Sx55qE6YeR5a2X5aGU77yM5rSS5oiR5Lus55qE6bKc6KGA77yM5p+T5oiQ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296aOY5oms44CCJm1kYXNoOyZtZGFzaDvmnpfln7rot6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us5oWi5oWi5a+M6KOV6LW35p2l5b+r5Y+Y5oiQ6LSi5Li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LiA5YiH55qE6LSi5a+M77yM5LiA5YiH55qE77yM57uf57uf6YO95o2Q54yu57uZ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Y+q5pyJ5b2T6LSi5Li75oqK5aSa5L2Z55qE6ZKx6YO96L+Y57uZ56m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Lya5rKh5pyJ5bCP5YG344CCJm1kYXNoOyZtZGFzaDvlpZHor4P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mv5b+D5piv5LiA56eN5YaF5b+D55qE5oSf6KeJ77yM5piv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qo5LqO5oiR5Lus5L2T5YaF55qE5p+Q56eN5byC5bi45oS/5pyb55qE5oq15Yi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JfmtJvkvIrlvrc8L3A+PHA+PGVtPjIyLjwvZW0+5YWz5LqO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T5bGA77yM5aaC5p6c6L+Z5qC36L+Y5LiN5piv5pyA5aW977yM6YKj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44CC5peg6Z2e5piv5L2g5L2P6Z2Z6LCn5rKz5ruo77yM5oiR5L2P5a+C5a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Jm1kYXNoOyZtZGFzaDvni6zmnKjoiJ88L3A+PHA+PGVtPjIzLjwvZW0+5b+D54G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u457uT5ZCI5omN6IO95Lqn55Sf5pm65oWn77yM5omN6IO95Lqn55Sf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q3nvZc8L3A+PHA+PGVtPjI0LjwvZW0+5LiK5bid6Ka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Gt5Lqh77yM5b+F5YWI5L2/5LuW5Lus5Y+R54uC44CCJm1kYXNoOyZtZGFzaD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7A8L3A+PHA+PGVtPjI1LjwvZW0+5Lq655qE5pys6IO977yM5oC75piv6L+96YC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6KW/77yM5ZCM5pe25Y206YCD6YG/6L+96YCQ5oiR5Lus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7LojKjmnbDmi4nlvrc8L3A+PHA+PGVtPjI2LjwvZW0+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77yM54K85LiN5Ye657K+5oKN55qE5rC05omL77yb5a6J6YC455qE546v5aKD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e25Luj55qE5Lyf5Lq644CCJm1kYXNoOyZtZGFzaDvliJfliKvmjbf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eS6ay86LW35p2l5ZCn77yB5Yir5YaN5rWq6LS55pe26Ze0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f5aKT5YaF5pyJ6Laz5aSf55qE5pe26Ze06K6p5L2g552h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4zlhbDlhYvmnpc8L3A+PHA+PGVtPjI4LjwvZW0+54ix5oOc5omN5Y2O5ZCn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mN5Y2O5L+u576O55qE5Lq654mp5ZCn77yM5paH5piO55qE5rCR5peP5ZWK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uW5Lus5ZCn44CCJm1kYXNoOyZtZGFzaDvljaLmoq0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yJ54yu6Lqr56S+5Lya77yM5omN6IO95om+5Ye66YKj5a6e6ZmF5LiK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6aOO6Zmp55qE55Sf5ZG955qE5oSP5LmJ44CCJm1kYXNoOyZtZGFzaDv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PHA+PGVtPjMwLjwvZW0+5Lq657G75piv5LiK5bid54qv55qE5LiA5Liq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K5bid5piv5Lq657G754qv55qE5LiA5Liq6ZSZ6K+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h4zlvrfph4zluIwmbWlkZG90O+WwvOmHhzwvcD48cD48ZW0+MzEuPC9lbT7oi7Hpm4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oHmnI3lpKnkuIvvvIzkuI3og73lvoHmnI3oh6rlt7HvvJvlnKPotKTkuI3mg7P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gIzlvoHmnI3kuoboh6rlt7HjgIImbWRhc2g7Jm1kYXNoO+WNl+aAgOeR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YfliLDmnInmib/orqToh6rlt7HplJnor6/nmoTmnLrkv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LrmhL/mhI/mipPkvY/nmoTvvIzmiJHorqTkuLrov5nmoLfkuIDnp43lm57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kIbmgKfnmoTnsr7npZ7vvIzmr5TlhbfmnInmnIDmraPnoa7ml6Dor6/nmoTliKT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hYnojaPjgIImbWRhc2g7Jm1kYXNoO+S8keiwnzwvcD48cD48ZW0+MzM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oLmraTngr3ng63ogIzmiafnnYDvvIzljbTlj4jorqnkurrnqpLmga/ogIzmgZD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mZrmi5/kuK3lnZrpn6fvvIzlnKjnjrDlrp7kuK3ov7fmg5jvvIzlvaLlvbH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lr7vmsYLov7fnprvnmoTnnJ/lrp7mhJ/jgIImbWRhc2g7Jm1kYXNoO+WuieWm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TwvcD48cD48ZW0+MzQuPC9lbT7mnInkupvkvKTlrrPvvIzmsLjov5zml6Dms5XlvKX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miJHku6zljYPkuIfkuI3og73lj6rpob7kuIDml7bnmoTlj6PoiIzkuY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kvKTkurrjgIHkvq7ovrHku5bkurrmlq3pgIHkuoblj4vmg4XvvIzokazp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ImbWRhc2g7Jm1kYXNoO+iQqOWFi+mbtzwvcD48cD48ZW0+MzUuPC9lbT7mrbv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ljrvnlJ/lkb3vvIzogIzmmK/otbDlh7rkuobml7b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eWNjjwvcD48cD48ZW0+MzYuPC9lbT7ov4fljrvnmoTvvIzorqnlroPov4fljr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m57pob7vvJvmnKrmnaXnmoTvvIznrYnmnaXkuobml7blho3or7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vvJvmiJHku6zlj6rmipPkvY/kuobnjrDlnKjvvIznlKjmiJHku6znjrDlnK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gZrmiJHku6zmiYDlupTor6XlgZrnmoTjgIImbWRhc2g7Jm1kYXNoO+iMheeb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miY3pgqPlvpflpoLph5Hpk5zvvIzplb/lnKjms6XmspnkuI3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LmhL/lhazniLHlo6vlpoLniLHlsIrvvIzmr4vkvb/ln4vmuKPll5/kuI3lgb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igeaemjwvcD48cD48ZW0+MzguPC9lbT7lvZPkuIDluaLmiL/lsYvloY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IzkuI3nn6XpgZPotovpgb/vvIzov5nkuIDnp43li4fmsJTmmK/ooqv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KjnmoTjgIImbWRhc2g7Jm1kYXNoO+iOjuWjq+avlOS6m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orrDkvY/vvJrpnZLmmKXmmK/nvo7kuL3nmoTkuJzopb/vvIzogIzkuJT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roPmsLjov5zmmK/pvJPoiJ7nmoTmupDms4njgIImbWRhc2g7Jm1kYXNoO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DAuPC9lbT7nn6Xor4bliIblrZDvvIzlgbbnhLbpga3lj5fkuID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r/kvJrop4nlvpfov5nkuKrliLrmv4Dov4fkuo7lvLrng4jvvIzkvr/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bfmnaXvvJvlj6/mmK/lub/lpKfnmoTnvqTkvJfvvIzml6Dml7bml6DliLvkuI3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jovov6vvvIzmhJ/op4nkvr/purvmnKjkuobvvIzku5bku6zlnKjlpKf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kvY/lroXkuK3miYDog73nnIvop4HnmoTvvIzlj6rmnInmsonpu5j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lo7Dmga/lnLDlnKjmtLvnnYDliqjnnYDku5bku6zliLDkuobov4fkuo7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43ogIzlj6rlkLnkuIDlo7Dlj6Plk6jjgIImbWRhc2g7Jm1kYXNoO+Wl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zwvcD48cD48ZW0+NDEuPC9lbT7niLbovojovoPkuYvnpZbovojlt7Lnu4/kuI3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/lh7rmiJHku6zov5nkuI3ogpbkuIDml4/vvIzogIzlkI7kuIDku6Pms6jlrpr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r5LjgIImbWRhc2g7Jm1kYXNoO+i0uuaLieaWrzwvcD48cD48ZW0+NDI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u6HotrPvvIzmmK/ku7vkvZXnnJ/mraPmnInlpKnmiY3nmoTkurrnmoTmoLnmnK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mbWRhc2g7Jm1kYXNoO+Wlkeivg+WkqzwvcD48cD48ZW0+NDMuPC9lbT7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kuI3og73mib/lj5fkuYvph43vvIzmiJHlsIbnlKjmiJHnmoTkuIDnl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kvaDjgIImbWRhc2g7Jm1kYXNoO+ael+W+veWboDwvcD48cD48ZW0+NDQ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ljobov4fnmoTku7vkvZXmgYvniLHvvIzpg73ku47mnaXmsqHmnInlg4/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orpo47mma/mirnlvpflpoLov4fnnLzng5/kupHkuIDmoLfml6DlvbHml6Dou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ieacrOiKreWonOWonDwvcD48cD48ZW0+ND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nrKblj7fvvIzmmK/lkKbog73ooqvkurrorrDotbfvvIzpg73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saHlvoHmgKfotKjnmoTml6Dnn6XjgILmsqHmnInku7vkvZXnmoTmhI/ku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aVljwvcD48cD48ZW0+NDYuPC9lbT7miJHku6zmnIDnhp/mgon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miJHku6zmnIDkuI3kuobop6PnmoTjgIImbWRhc2g7Jm1kYXNoO+WRqO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cuPC9lbT7kuI3opoHpl67miJHku47lk6rph4zmnaXvvIz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Kjov5zmlrnvvIzotbDpgY3ljYPlsbHkuIfmsLTvvIzlj6rkuLrlr7vmib7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ImbWRhc2g7Jm1kYXNoO+S4ieavmzwvcD48cD48ZW0+NDguPC9lbT7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moJHnmoToirHlvIDvvIzmmK/nh5XlnKjmooHpl7TlkaLlloPjgILkvaD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vvIzmmK/luIzmnJvvvIzkvaDmmK/kurrpl7TnmoTlm5vmnIj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el+W+veWboDwvcD48cD48ZW0+NDkuPC9lbT7oloTnpo/kuYvkurrov4fkuqvlhbb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v73nhLbkuYvnpbjjgILotK/otKvkuYvkurrkuI3lronlhbbotKvvvIz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Yvlv6fjgIImbWRhc2g7Jm1kYXNoO+abvuWbveiXq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vZzphbfkvLzljafpvpnosarvvIzkuIflj6TmtZTpmLPmnb7oj4rpq5jjgILojqvkv6H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/lubPmt6HvvIzkuozliIbmooHnlKvkuIDliIbpqprjgIImbWRhc2g7Jm1kYXNoO+m+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TwvcD48cD48ZW0+NTEuPC9lbT7nkIbmmbrnmoTkurrpnaLkuLTljbHpmanvvIzkvJr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mbrvvIzlj6/ku6Xor7TvvIzmr5TlubPml7bmm7Togar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axpOi+vjwvcD48cD48ZW0+NTIuPC9lbT7nmb3lj5Hml6Dlh63lkL7ogIHnn6Pvv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ho3msZ3nn6XkuY7vvJ/lubTlsIblvLHlhqDpnZ7nq6XlrZDvvIzlrabkuI3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jlpKvvvJ8mbWRhc2g7Jm1kYXNoO+S/nuiJr+W8vD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pnZLlubTlm6LvvIzkuI3mmK/nlbjkurrvvIzkuZ/kuI3mmK/mhJrkurrvvIz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orlubjnpo/kuonov4fmnaXjgIImbWRhc2g7Jm1kYXNoO+WxoOagvOa2he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JbnlYzov5nkuYjlpKfvvIzkurrnlJ/ov5nkuYjplb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nkuYjkuIDkuKrkurrvvIzorqnkvaDmg7PopoHmuKnmn5TnmoTlr7nlvo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q+W0jumqjzwvcD48cD48ZW0+NTUuPC9lbT7mr4/kuKrkurrvvI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kurrnlJ/vvIzpgqPkupvlpJblnKjnmoTkuJzopb/vvIzkuI7lubjnpo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mraPmjILpkqnvvIEmbWRhc2g7Jm1kYXNoO+eZveWyqeadv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lub3pu5jmhJ/vvIzkv53mjIHlsIrkuKXvvIzorqTnnJ/lr7nlvoX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ku5bkurrvvIzlr7nnu5PmnpzkuI3lrZjlpaLmn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luS4gOaihTwvcD48cD48ZW0+NTcuPC9lbT7nrYnnnYDlkKfvvIzmva7msLTpgID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lvZPkvaDku6znnIvop4HpnLLlh7rmlbTkuKrmtbfmtbfpnaLnmoTlp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6zmiY3kvJrlj5HnjrDvvIzmnInlpJrlsJHlsLjpqrjnoo7pqqjvvIzmmr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lpKnljJbml6XkuYvkuIvjgIImbWRhc2g7Jm1kYXNoO+mDreaVrOaY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flpJrmlbDnmoTlpaLkvojlk4HlkozorrjlpJrmiYDosJPnmoTnlJ/mtL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4HvvIzkuI3ku4XkuI3mmK/kuI3lj6/miJbnvLrnmoTvvIzogIzkuJTlr7nkurrns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mK/kuIDnp43pmLvnoo3jgIImbWRhc2g7Jm1kYXNoO+airee9l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ov4fvvIzmiYDku6XmgrLvvJvlm6DkuLrmh4LlvpfvvIzmiYD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mbWRhc2g7Jm1kYXNoO+W8oOeIseeOsjwvcD48cD48ZW0+NjAuPC9lbT7kurr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mr5TlnKjpob7looPph4zmm7Tog73lnZrlvLrkuI3lsYjvvIzpga3ljoTov5Dml7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ml7bmm7TlrrnmmJPkv53lhajouqvlv4MmbWRhc2g7Jm1kYXNoO+mbqOae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kurrlsLHlg4/mmK/mtYHooYzmrYzmm7LvvIzkvaD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miorku5bku6zmjILlnKjlmLTovrnjgIImbWRhc2g7Jm1kYXNoO+aLiee9l+S7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TwvcD48cD48ZW0+NjIuPC9lbT7lnKjlubTovbvkurrnmoTpoojpobn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mr5TkuovkuJrlv4Pov5npopfngb/ng4LnmoTlrp3nj6Dmm7Tov7f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m7mOeUnzwvcD48cD48ZW0+NjMuPC9lbT7mjqjliq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uI3opoHorqnkvaDnmoTkuovkuJrmjqjliqjkvaD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aWr+WdpjwvcD48cD48ZW0+NjQuPC9lbT7ml4XooYznmoTlpb3lpITlnKjkuo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ov5znprvml6XluLjnlJ/mtLvvvIzov5jkuI3lv4Xmib/mi4XlubPml6Xph4z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jgIImbWRhc2g7Jm1kYXNoO+adkeS4iuaYpeagk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bkuI3og73nlKjkuIDkuKrkurrovr7liLDku4DkuYjlnLDkvY3mnaXooaH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p3mja7ku5blnKjov4jlkJHmiJDlip/nmoTov4fnqIvkuK3vvIzliLDlupX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m7Dpmr7lkozpmpznoo3jgIImbWRhc2g7Jm1kYXNoO+W4g+WFiyZtaWRkb3Q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PC9wPjxwPjxlbT42Ni48L2VtPuWvoeiogOiAheWPr+S7peadnOW/jO+8jOWvo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iXj+aLme+8jOWvoeaZuuiAheWPr+S7peS5oOmdme+8jOWvoeiDveiAheWPr+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OAgiZtZGFzaDsmbWRhc2g75pu+5Zu96JepPC9wPjxwPjxlbT42Ny48L2VtPuiu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uWtkOi1sOWcqOS4gOaUr+e7tee+iuWkp+WGm+WJjemdou+8jOaAu+avlOiuqeS4g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mihuWvvOS4gOWkp+e+pOeLruWtkOWlveS6m+OAgiZtZGFzaDsmbWRhc2g756yb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RiuivieS9oO+8jOeIseelnuaYr+S4h+eJqeeah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jOS7lueFp+WIsOWTqumHjO+8jOWTqumHjOWwseS8muaYpeaEj+ebju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l5pmu5pu8PC9wPjxwPjxlbT42OS48L2VtPuiZmuiNo+W/g+W+iO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BtuihjO+8jOeEtuiAjOS4gOWIh+aBtuihjOmDveWbtOe7leiZmuiNo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mDveS4jei/h+aYr+a7oei2s+iZmuiNo+W/g+eahOaJi+au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P5qC85qOuPC9wPjxwPjxlbT43MC48L2VtPuS6uueUn+W+l+S5n+e9ou+8jOWks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OS5n+e9ou+8jOi0peS5n+e9ou+8jOWPquaYr+W/g+eBteeahOmCo+azk+a4h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aciOi+ieOAgiZtZGFzaDsmbWRhc2g76LS+5bmz5Ye5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yuOiSmeesvOWHuuingeWkqe+8jOaZtOaymeaypeaypeawtOa6hea6heOAg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S6uumVv+a0l+iNr++8jOaui+iKseaXoOaVsOmAkOa1geaz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4S2PC9wPjxwPjxlbT43Mi48L2VtPuS4lueVjOS4iuW9ouW9ouiJsuiJsueahOm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iHqumql+iHqueahOS6uuadpe+8jOWunuWcqOeul+S4jeS4iuS4gOWbnu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l5bCU5pavJm1pZGRvdDvni4Tmm7Tmlq8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iN6IO95bim5p2l5bm456aP77yM5Lq65Y+q5pyJ5Zyo5LiN5pat5Zyw6L+95r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Sf5Yiw5oyB5LmF55qE5bm456aP5ZKM5ruh6Laz44CCJm1kYXNoOyZtZGFzaDvo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j4o8L3A+PHA+PGVtPjc0LjwvZW0+5peg6K665L2g5oCO5qC35Zyw6KGo56S6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YGa5Ye65Lu75L2V5peg5rOV5oy95Zue55qE5LqL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7nmoLk8L3A+PHA+PGVtPjc1LjwvZW0+5Lq65Zyo5pm65oWn5LiK44CB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6iL5bqm6LaK6auY77yM5Lq65bCx6LaK6Ieq55Sx77yM5Lq655Sf5bCx6LaK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6r5aSn55qE5ruh6Laz44CCJm1kYXNoOyZtZGFzaDvlpZHor4PlpK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66ICF5pm677yM6Ieq55+l6ICF5piO44CC6IOc5Lq66ICF5pyJ5Yq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5by644CC55+l6Laz6ICF5a+M44CC5by66KGM6ICF5pyJ5b+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ZPlvrfnu488L3A+PHA+PGVtPjc3LjwvZW0+5oiR5omA5bGF5YWu77yM6Z2S5Z+C5Lm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mA5ri45YWu77yM6bi/6JKZ5aSq56m644CC6LCB5LiO5oiR5ri45YWu77yM5ZC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O44CCJm1kYXNoOyZtZGFzaDvmm7npm6roirk8L3A+PHA+PGVtPjc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W55WM5LiK5aW95q+U5LiA5Y+q6Ii55Zyo5aSn5rW35Lit6Iiq6KGM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6KaB6L6o5riF5YmN6L+b55qE5pa55ZCR44CCJm1kYXNoOyZtZGFzaDvmvZjoj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bey57uP5Yaz5a6a6KaB5YOP6YKj5aSp6J2O5bq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5Li65LqG5aSn5a6255yf5q2j55qE5bm456aP77yM5bCx566X54G854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5m+6YGN5Lmf5Zyo5omA5LiN5oOc44CCJm1kYXNoOyZtZGFzaDvlrqvms73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L3A+PHA+PGVtPjgwLjwvZW0+5oiR5Lus6KaB5Lul5L+h5b+D5YWF5a6e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q+P5aSp5Lul5LiH54mp5YWF5a6e6Ieq5bex5LiA5qC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lhYvmlq/lqIHlsJQmbWlkZG90O+mprOWwlOWFuTwvcD48cD48ZW0+OD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niLHnlLfkurrvvIzkuZ/lj6/ku6Xlq4zlvIPnlLfkurrvvIzkvYbmnIDl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DovrnniLHku5bkuIDovrnlq4zlvIPku5bjgIImbWRhc2g7Jm1kYXNoO+WPtuWAv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lLfkurrpg73mmK/kuIvljYrouqvliqjnianvvIzpgqPkup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j6Plo7Dlo7Dlr7nkvaDor7Tnu5nkvaDkuIvljYrnlJ/nmoTlubjnpo/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nu5nkvaDkuIvljYrouqvnmoTlubjnpo/jgIImbWRhc2g7Jm1kYXNoO+mDreaVr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luYW9xOXc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5bmFvcTl3O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41971E1B9E400AFD26E2515A40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