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B00308D3A4406FACE156C4AE2E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B00308D3A4406FACE156C4AE2E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x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iOaYr+i/kOawlOS4je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yieS9j+awlOm7mOm7mOaMr+S9nO+8jOmdmemdmeeGrOi/h+WOu++8jOWIh+WLv+aJ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tumAoOeskeafhO+8jOeVmeS4i+WQjuaCo+OAgjwvcD48cD48ZW0+Mi48L2VtP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iIkuacjei1t+W6iuWbsOmavu+8jOmCo+WwseaUvuS4i+aJi+acuuaXqeeCueed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W+l+WkmuS4jeefpeeci+WTquacrO+8jOmCo+WwseaLv+i1t+acgOe7j+WFuOea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OS4i+S4jeS6huWGs+W/g++8jOmCo+WwseWFiOWtpuS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e+juaZr+OAguWmguaenOS4jeabvuW8gOWni++8jOWwseawuOi/nOS4jeS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Iq+W/mOS6huetlOW6lOiHquW3seeahOS6i++8jOWIq+W/mOius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eUn+S4jeiuvumZkO+8jOaOqOiHquW3seS4gOaKiu+8jO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My48L2VtPuaXtumXtOWcqOi1sO+8jOW5tOm+hOWc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peaXpeaWuemVv++8jOiAjOaYr+adpeaXpei2iuadpei2iuefreOAg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euoeS9oOmAieaLqeS7gOS5iO+8jOmDveimgeWvueW+l+i1t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aYr+WQrOedgOWIq+S6uueahOaIkOWKn+aVheS6i+eDreihgOayuOiF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aYr+eci+edgOWIq+S6uueahOaIkOWwsee+oeaFleS4jeW3su+8jOWcq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KquWKm+eahOaXtuWAme+8jOWwseimgei/iOWHuuiuqeWIq+S6uue+oeaFl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1sOWHuuiHquW3seeahOeyvuW9qe+8gTwvcD48cD48ZW0+NC48L2VtP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iq+WIq+S6uuW3puWPs++8jOS5n+S4jeWOu+W3puWPs+WIq+S6uu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8mOmbheOAguWmguaenOWBmuS4gOeykuWwmOWfg++8jOWwseeUqOmjnuiInuivoOmH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Ghea2te+8m+WmguaenOaYr+S4gOa7tOmbqO+8jOWwseWAvuWwvea4qeafl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csOOAguS6uueUn+WkmuejqOmavu+8jOimgeS4uuiHquW3sem8k+aOjO+8jOWIq+iu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mYu+a7nuS6huiEmuatpe+8jOWIq+iuqeW/p+S8pOiLjeeZveS6hu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uoeS9oOacieWkmuS5iOecn+ivmu+8jOWcqOaAgOeWk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S9oOWwseaYr+iZmuS8qu+8m+S4jeeuoeS9oOacieWkmuS5i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meinhuS9oOeahOS6uuW/g+mHjO+8jOS9oOWwseaYr+mYtOiwi++8m+S4jeeuoe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WcqOaVjOaEj+S9oOeahOS6uuWYtOmHjO+8jOS9oOWwseaYr+aKleac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Iq+S6uuivtOS9oOS7gOS5iOmDveS4jeimgeWcqOaEj++8jOabtO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ogOaBtuivreiAjOS4p+WkseS/oeW/g++8jOWOu+aUueWPmOiHquW3seeahOWIne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S9oOivtOS9oOeahO+8jOaIkeW5suaIkeeahO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9oOeahO+8jOawuOi/nOS4jeWxnuS6juS9oOiHquW3se+8j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iAjOadpeeahO+8jOaJjeiDveWdpueEtuWcsOWuo+WRiu+8mui/m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S9oOi2iuWKquWKm+S9oOeahOi/kOawlOWwseS8mu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Dj+S4gOmmluivl++8jOWug+acieiHquW3seeahOmfteW+i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S5n+acieeUn+mVv+WSjOiFkOWdj+eahOWGheWcqOWRqOacn+OAguS6uueUn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aftO+8jOS4peemgeS9v+eUqOaYr+aEmuigoueahO+8jOa7peeUqOWImeaYr+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WwseWDj+WQkeaXpeiRteWcqOm7keWknOmHjOWdmuaMgeS4gOagt++8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+8jOS4uuS6humYs+WFieiAjOadpeWIsOS4luS4i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5tOWwkeiuuOS4i+eahOaipuaDs++8jOaYr+WQpuWcqOi/vemAkOeahOi3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eske+8n+i/meS4quS4lueVjOS4iuWkseWOu+S7gOS5iOS4nOilv+mDv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n+S4gOWPr+aAleeahOaYr+WkseWOu+S9oOeahOW/g++8jOWkseWOu+S9o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S9oOWdmumfp+S4jeaLlOWcsOWli+aWl++8jOWPquimgeS9oOecvOedm+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eUn+WRveWwseawuOi/nOWxnuS6juS9oO+8jOeUn+WRveeahOi+ieeF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wuOi/nOWxnuS6juS9oOOAgjwvcD48cD48ZW0+OS48L2VtPuWTr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+8jOS6juaYr+WtpuS8muS6huWdmuW8uu+8m+aAleeahOaXtuWAmeayoeS6uum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tpuS8muS6huWLh+aVou+8m+eDpueahOaXtuWAmeayoeS6uumXru+8jOS6j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Jv+WPl++8m+e0r+eahOaXtuWAmeayoeS6uuWPr+S7peS+nemdoO+8jOS6j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S4u+OAguS4gOS4quS6uuWmguaenOi/meagt+S9oOmDveS4jeWdmuW8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0u+edgOaYr+e7meiwgeeci+OAgjwvcD48cD48ZW0+MTAuPC9lbT7ml6Dorr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JrkuYjns5/ns5XnmoTkuovvvIzpg73kuI3lupTor6XmhJ/liLDmgrLkvK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lvoDlkI7ml6XlrZDph4zmnIDlubTovbvnmoTkuIDlpKnkuob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4rlpKnmsLjov5zlj6rmmK/otbfot5Hnur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aB57uP6L+H5LiJ56eN5rC077ya5Ya35rC044CB5rGX5rC044CB5rOq5rC0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aB6ICD6aqM5Zub5Liq5b+D77ya5L+h5b+D77yM54ix5b+D44CB5Yaz5b+D44CB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6ZyA6KaB5pyJ5LqU5Liq5Yqb77ya5Yqo5Yqb44CB6ICQ5Yqb77yM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qb77yM5omn6KGM5Yqb44CC55u45L+h6Ieq5bex5L2g6IO9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9oOaUvuS4i+mdouWtkOi1mumSseeahOaXtuWAme+8jOivtOaYj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HguS6i+S6huOAguW9k+S9oOeUqOmSsei1muWbnumdouWtkOeahOaXtuWA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3sue7j+aIkOWKn+S6huOAgjwvcD48cD48ZW0+MTMuPC9lbT7ml6DorrrkvaD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4DkuYjvvIzpg73or7fkuI3opoHovbvoqIDmlL7lvIPvvIzlm6DkuLr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nZrmjIHkvJrooqvovpzotJ/jgILosIHnmoTkurrnlJ/kuI3mmK/ojYbmo5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lJ/mtLvku47mnaXkuI3kvJrkuIDoubTogIzlsLHvvIzkuZ/kuI3kvJrmsLjov5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lj6ropoHliqrlipvvvIzlsLHog73lgZrni6zkuIDml6DkuozlubPlh6Hlj6/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6KaB5oOz5Zyo5Lq65YmN5Y+R5LiA5YiG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Zyo5Lq65ZCO5LuY5Ye655m+5YCN55qE5Yqq5Yqb56ev6JOE54Ot6YeP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q+P5Liq5Lq66ICM6KiA6YO95piv5YWs5bmz55qE77ya5a6D5om/6K6k5ZKM5aWW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44CB5Yqq5Yqb77yB5LuO5LuK5aSp6LW377yM5Li65qKm5oOz5YWo5Yqb5Lul6L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+8jOe0r+S4gOi+iOWtkO+8jOaciei0o+S7u+img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WOi+WKm+WcqOW/g+mXtO+8jOS4uuS6hueUn+a0u++8jOWfi+WktOiLpuW5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u+Wutu+8jOaLvOWRvei1mumSseOAguS4uuS6huWutu+8jOi/m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uueaYk+aYr+iHquW3se+8geeXheS6huW+l+aSkeedgO+8jOe0r+S6huW+l+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vuS6huW+l+mhtuedgO+8jOiLpuS6huW+l+iXj+ed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ot5HogIXmnKrlv4Xog73otaLvvIzlipvmiJjogIXmnKrlv4Xog73og5zvvIz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rlv4Xlvpfnsq7po5/vvIzmmI7mmbrogIXmnKrlv4XlvpfotKLlr4zvvIzngbXlt6f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vpfllpzmgqbvvIzku5bku6zmiYDlvpfnmoTlj6rmmK/ml7bpl7TlkozmnLr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Kzml6DlrprlsYDvvIzkvaDnmoTkuIDliIflkozliKvkurrnmoTpg7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kvaDljrvov73jgII8L3A+PHA+PGVtPjE3LjwvZW0+6K645aSa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77yM5YW25a6e5piv5oSa6KCi6YCP6aG277yb5LiA5b+D5oOz5L6u5oW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77yM5Yiw5aS05p2l5b+F54S25Lya5L2/6Ieq5bex55qE5bCK5Lil5omr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WwseaYr+S4gOWcuuS/ruihjO+8jOS/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OAgeaBkuW/g+OAgeW5s+W4uOW/g+OAguS6uueUn++8jOWwseaYr+S4gOi+u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+ueWkseWOu++8m+S4gOi+uemAieaLqe+8jOS4gOi+ueaUvuW8g+OAgu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+8jOaYr+aYqOWkqeeGn+aCieeahO+8m+eOsOWcqOiusOS9j+eahO+8jOaY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W/mOeahOOAguS4jeaYr+S6uueUn+mAieaLqeS6huS9oO+8jOiAjOaYr+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OAgjwvcD48cD48ZW0+MTkuPC9lbT7kuI3nuqDnu5Pkuo7njrDlnKjvvIzkuI3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o7mnKrmnaXjgILkuIDku73lpb3lv4Pmg4XvvIzmmK/kurrnlJ/llK/kuIDkuI3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nmoTotKLlr4zjgILkurrnlJ/mnInlvpfmnInlpLHvvIzogarmmI7nmoTkur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7pgInmi6nvvIzlubjnpo/nmoTkurrmh4LlvpfnibrnibLkuI7otoXotor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nJ/lrp7mi6XmnInvvIzotoXohLHlvpflpLHoi6bkuZDvvIzkuZ/mmK/kuIDnp4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nlJ/looPnlYzjgII8L3A+PHA+PGVtPjIwLjwvZW0+6IO95pS55Y+Y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Y675YGa77yM6ICM5LiN5piv56m65oOz44CC5py65Lya5oC75piv5Z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pyJ5YeG5aSH55qE5Lq677yM5oOz5LiA5LiH5qyh77yM5LiN5aaC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eLgumjjuWcqOiAs+i+ueWRvOWVuOaXt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ug+aYr+W+rumjjuaLgumdou+8m+W9k+aatOmbqOWcqOWktOmhtuWAvuaz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9k+Wug+aYr+Wxi+aqkOa7tOawtO+8m+W9k+mXqueUteWcqOecvOWJjeiChuiZ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W9k+Wug+aYr+S4gOS4neWFieS6ru+8m+S6uuWGs+S4jeiDveWcqOmAhuWig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4i+WktOOAgjwvcD48cD48ZW0+MjIuPC9lbT7nlJ/mtLvku47mnaXkuI3ovbvlt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op4HnmoTpgZPnkIbvvIznnIvlvpfop4HnmoTmta7ljY7vvIzpg73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nJ/mraPlsZ7kuo7oh6rlt7HnmoTkuJzopb/vvIzmmK/pgqPkupvkuI7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vvIzmhaLmhaLplb/lh7rmnaXnmoTmt7HliLv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Lit77yM5aaC5p6c5L2g6IOM5a+5552A5pW05Liq5LiW55WM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mf5Lya6IOM5a+5552A5L2g44CC5pyJ6YGT5piv77ya5oiR5Lus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6w54q277yM5L2G5oiR5Lus5Y+v5Lul5oqK5o+h5b+D5oOF44CC5Y+q6KaB54eD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iM5pyb5LmL54Gr77yM55Sf5rS75bCx5Lya5YWF5ruh6Ziz5YWJ5LiO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ato+WcqOWKquWKm+eahO+8jOaXpeWtkOaYr+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+8jOaKiuiHquW3seWPmOS8mOengO+8jOWFtuS7lueahOS6i+aDhe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+8jOS8muiusueptu+8jOiDveWwhuWwse+8jOiDveS6q+WP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iDveaJv+WPl+acgOWdj+eahO+8jOaXoOiuuuS9oOWBmuS7gOS5i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0qOeWkeS9oOayieS4i+W/g+adpeWKquWKm++8jOi/nOavlOWSjOS6uuS6ieaJp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+8jOW9k+S9oOi2s+Wkn+S8mOengO+8jOS4lueVjOWwseS8muS5luS5lumXre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lgZrlhrPlrprkuYvlkI7vvIzlsLH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mnJ/pmZDjgILov5nmrrXml7bpl7TlhoXvvIzmiorkvaDnmoTnuqDnu5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73miZTmjonvvIzmiorkvaDnmoTljYrpgJTogIzlup/kuKLlnKjov4fljrv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lkozpmr7loKrpg73lkJ7lnKjogprlrZDph4zjgILlnKjov5nmrrX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kozov4fljrvnmoTkvaDlkYrliKvvvIzmiZPotKXpgqPkuKrmh5Lmg7D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kvaDvvIzmiZPotKXpgqPkuKrooYzliqjmsLjov5zot5/kuI3kuIrmg7Pms5X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Y56eA55qE5Lq65oC76IO955yL5Yiw5q+U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77yM6ICM5bmz5bq455qE5Lq65oC76IO955yL5Yiw5q+U6Ieq5bex5pu05be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5L2g5LiN6YC86Ieq5bex5LiA5oqK77yM5L2g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LyY56eA44CCPC9wPjxwPjxlbT4yNy48L2VtPueUn+a0u+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xhemrmOS4tOS4i++8jOS9oOaDs+imgeeahOS4gOWIh++8jOmDveimg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WOu+W+l+WIsO+8jOi/meS4quS4lueVjOS4iuayoeacieaXoOadoeS7tu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uWFtue+oeaFleWIq+S6uueahOeUn+a0u++8jOWAkuS4jeWmguiHquW3s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+8gTwvcD48cD48ZW0+MjguPC9lbT7lvZPkvaDnqbfnmoTml7blgJ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r7nliKvkurropoHlpb3vvIzov5nlj6vkurrnqbflv5fkuI3nqbfjgIL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lrabkvJrorqnliKvkurrlr7noh6rlt7Hlpb3jgILoh6rlt7H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lrabkvJroiI3lvpfvvIHov5nkupvlpYflppnnmoTnlJ/mtLvmlrnlvI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g73lpJ/mmI7nmb3jgII8L3A+PHA+PGVtPjI5LjwvZW0+5LiW6Ze05LmL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J5oSP77yM5pyJ5oiQ5Yqf5Lmf5Lya5pyJ5aSx6LSl44CC5LqL5oOF6IO95Z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LqL5oOF55qE6Zq+5piT77yM6ICM5Zyo5LqO5L2g5piv5ZCm5Lu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+k5b6A5LuK5p2l77yM5L2G5Yeh5YGa5LqL5oeS5oOw77yM5LiN5oCd6L+b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KaB5Y+W5b6X5oiQ5Yqf77yM5qC55pys5bCx5piv5aSp5pa55aSc6LCt6IC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Lq677yM5LuY5Ye66Imw6L6b5Yqq5Yqb77yM5YWL5pyN6YeN6YeN5Zuw6Zq+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95aSf5Y+W5b6X5oiQ5Yqf44CCPC9wPjxwPjxlbT4zMC48L2VtPuS8mOeng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ci+WIsOavlOiHquW3seabtOWlveeahO+8jOiAjOW5s+W6uOeahOS6uuWNtOaAu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iHquW3seabtOW3rueahOOAguavj+S4quS6uumDveacieiHquW3seeahOS7t+WAv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s+mUruaYr+WmguS9leWOu+Wvu+aJvu+8jOW8gOWPke+8jOaPkOWNh+WSjOaUv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v5jlvojlubTovbvvvIzlsIbmnaXkvaD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nu4/ljoblvojlpJrkuovvvIzlvpfliLDlvojlpJrkuJzopb/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vojlpJrvvIzkvYbml6DorrrlpoLkvZXvvIzmnInkuKTmoLfkuJzopb/kvaD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lvIPvvIzkuIDkuKrlj6voia/lv4PvvIzlj6bkuIDkuKrlj6v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5qE5Lq655Sf5bCG5Lya5piv5aSa5ae/5aSa5b2p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bCG5Lya5piv5bm456aP576O5ruh55qE77yM5oiR5Lus55qE5pyq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4G/54OC6L6J54WM55qE44CC5Lq655Sf77yM5LiA5a6a5LiN5Ly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ya5Z2a5by655qE6Z2i5a+55LiA5YiH5LmL56Oo6Zq+77y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u06Iez5oiQ5Yqf5a2m5Lya5Z2a5by677yM5oul5pyJ5Z2a5by677yM6L+Q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6p5a6D5rC45oGS5LqO5b+D5Lit6ZW/55yg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AgeWkqeeIt+iuqeS9oOe7k+adn+S4gOauteWFs+ezu+W5tuS4jeaYr+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W5uOemj++8jOiAjOaYr+W/g+eWvOS9oO+8jOinieW+l3Rh5LiN6YWN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44CC5Y+q5pyJ5L2g5Y+Y5aW95LqG77yM5pe26Ze05omN5LiN5Lya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eUn+WcqOS4lu+8jOefreaaguS4jei/h+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vj+S4gOWkqei/h+WlveaYr+acgOWkp+eahOW5uOemj++8jOeUn+a0u+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dpeWuieaOku+8jOimgeiHquW3suWOu+S6ieWPluWSj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opoHnnqfkuI3otbfkvaDmiYvlpLTkuIrmiYDlgZrnmoTmr4/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lsI/kuovvvIzmiorlroPku6zlubLmvILkuq7kuobvvIzmiY3og73miJDlsLH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ovjgILkuI3opoHljrvnhKbomZHlpKrov5znmoTmmI7lpKnvvIzlm6DkuLrnhKb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op6PlhrPku7vkvZXpl67popjlj6rkvJrku6TnjrDnirblj5jlvpfmm7Tns5/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or7TmmK/pnZLmmKXmmJPov7fojKvvvIzkvYbkvaDov7fojKvnmoTljp/lm6D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JrpgqPlsLHmmK/lnKjmnKzor6Xmi7zlkb3ljrvliqrlipv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pKrlpJrvvIzlgZrlvpflpKrlsJHjgII8L3A+PHA+PGVtPjM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6YeM77yM5rKh5pyJ6IOM5pmv5Y+q5pyJ6IOM5b2x55qE5oiR5Lus77yM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f5bqm77yM6ICM5piv6LCB6IO95Zyo5Lq655Sf5pyA6Ium6YC855qE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75pKR5b6X5pu05LmF77yM5pKR5Yiw54mb6YC855qE6YKj5LiA5aSp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rC46L+c5LiN5Lya5oqK5pyJ5oiQ5Yqf5Z+65Zug55qE5Lq677yI5L2g77yJ5Ye7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6I566A5Y2V77yM5Zug5Li65L2g5Yaz5b+D5oiQ5Yqf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imgea0u+W+l+a8guS6ru+8jOi1sOW+l+mTv+mUteOAguiHquW3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7iOW9kuaYr+aRhuiuvuOAguaXoOiuuuS9oOaYr+iwge+8jOWugeWPr+WBm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sei0peiAhe+8jOS5n+S4jeimgeWBmuWuieS6jueOsOeKtueahOW5s+WH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IzmnJvlpJrljrvkuIDkupvlnLDmlrnvvIzorqnmiJHmmI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rnlkJHvvJvlpJrmjqXop6bkuIDkupvlvojmo5LnmoTkurrvvIzorqnmi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6rlt7HmiYDopoHliqrlipvnmoTot6/ov5jlvojmvKvplb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p2h6Ii577yM5byg5aW96Ii555qE5biG77yM5Yir6K6p5a6D6LeR5Y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GP5aSq5Y2x6Zmp77yb55Sf5rS75piv6aaW5q2M77yM5ZSx5YeG6Z+z5ZKM6LC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eR5LqG6LCD77yM6LeR6LCD5Lmx5LqG5aWX77yb55Sf5rS75piv5p2h6Lev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Z2O5Z235Lu76ISa5LiL77yM6Leo6L+H5Y6755qE5piv6Iux6Zu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4is5bGx77yM5LiN6KaB5oCV5Zuw6Zq+77yM5LiA6byT5L2c5rCU5b6A5LiK5p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Iez5bGx6aG25L2g5YaN55yL77yM5bGx6Iqx54OC5ryr6Imz6Ziz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Bh+WIsOi0teS6uuaXtu+8jOiusOW+l+imgeWKquWKm+WGje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S6uuebuOW4ruiHquW3seeahOS6i+S4mu+8jOmhuumjjumhuuawtO+8jOS9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Yr+acgOmHjeimgeeahO+8jOiHquW3seS4jeWKquWKm+WIq+S6uuWGjeaAj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aYr+S4gOWcuuepuu+8jOimgeaKiuaPoeS9j+acuuS8muiuqeiHquW3seS4i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sOmYtu+8jOWlveWlveaEn+a/gOS7luOAgjwvcD48cD48ZW0+ND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npmLPlhYnvvIzlsLHkuI3kvJrmgZDmg6fliY3mlrnnmoTlnY7lnb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4PkuK3mnInli4fmsJTvvIzlsLHkuI3kvJrnlY/nvKnkuI3liY3vvJvml6Dor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lpJrlpKfvvIzpm6jlpJrlpKfvvIzpl6/ov4fljrvlsLHmmK/kuIDniYf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HlranlrZDliKvlv6fkvKTvvIznlJ/lkb3nmoTnvo7kuL3lsLHmmK/lnZrlvLr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Y7lnbfvvIE8L3A+PHA+PGVtPjQyLjwvZW0+5b6I5aSa5Lq65rGC5LmL5LiN5b6X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YW25a6e5LiN6L+H5piv5oqV5py65Y+W5ben77yM5Zyo6Ium6Zq+5ZKM5oyR5oi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V6YGT6ICM6KGM77yM5Lul5rGC5b6X55m+5Y+R55m+5Lit55qE5ZyG5ruh44CC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oyr5oqY77yM5b6A5b6A5piv5oiQ6ZW/55qE5Yqg6YCf5Zmo44CC6Le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2l5LiA5q2l6LWw77yM6Ium6KaB6Ieq5bex5LiA5Y+j5LiA5Y+j5ZCD77yM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u5omN6IO96ISx6IOO5o2i6aqo44CC6Zmk5q2k5LmL5aSW77yM5rKh5pyJ5o23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u+S9leS6i+aDhe+8jOS7gOS5iOaXtuWAmeW8gOWn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aZmueahOaYr+S9oOS7juadpemDveS4jeaVouW8gOWni++8geS7iuWkqeaLl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aLluWQjuWkqe+8jOS4gOW5tOWPiOS4gOW5tO+8jOmZpOS6huW5tOm+h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WFtuS7luS+neaXp+iAgeagt+WtkO+8geiAjOS4gOaXpuW8gOWn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WFtuWunumCo+S6m+aJgOiwk+eahOWbsOmavu+8jOmDve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aDs+eahOiAjOW3su+8geWPquimgeW8gOWni+S6hu+8jOS4gOWIh+mDveeugOWN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leS9oOS4jeS8mu+8jOWwseaAleS9oOS4jeWBmu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mK/kvaDlrabkvJrlloTlvoXoh6rlt7HvvIznhafpob7lpb3oh6rlt7HjgIL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vIDlp4vvvIzkuI3opoHmgKXnnYDlpqXljY/vvJvkuIDliIfpg73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Q1LjwvZW0+5oqT5L2P55y85YmN55qE5py65Lya44CC6KaB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aB5Yib6YCg77yM6KaB5pS55Y+Y77yM6KaB6LSf6LSj77yM6KaB5Yip5LuW44C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q5bex55qE5oOz5rOV77yM5Lul54us54m555qE5pa55rOV5YGa5LqL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4Ot5oOF77yM55Sa6Iez5pyJ54K555av54uC44CC5aaC5p6c5L2g6L+Z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5Sf5ZG96Lef6ZqP552A5L2g55qE5oqV6LWE6ICM5oiQ6ZW/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6YKj5LmI5Zyw5YC85b6X44CC5oiR5ZCR5L2g5L+d6K+B77ya5aSa6ICD6Jm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77yM5L2g5LiA5a6a5Lya55yL5Yiw5Zue5oq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aKiuavj+S4gOS4que7huiKgumDveWBmuWIsOWujOe+ju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eahOa9nOWKm+WFheWIhuWPkeaMpeWHuuadpe+8jOaJjeiDveacieabtO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Ou+WujOaIkOWkp+S6i+S4muOAgjwvcD48cD48ZW0+NDcuPC9lbT7npL7kvJrkuI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Iblh7rlsYLmrKHvvIzlj6rmnInkuIDkuKrlip7ms5XvvIzpgqPlsLHmmK/nq57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iqrlipvvvIzlkKbliJnnu5PlsYDlsLHmmK/ooqvljovlnKjnpL7kvJrnmo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Q4LjwvZW0+5q+P5LiA5qyh57uP5Y6G6YO95piv55u4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qq5Yqb6L+H55qE6ISa5Y2w6YO95piv55u46L+e55qE77yM5a6D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im5oiR5Yiw5LuK5aSp77yM5oiQ5bCx5LuK5aSp55qE5oiR44CC5L2g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Cx5YaZ5L2g55qE566A5Y6G44CC5L2g5bmz5pe255qE5Z2a5oyB77yM6Je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C35a2Q44CCPC9wPjxwPjxlbT40OS48L2VtPuS4jeaAleWcq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HjOi3jOWIsO+8jOWPquaAleWcqOWIq+S6uueahOWlh+i/ueS4rei/t+i3r+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ipuaDs+eahOS4u+S6uu+8jOS4jeWBmuWIq+S6uuWlh+i/ueeahOWQrOS8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mtLvlj6/ku6XlhYXmu6HmjKvmipj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v6Hlv4PvvIzpgZPot6/lj6/ku6XltI7lspbkuI3lubP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liY3ooYzvvIzkurrnlJ/lj6/ku6XlhYXmu6Hnu53mnJv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luIzmnJvvvIE8L3A+PHA+PGVtPjUxLjwvZW0+5aaC5p6c5bm06L2755q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36Iyr77yM5peg5q+U54Sm6JmR5Li65LuA5LmI6Ieq5bex6YKj5LmI5Yqq5Y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H5b6X5LiN5aSf5aW977yM6YKj5LmI5oiW6K645bCx6K+l6Z2Z5LiL5b+D5p2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LiA5oOz77yM6Ieq5bex55qE5YW06Laj5ZKM5aSp6LWL5Yiw5bqV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pe25YWJ5rWq6LS55Zyo6Ieq5bex5pOF6ZW/55qE6YKj5Lqb5LqL5Li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f5rS75LiA5a6a5LiN5Lya6L6c6LSf5L2g55qE5q+P5LiA5YiG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WTreWQp++8jOS9oOW6lOivpeWTreOAguaKiueguOeDgueah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al+inkumHjO+8jOiuqeaSleeijueahOS5puazoeWcqOmbqOawtOmHjO+8jOWw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aBqOaKm+WHuuWOu+aJlOe7memlpemlv+eahOS6uuS7rO+8jOeci+S7luS7rO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Qju+8jOS9oOWwseaUtui1t+WTreWjsO+8jOemu+W8gOS6uue+pOmHj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jwvcD48cD48ZW0+NTMuPC9lbT7ov5nkuKrkuJbnlYzkuIrmsqHmnIn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r7nkvaDlpb3vvIzmiYDku6XkvaDlupTor6Xov5nmoLfmg7PvvIzpgqPkupv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voloTmmK/nkIbmiYDlvZPnhLbvvIzpgqPkupvmuKnmn5Tnm7jlvoXmiY3mm7T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0LjwvZW0+55Sf5rS75LiN6IO9562J5b6F5Yir5Lq6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aB6Ieq5bex5Y675LqJ5Y+W5ZKM5aWL5paX77yb6ICM5LiN6K665YW2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iv5oKy77yM5Y+v5Lul5oWw6JeJ55qE5piv77yM5L2g5oC75LiN5p6J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LiA5Zy644CC5piv6K6p55Sf5rS76L+H5b6X57Si54S25peg5ZGz77yM6L+Y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77yM5Yaz5a6a5p2D5bCx5Zyo6Ieq5bex55qE5omL5Lit44CC5q+P5aS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6Zeu6Ieq5bex77yM5LiN5rGC5LiO5Lq655u45q+U77yM5L2G5rGC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cquadpe+8jOS6uueUn+S4reaIkeS7rOWPr+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6i+aDhe+8jOaJgOacieS6i++8jOaJgOacieS6uu+8jOmDveS4jeS8mu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j+W/l+S4uui9rOenu+OAguaEv+aEj+S5n+Wlve+8jOS4jeWWnOasouS5n+e9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S8muadpe+8jOivpeWIsOeahOS8muWIsO+8jOayoeaciemAieaLqe+8jOab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+mBv+OAgue0r+S6hu+8jOWwsee7meiHquW3seeahOW/g+eBteaUvuS4quWBh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jheS5i+WQju+8jOW8gOWQr+aWsOS4gOi9rueahOWOhueoi+OAguiLpuS6h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RiuivieiHquW3se+8muS4gOWumuimge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KnkuIrlj6rkvJrkuIvlhrfpm6jvvIzmjonppoXppbzov5nnp43kuov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h7rnjrDvvIzlj6rmg7PojrflvpfnjI7nianvvIzllK/kuIDnmoTmlrn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nmoTliqrlipvjgII8L3A+PHA+PGVtPjU3LjwvZW0+6IOG6YeP5LiN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YaN5by66YO95piv5bCP5Lq654mp77yb6a2E5Yqb5LiN5aSf5aSn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piv5bCP5oiQ5bCx77yb5Zyo5oiQ6ZW/55qE6Lev5LiK77yM5oiR5Lus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6w5a6e77yM6ICM5piv6Ieq5bex44CC5Zyo5Lq655Sf55qE6LeR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a+55omL77yM5Y+q5piv6LWb5Zy655qE6LWi5a6277yM5oiY6IOc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5qE5by66ICF44CCPC9wPjxwPjxlbT41OC48L2VtPuS4luS4i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e7neWig++8jOacieeahOWPquaYr+e7neacm+eahOW/g+eQhu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BteeahOmbqOmcsuS4jeabvuW5sua2uO+8jOWGjeiNkuiKnOi0q+eYoO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8muWPmOaIkOS4gOeJh+eUn+acuuWLg+WLg+eahOe7v+a0s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g4XmmK/kuIDnp43mt7HluqbvvIzlj4vmg4XmmK/kuIDnp43lub/luqb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nuq/luqbjgILkurLmg4XmmK/msqHmnInmnaHku7bjgIH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pmLPlhYnmspDmtbTvvIzlj4vmg4XmmK/mtanojaHlt6jlpKfjgIHlj6/ku6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oJbmga/nmoTloKTlsrjvvJvogIzniLHmg4XliJnmmK/npZ7np5jml6Dovrn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mrYzoh7PliLDlv5jmg4Xms6roh7PmvYfmtJLnmoTlv4PngbXnhaflsIT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rLmg4XjgIHlj4vmg4XjgIHniLHmg4XvvJvkuInogIXnvLrkuIDvvIzlt7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InogIXnvLrkuozvvIzlrp7kuLrlj6/mgJzvvJvkuInogIXnmobnvLrvvI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kuqHjgII8L3A+PHA+PGVtPjYwLjwvZW0+57uZ5L2g5LiA5Liq57+F6IaA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7uZ5L2g5LiA5Lu95Yqo5Yqb77yM6K6p5L2g5ZCR5LiK77yM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77yM5bCE5Ye65LiH5LiI5YWJ6IqS77yM5LiN6KaB5Zug5Li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5bCx5oqK6Ieq5bex6Lqy6JeP77yM5Yay56C06buR5pqX77yM6L+O5o6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Z5YWJ77yM5oiR5biM5pyb5L2g55qE5pyq5p2l5LiN5piv5qKm77yM5piv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S4juS6uumDvea4tOacm+iiq+eQhuino++8jOW9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huWQrOaXtuWNtOWPiOmhvuiZkeWkquWkmu+8m+W/g+S4juW/g+mDveW4jOacm+iiq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ecn+ato+aHguW/g+eahOS6uuWPiOacieWHoOS4quOAguWGheW/g+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XoOazleaEn+WQjOi6q+WPl++8m+WPl+S8pOeahOayiem7mO+8jOiwgeWPi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Yr+mavui/h+OAgjwvcD48cD48ZW0+NjIuPC9lbT7kurropoHmi7/lvpf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L7lvpfkuIvjgILkurrnlJ/vvIzlj6rmnInlk4HlkbPkuobnl5voi6b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mm77nu4/lv73nlaXnmoTlv6vkuZDvvJvkurrnlJ/mmK/kuIDlnLrlraTml4X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zkuJbkuIrlj6rmnInnm7jkvLznmoTkurrvvIzmsqHmnInlrozlhaj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DorrrmmK/otbDlnKjkurrnvqTkuK3vvIzov5jmmK/lj6rouqvnq5nlnKjm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vvIzkvaDpg73opoHmib/mi4Xotbflj6rmnInkvaDmiY3mnIn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rS75LiA5LiW54ix5pyA55yf44CC5Lq65rS75LiA55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5Lq655Sf6Ium55+t77yM55+l6Laz5bi45LmQ44CC5LiA5Liq5Lq655Sf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+W6IiN77yM5oeC5b6X6IiN5b6X77yM5oeC5b6X5ruh6Laz77yM5oeC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+D5omN6IO95byA6ZiU44CC5Lq65omN5LiN5Lya6KKr55Sf5rS757qm5p2f5Zy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Z+O5aCh44CC55+l6Laz5bi45LmQ77yM5LmQ5Zyo6Ieq55+l77yM5LmQ5Zyo6Ie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doOWxseWxseS8muWAku+8jOmdoOS6uuS6uuS8m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cgOWPr+mdoOOAguayoeacieS6uumZquS9oOi1sOS4gOi+i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mAguW6lOWtpOeLrO+8m+ayoeacieS6uuS8muW4ruS9oOS4gOi+i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Wli+aWl+S4gOeUn+OAguS4juWFtueUqOazquawtOaClOaBqOaYq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axl+awtOaLvOaQj+S7iuWkqeOAguW9k+ecvOazqua1geWwveeahOaXtuWA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6lOivpeaYr+WdmuW8uuOAgui/meS4gOenkuS4jeaUvuW8g++8jOS4i+S4g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4jOacm+OAgjwvcD48cD48ZW0+NjUuPC9lbT7mib/or7rvvIz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pqpflrZDor7Tnu5nkuIDkuKrlgrvlrZDlkKznmoTjgILliKvku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nmoTkurrvvIzkvKTkuobvvIzkuI3or6XkvKTnmoTlv4PjgILmnInmsqH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liqrlipvlgZrkuIDkuKrlj6/niLHnmoTkurrjgIL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Z/kuI3nvqHmhZXosIHjgIL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gZroh6rlt7HnmoTmoqbvvIzotbD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+P5aSp6Z2i5a+55bmz5Yeh6ICM546w5a6e55qE55Sf5rS7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ay5Yqz5ZKM5peg5aWI77yM5pyJ5Y+v6IO95Lqn55Sf5b+n6YOB5ZKM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6We57uP5pyJ5Y+v6IO95Lqn55Sf6LSf6Z2i55qE5oOF57uq77yM5b2T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oOF57uq55qE5pe25YCZ77yM5Y+v5Lul5om+5aW95pyL5Y+L6K+06K+0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ZCs6Z+z5LmQ77yM5Y+v5Lul5Y676YeO5aSW55yL5LiA55yL6aOO5pmv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iA5Lqb5b+r5LmQ77yM5aSa5LiA5Lqb6L275p2+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WnOS4reaMgeacieS4gOS7veWHnemHje+8jOaCsuWTgOaXtuWkmueVmeS4gOS4n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vueeUn+a0u+eahOi0n+i0o+S7u++8jOiwqOaFjuWvueW+heavj+S4gOS4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peWtkOOAgjwvcD48cD48ZW0+NjguPC9lbT7kuI3nrqHpnaLlr7nlpJrkuY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mlYXkuovvvIzlrabkvJrmj5DphpLoh6rlt7HvvIzmnaXlkozljrvpg73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I3lv4XopoHliLvmhI/ljrvlpaLmsYLlkozlvLrmsYLvvIzmtLvlh7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mJTlpKnnqbrvvIzljJbop6PlhoXlv4PnmoTnuqDnu5PvvIzlv4PlnLDlna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jpgILnmoTmtLvms5XvvIzpobrlhbboh6rnhLbvvIzmm7TmmK/ljJbop6Ppurv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lip7ms5XjgII8L3A+PHA+PGVtPjY5LjwvZW0+5LiN5Li65o6M5aOw55qE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75oSP55qE5b6B5pyN77yM5Y+q5pyJ6L6b5Yuk55qE5rGX5rC05YyW5L2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ISa5q2l77yM5b+D5Lit5Z2a5a6a55qE5L+h5b+177yM6ISa5LiL5rKJ56iz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L2g55So6KGM5Yqo6K+J6K+0552A5LiA5Liq5LiN5Y+Y55qE55yf55C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Sa5pu06ZW/55qE6Lev77yM5rKh5pyJ5q+U5Lq65pu06auY55qE5bGx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ZCR5L2g5oub5omL77yM5Yqq5Yqb5ZCn55So5L2g5Z2a6Z+n5LiN5ouU55qE5q+F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O5o6l57uI54K555qE6bKc6Iqx5LiO5o6M5aOw77yM55u45L+h5oiQ5Yq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aIkOmVv+avlOS7u+S9leS6i+eJqemDv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qOeEtuiejeS6juaXpeW4uOeahOeUn+a0u+S4re+8jOaXoOiuuumBh+WIsOS7u+S9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WTquaAleecvOectumHjOWQq+edgOazqu+8jOaIkeS7rOmDveW6lO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Pr+aAnOeahOiHquWwiuWSjOmqhOWCsu+8jOW+rueskeedgOWRiuivi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Yr+WujOe+jueahOOAgjwvcD48cD48ZW0+NzEuPC9lbT7liKvooqvlm7Dpmr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IzliKvooqvlm7Dpmr7miYDlh7vlgJLvvIzliKvlr7noh6rlt7HkuKflpLH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v4fkuI3ljrvnmoTlnY7vvIzmsqHmnInmiZPkuI3noLTnmoTlm7Dpmr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kuI3kuobnmoTkuovvvIzlj6ropoHkvaDliqrlipvljrvlgZrkuob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obvvIzlsLHkuIDlrprmmK/mnIDmo5LnmoTvvIE8L3A+PHA+PGVtPjc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LuO5p2l5rKh5pyJ5LiA5Yqz5rC46YC455qE5Yqq5Yqb77yM5bCx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qz6ICM6I6355qE5oiQ5Yqf77yM6KaB5oOz5LiA55Sf6L+H5b6X6aG66YGC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05Yqq5Yqb77yM5Yir5peg5o235b6E44CCPC9wPjxwPjxlbT43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XrumimOW+iOWkjeadgu+8jOetlOahiOWNtOW+iOeugOWNleOAgui3n+eUn+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WkquiupOecn+S6hu+8jOWPjeato+acgOe7iOayoeiwgeiDvea0u+edgO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4uOaIj+OAguS6uueUn+WwseWDj+iInuWPsO+8jOWPquimgeS4jeWIsOiwouW5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fpemBk+iHquW3seeahOaYjuWkqe+8jOS8muacieWkm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Dlip/kuI3lnKjpmr7mmJPvvIzogIzlnKjkuo7mmK/lkKbph4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Lomb3nhLbooYzliqjkuI3kuIDlrprog73luKbmnaXmu6HmhI/nmoT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oYzliqjlsLHnu53lr7nkuI3kvJrmnInmu6HmhI/nmoTnu5Pmnpz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7mnaXkuI3nvLrkuY/mnLrpgYfvvIzogIzmmK/nvLrlsJHmipPkvY/mnLr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lpoLmnpzkvaDmnInmg7Pms5XlsLHopoHotbbntKfku5jlh7rooYzliqj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otKXmiJbogIXlm7Dpmr7ph43ph43vvIzlj6rmnInlnKjkuI3lgZzlnLDlrp7ot7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K3vvIzkvaDmiY3og73otoXotoroh6rmiJHvvIzliJvpgKDlsZ7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c1LjwvZW0+5Lyk5b+D5ZKM5aeU5bGI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aOw5aSn5ZOt77yM5L2G5piv5ZOt5a6M5ZCO6K6w5b6X5rSX5oqK6IS4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6Ieq5bex55qE6IS477yM5oyk5Ye65LiA5Liq5b6u56yR57uZ6Ieq5bex55yL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ZOt5a6M5LqG77yM5bCx6K+l5b+Y5o6J77yM54S25ZCO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77yM5q+P5aSp55qE6Ziz5YWJ6YO95piv5paw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Wlve+8jOS9oOimgeS6ieawlO+8jOWbvuaXpeWQjuaci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KpeetlO+8jOWIq+S6uuWvueS9oOS4jeWlve+8jOS9oOabtOimgeS6ieawlOac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+8jOiDveWkn+aJrOecieWQkOawlOOAgjwvcD48cD48ZW0+Nzc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mgIHvvIzkvaDnmoTlv4PmgIHosIPmlbTlpb3kuobvvIzlho3lpKfnmoT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kuZ/kuI3kvJrmiorkvaDlkJPliLDvvJvlpoLmnpzkvaDnmoT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moLml7bnmoTlm7Dpmr7kuZ/kvJrooqvkvaDkuLvop4LlnLDjgIHml6Dpm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KfvvIzmiJDkuobkuIDmnaHkuI3lj6/pgL7otornmoTpuL/msp/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6Z2Z55qE55Sf5rS75bCx5YOP5LiA5p2v55m95byA5rC077yM5Zad6LW35p2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ZGz77yM5Y205LiN55+l6YGT5q2j5piv5a6D55qE57qv5YeA5peg5pqH5om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bm456aP44CC5oiR5Lus6KaB55So5LiA5p2v5a2Q5rC055qE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LiA6L6I5a2Q55qE54Om5p2C44CCPC9wPjxwPjxlbT43OS48L2VtPuS4ju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4lueVjO+8jOS4jeWmguaUueWPmOiHquW3seOAgueuoeWlveiHquW3se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eahOS6i++8jOavlOS7gOS5iOmDveW8uuOAguS6uueUn+aXoOWujO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6pumjjuaZr+OAgjwvcD48cD48ZW0+ODAuPC9lbT7kuI3nu4/ljoblh5vlhr3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3kvJrmnInmooXoirHnmoTmgJLmlL7vvJvkuI3nu4/ljobntKDoo7nnmoTlr5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nv6Dnq7nnmoTlnZrpn6fvvIzkuI3nu4/ljobljprph43nmoTnmb3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nZLmnb7nmoTmjLrnm7TvvJvkuI3nu4/ljoblr5LlhrfnmoTlhqzlpK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I7lqprnmoTmmKXlp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1MmY1MDU3a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TJmNTA1N2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B00308D3A4406FACE156C4AE2E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