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9E89F3888C5724913E2174912C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9E89F3888C5724913E2174912C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m+S4muaWsOaXtuS7o++8jOWwseS4muWlv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cmRxdW875oOF44CCPC9wPjxwPjxlbT4yLjwvZW0+5Y+R5oyl5r2c6IO977yM5pa95bG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ib6YCg5oiQ5Yqf44CCPC9wPjxwPjxlbT4zLjwvZW0+5paw5peg5q2i5aKD77yM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Sp5LiL44CCPC9wPjxwPjxlbT40LjwvZW0+5Lq65Lq65piv5Lq65omN77yM6LWb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ms44CCPC9wPjxwPjxlbT41LjwvZW0+5bu65bCx5Lia5bmz5Y+w77yM5ruh6Laz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jxlbT42LjwvZW0+5Lyv6Ze75aSp5LiL77yM5a+76KeF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rGC6IGM5pu06L275p2+77yM5q+P5aSp5aW96Jaq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2a6Ze75by66K+G77yM5oub6LSk57qz5a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q+V5Lia5p2l5bqU6IGY77yM5bel5L2c5pu05bim5Yq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8geS4muaJvuiLseaJje+8jOS4uuS6uuaJjeaJvuWQjeS8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5votKTnurPlo6vvvIzmiJHpgInkvK/pl7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bCx5Lia77yM5oiQ5bCx5LqL5Lia44CCPC9wPjxwPjxlbT4xMy48L2VtPueM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+8jOmAgeWlveS6uuaJjeOAgjwvcD48cD48ZW0+MTQuPC9lbT7kurrmiY3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kvK/pl7vmnIDmmI7kuobjgII8L3A+PHA+PGVtPjE1LjwvZW0+5pCP5LqO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qO5Zub5LiL44CCPC9wPjxwPjxlbT4xNi48L2VtPua1t+mYlOWHremxvOi3g+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m4n+mjnuOAgjwvcD48cD48ZW0+MTcuPC9lbT7kuI7lsLHkuJrlkIzooYzvvIzku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bogqnjgII8L3A+PHA+PGVtPjE4LjwvZW0+5oqK5o+hJmxkcXVvO+WFiOacu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otaLkurrnlJ/jgII8L3A+PHA+PGVtPjE5LjwvZW0+6IGa5Zub5pa55YWr5Y+L77yM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76k6Iux44CCPC9wPjxwPjxlbT4yMC48L2VtPuiJr+emveaLqeacqOiAjOag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LqeS6uuiAjOWKs+OAgjwvcD48cD48ZW0+MjEuPC9lbT7lkI3kvIHpgInmnZD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i7HmjJHogYzoiJ7lj7DjgII8L3A+PHA+PGVtPjIyLjwvZW0+5bCK6YeN5Lq65o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f5b6F5oKo55qE5Yqg5YWl44CCPC9wPjxwPjxlbT4yMy48L2VtPuaXoOW+t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muWGs+S4jeeUqOOAgjwvcD48cD48ZW0+MjQuPC9lbT7kurrlsL3lhbbmiY3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bnlKjjgII8L3A+PHA+PGVtPjI1LjwvZW0+5LiN5ouY5LiA5qC85o+95Lq65omN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ib5Lia5L+D5Y+R5bGV44CCPC9wPjxwPjxlbT4yNi48L2VtPue9kee7nOWkqeS4i+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eWIm+i+ieeFjOaYjuWkqeOAgjwvcD48cD48ZW0+MjcuPC9lbT7llK/miY3mmK/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K/kuZDvvIzlpKflsZXlro/lm77lpKnkuIvpl7vjgII8L3A+PHA+PGVtPjI4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mL6YCJ77yM5Y+M6LWi5aSp5LiL44CCPC9wPjxwPjxlbT4yOS48L2VtPuWNmumXu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veS6uuaJje+8m+eyvumSiOS4mumcgO+8jOWKqeS8geS4m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otKTnurPku5XvvIzlkITlsL3miYDog73jgII8L3A+PHA+PGVtPjMx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Cd6ICD77yM54us6KOB5Yaz5a6a44CCPC9wPjxwPjxlbT4zMi48L2VtPumXu+efpe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r+S5kO+8jOWkqeS4i+iJr+aJjeWwveW+l+OAgjwvcD48cD48ZW0+MzMuPC9lbT7mhaf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pfkurrlsL3lhbbmiY3vvIzkvK/pl7vkuZDkuLrkvIHkuJrkurrmiY3nibX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WI55uK6Z2g6LSo6YeP77yM6LSo6YeP6Z2g5oqA5pyv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q65omN77yM5Lq65omN6Z2g5pWZ6IKy44CCPC9wPjxwPjxlbT4zNS48L2VtPuS7p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iln++8jOW5v+e6s+WkqeS4i+iLseaJjeOAgjwvcD48cD48ZW0+MzYuPC9lbT7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iJHvvIzmiJHpgInmi6nkuobkvaDvvIzku47mraTkuI3lho3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JC95a6e56eR5a2m5Lq65omN6KeC77yM5byA5Yib5Lq65omN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A6Z2i44CCPC9wPjxwPjxlbT4zOC48L2VtPuWPguWKoOS6uuaJjeaLm+iBm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S4muaipuaDs+OAgjwvcD48cD48ZW0+MzkuPC9lbT7or6LkvK/pl7vlpKnkuIv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otKTovr7jgII8L3A+PHA+PGVtPjQwLjwvZW0+5ZCI6YCC5L2g5bCx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xguiBjOiInuWPsO+8jOengOaIkeeyvuW9q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fnnLzor4bkurrotZvliJjlpIfvvIzogZrnhKboi7HmiY3nmobnsr7n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JmxkcXVvO+S8ryZyZHF1bzvmj73kurrmiY3vvIzpl7vlpKnkuI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VJnJkcXVvO+OAgjwvcD48cD48ZW0+NDQuPC9lbT7mgqjnmoTpnIDmsYLmiJH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iJDlsLHmiJHluK7mgqjjgII8L3A+PHA+PGVtPjQ1LjwvZW0+5aSn6IOG5o+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5So5bm06L275Lq644CCPC9wPjxwPjxlbT40Ni48L2VtPuaKgOacr+S4iui/n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jOaIkeS7rOaAu+WcqOaDs+WKnuazle+8jOi3s+WHuui/t+iMq++8jOeeu+ac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cuPC9lbT7miJDlip/nmoTkvr/liKnovabvvIzkvK/pl7vmkK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jgII8L3A+PHA+PGVtPjQ4LjwvZW0+5rGC6IGM5paw6YCU5b6E77yM5oiQ5Yqf5p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OS48L2VtPuWIm+mAoOWwseS4muacuuS8mu+8jOWunueO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aDs+OAgjwvcD48cD48ZW0+NTAuPC9lbT7ljYPph4zpgYfkvK/kuZDvvIzlrp3pqaz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l7vjgII8L3A+PHA+PGVtPjUxLjwvZW0+55yf6K+a5Li65L2g5a+86Iiq77yM5a+75om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Z5YWJ44CCPC9wPjxwPjxlbT41Mi48L2VtPuWKm+S/g+S6uuaJjeS6kuWKqO+8jO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m+mcgOWPjOi1ouOAgjwvcD48cD48ZW0+NTMuPC9lbT7lj4LliqDlsLHkuJrvvIzlkI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3jgII8L3A+PHA+PGVtPjU0LjwvZW0+5LiA6KeI6YeN6KeG576k6ZuE77yM5bm/57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Lyv5LmQ44CCPC9wPjxwPjxlbT41NS48L2VtPuS8r+S5kOaYvuWNg+mHjOmprO+8jOm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S6juWkqeS4i+OAgjwvcD48cD48ZW0+NTYuPC9lbT7kuI3or4bkurrmiY3mmK/lpLHo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otLnkurrmiY3mmK/muI7ogYzvvIzkurrlsL3lhbbmiY3mmK/lpKnog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yv5LmQ6K+G6ams77yM5Lyv6Ze755+l5Lq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aJjeaxguiBjOaJvuS8r+mXu++8jOS8geS4muS6uuaJjeS4pOWPjO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YvlsLHkuJrvvIzlv4Pns7vkurrmiY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5piv5Lq65omN77yM6IO95L2N5Yy56YWN44CCPC9wPjxwPjxlbT42MS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FqOeQg+i1hOiur++8jOaxh+mbhuWkqeS4i+eyvuiL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pvotYTmupDnmoTmtarotLnvvIzmmK/kvIHkuJrmnIDlpKfnmoT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nMW5haHc3c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ZzFuYWh3N3B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9E89F3888C5724913E2174912C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