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87B2CA4949412B3FEF2D5E9C2C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87B2CA4949412B3FEF2D5E9C2C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5qE55+t5Y+l5a2Q5oqW6Z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Bmui/h+S7gOS5iOWvue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+8jOiuqeS9oOS8pOW/g+eahOS6i++8jOaIkeS4jeefpemBk+S9oOS8mumAieaL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i/mOaYr+m7mOm7mOiusOedgO+8jOS9huaYr+aIkeaDs+ivtO+8jOWvue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vueW+heeIseaDhe+8jOaIkeaDs+aIkeWni+e7iOacieedg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DheaEn+a0geeZlu+8gTwvcD48cD48ZW0+My48L2VtPui3neemu+S5i+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aYr+S4jeefpemBk+WvueaWueato+WwhuS9oOeJteaMgui/mOaYr+WwhuS9o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WcqOS9oOayoeacieWNgei2s+eahOaKiuaPoeaIk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/g+mHjOmCo+S4quacgOmHjeimgeeahOS6uueahOaXtuWAme+8jOWIq+aKi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WtkOaXtuS4jeaXtuWcsOWxleeOsOWHuuadpe+8jOS6uueahOWFs+ezu+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+8jOS9oOmXuemXueiEvuawlO+8jOi/meS6uuWwseWGjeS5n+S4jeaYr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XtuWFieWuieeEtu+8jOWNs+S9v+S4jeivtOivneS5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+juWlveOAguWwsemdmemdmeeahOWdkOedgO+8jOS5n+S4jeS8muWwtOWw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6m+aEn+aDheaYr+aMh+eUsu+8jOWJquaOieS6hui/mOS8mu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OWFs+eXm+eXkuOAguiAjOacieS6m+aEn+aDheaYr+eJmem9v++8jOWkseWOu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Oi/nOacieS4queWvOeXm+eahOS8pOWPo+aXoOazleW8peih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ThOaIkeS4jeS4gOWumuacieeUqO+8jOS9huS9oOS4jeWThOaIkeS4gOWumu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avleeUn+aJgOaxgu+8jOS4jei/h+aYr+WcqOS7l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+8jOiDveeci+WIsOaIkeeahOW9seWtkOOAgjwvcD48cD48ZW0+OS48L2VtPueU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mBh+inge+8jOaTpuiCqeiAjOi/h+aYr+S4gOenjemBh+inge+8j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mBh+ingeOAguaEv+S7peWQjuS9oOeahOmBh+ingemDvemFjeW+l+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+8jOS9oOeahOW+l+WIsOmFjeW+l+S4iuS9oOeah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aTni6zlsLHmmK/kvaDmnInor53mg7Por7TnmoTml7blgJnmsqHmnInkurr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nkurrlkKznmoTml7blgJnkvaDml6Dor53lj6/or7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K5Y+56L+Z5LiW55WM55qE5rex6YKD77yM5omA5Lul5LiN5piv5a+56LCB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CPC9wPjxwPjxlbT4xMi48L2VtPuacieaXtuWAmeS6uuS7rOS8muWPm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WunuWcqOS8pOW+l+WkqumHjeS6hu+8m+W/q+S5kOeahOaXtuWAme+8jOS9o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fs+S5kOOAgumavui/h+eahOaXtuWAme+8jOS9oOW8gOWni+aHguW+l+S6huatjO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nJ/lv4PluIzmnJvvvIzku47ku4rlvoDlkI7vvIzlj6v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fluornmoTkuI3mmK/pl7npkp/vvIzogIzmmK/kvaDnmoTkurLlk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6A5Lyk5Y+j5LiK5pKS55uQ77yM6Jm954S255eb77yM5L2G6L+Y5piv6K6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A5b+r5oSI5ZCI55qE5pa55rOV44CCPC9wPjxwPjxlbT4xNS48L2VtPuaDs+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ilv+WwseWOu+S5sO+8jOWWnOasouS4gOS4quS6uuWwseWOu+i/ve+8jOWTquaAl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quS4nOilv+ayoeacieeUqO+8jOmCo+S4quS6uuayoeaciei3n+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acieWFs+ezu++8jOS6uueUn+iLpuefre+8jOimgeefpemBk+mBl+aGvuimge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Pr+aAleeahOWkmuOAgjwvcD48cD48ZW0+MTYuPC9lbT7kv4TnvZfmlq/mlrnlnZ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vvJrlpoLmnpzkvaDlkIjnvqTvvIzlsLHkvJrmtojlpL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Lul5Li65b+15b+15LiN5b+Y55qE5Lic6KW/77yM5Y205Zyo5oiR5Lus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5qE6L+H56iL5Lit6KKr6YGX5b+Y44CCPC9wPjxwPjxlbT4xO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XtuWFiemHjOi3jOi3jOaSnuaSnuWcsOaIkOmVv++8jOeEtuWQjuS4gOeCueeCu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IneeahOaooeagt+OAgjwvcD48cD48ZW0+MTkuPC9lbT7niLHmg4Xog73mirXlvpf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mgrLkvKTljbTmirXkuI3ov4fml7blhYnjgII8L3A+PHA+PGVtPjIw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Yiw5pyA5ZCO55qE5Lq677yM5Lmf6K64566X5LiN5LiK5piv5pyA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pyA5ZCI6YCC55qE44CCPC9wPjxwPjxlbT4yMS48L2VtPuS4jeingeW+l+aIk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WdmuW8uuS6m++8jOWPquS4jei/h+aIkeayiem7mOW+l+avlOWIq+S6uuabt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m+OAguS4jeingeW+l+S9oOavlOWIq+S6uuabtOeXm+iLpuS6m++8jOWPquS4jei/h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+l+abtOeyvuW9qeS6m+OAgjwvcD48cD48ZW0+MjIuPC9lbT7lr4Llr57mmK/lkKz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nhp/mgonlkI3lrZfvvIzkuI3lsI/lv4Pmg7Potbfmn5DkupvmlYXkuovvvJv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ov4fmiJHouqvovrnnmoTlvbHlrZDvvIznrJHnnYDlr7nmiJHor7TkvLzmm77nm7j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Zyo5oiR5peB6L6577yM5Y+q5omT5LqG5Liq54W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5qE5pm05aSp77yM6Zeq5LqG55S144CCPC9wPjxwPjxlbT4y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AmOiLpemcgOimgeS7juaAneaDs+S4reW+l+WIsOW/q+S5kO+8jOmCo+S5iOS7l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ssuacm+WwseaYr+WtpuS5oOOAgjwvcD48cD48ZW0+MjUuPC9lbT7lsoHmnI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zmiJHku6zmhaLmhaLogIHljrvvvIzkvaDkvJrlj5HnjrDvvIznq6Xlv4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vvIzmmK/kuIDku7blgLzlvpfpqoTlgrLnmoTkuovmg4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oiR6K+05a+55LiN6LW377yM5oiR5pei5LiN6IO95Y6f6LCF5L2g77yM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q275L2g44CCPC9wPjxwPjxlbT4yNy48L2VtPuaXtumXtOiZveaYr+iNr++8jOWN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vku+8jOa3oeS6huW/teaDs++8jOi0n+S6huW5tOWNj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g73kvaDor7TnmoTkuIDovojlrZDvvIzlsLHmmK/miorkuIDmna/lrZDmsLTllp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I5LjwvZW0+5oiR6KaB5Y675YGa5Yir5Lq6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aN5Lmf5b2x5ZON5LiN5Yiw5oiR55qE5Zac5oCS5ZOA5LmQ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2g55qE5LiA5Y+l6K+d77yM5aWL5LiN6aG+6Lqr55qE5aWU5ZC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S4jeS8muaHgu+8jOabvue7j+eahOS9oOWvue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S5iOmHjeimge+8jOmHjeimgeWIsOaLv+WRveWOu+aNo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liKvnprvvvIzkuLrkvZXnm7jpgKLvvJ/ljIbljIbogIzov4fvvIzkuI3nlZn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j6rnlZnlm57lv4bjgII8L3A+PHA+PGVtPjMyLjwvZW0+5L2g5pyf5b6F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6a75L2g6LaK6L+c77yb5L2g5omn552A6LCB77yM5bCx5Lya6KKr6LCB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rex44CCPC9wPjxwPjxlbT4zMy48L2VtPuS4jeWxnuS6juiHquW3seOAge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vOS6huWRveeahOWOu+WcqOS5juOAgjwvcD48cD48ZW0+MzQuPC9lbT7kvp3otZblvo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uIDml6bpmbfkuIvljrvkuobvvIzpgqPkurrkuIDnprvlvIDvvIzkvaDlsLH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nvLrmsKfvvIzml6Dms5XlkbzlkLjvvJvkurrmgLvmnInkuIDkupvlubbpnZ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7kuIvvvIzogIzmmK/kuI3mg7PmlL7kuIvnmoTkuaDmg6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ZyI5a2Q5Y+Y5bCP77yM5oqK6K+t6KiA5Y+Y5bmy5YeA77yM5oqK5oiQ57up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oqK5pWF5LqL5b6A5b+D6YeM5pS25LiA5pS277yM546w5Zyo5oOz6KaB55qE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44CCPC9wPjxwPjxlbT4zNi48L2VtPuWNkeW+rueahOWQkeS9oOS5nuiuq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a8q+eahOeIseaDhe+8jOS9oOWNtOaXoOengeeahOWlieeMruS6huS9oOaJgOiwk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aDheOAgjwvcD48cD48ZW0+MzcuPC9lbT7liKvpqpfmiJHlg4/pqpf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iLHmiJHlg4/niLHkuKrmnIvlj4vjgII8L3A+PHA+PGVtPjM4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6aOe5LiN6L+H5rKn5rW377yM5piv5Lul5Li65bCP6bif5rKh5pyJ6aOe6L+H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Y2B5bm05Lul5ZCO5oiR5omN5Y+R546w77yM5LiN5piv5bCP6bif6a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ICM5piv5rKn5rW355qE6YKj5LiA5aS077yM5pep5bey5rKh5pyJ5LqG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/mOW/p+mFku+8jOW/mOW/p+mFku+8jOmFkuiDve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puiDveino+aEge+8jOmavuaAqumCo+S5iOWkmuS6uueVmeaBi+e6ouWwmOWbvu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ljbPkvb/mnInlpKrlpJrnmoTkuI3op6P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lubbogqnotbDov4fmnIDoibDpmr7nmoTlsoHmnI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6KKr5b2x5ZON77yM5Lmf5Yir5aSq6L+H5pyJ55CG5pm644CC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aSq5piO55m977yM5b+D6YeM55+l6YGT5bCx5aW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cn+eahOWkque0r++8jOWPiuaXtuWcsOmBk+WIq+ayoeaciee9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o3lnKjlhoXlv4Pmt7HlpITljaDmja7ph43opoHkvY3nva7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LHmnJvlpJrkuobvvIzkuZ/lsLHlj5jlvpfkuI3ph43op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W25a6e55yf5q2j5a+55L2g5aW955qE5Lq677yM5L2g5LiA6L6I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GH5Yiw5Yeg5Liq44CCPC9wPjxwPjxlbT40NS48L2VtPuazoeS4gOadr+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eql+WJjeWHneelnumdmeWTgeOAguS8vOeUnOS8vOiLpu+8jOS8vOaaluS8vO+l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HuumCo+W/g+Wig+OAguiMtummmeiQpue7le+8jOmhuuedgOmdkueDn++8jOS6j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q+iInuOAgjwvcD48cD48ZW0+NDYuPC9lbT7mgLvmnInov5nkuYjkuIDkuKr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or7TnnYDopoHmlL7lvIPvvIzkvYbnu4jnqbbov5jmmK/oiI3ku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ir5Lq65YGa5b6X6LaK57ud77yM5L2g5Y+N6ICM6LaK5a655p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Y6744CC5omA5Lul5b6I5aSa5pe25YCZ77yM5L2g5bqU6K+l5oSf5r+A6YKj5Lqb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2g55qE5Lq644CCPC9wPjxwPjxlbT40OC48L2VtPuS7u+S9leS4nOil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2s+S7pei/t+aDkeS9oO+8jOWwsei2s+S7peavgeeBre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vvIzpmaTkuoblupTor6XmnInkuIDmrKHkuIDop4Hpkp/mg4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lupTor6XmnInkuIDmrKHnno7kuobnnLzjgII8L3A+PHA+PGVtPjU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x6KKr5pWZ6IKy77yM5YGa5Lq66KaB56S85bCa5b6A5p2l77yM5omA5Lul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Cx5b6X5Zac5qyi5oiR44CCPC9wPjxwPjxlbT41MS48L2VtPumVv+WP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WJquefre+8jOWGrOWkqeeahOaXtuWAmeaDs+Wkj+Wkqe+8jOacie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iOaDpuiusOedgOS9oOeIseeahOS6uu+8jOWkp+WkmuaVsOS6uumDveS4je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IkeOAgjwvcD48cD48ZW0+NTIuPC9lbT7kvaDpg73kuI3kvJrmh4LmiJHnmoT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h4zpmpDol4/nnYDmgI7moLfnmoTnl5vmpZrkuI7oh6rliLbvvIzlsLHlg4/kvaDnj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iJHku7vkvZXov4Llm57mm7LmipjnmoTmuKnmn5TjgII8L3A+PHA+PGVtPjU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5oOF77yM5b2T5Yid5bCx5LiN6KaB6K+055qE6YKj5LmI5aW9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uaOieS6huS4juS9oOS6kumBk+aZmuWuieeahOS5oOaD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5oOaDr+S6huWkseecoOOAgjwvcD48cD48ZW0+NTUuPC9lbT7lpoLmnpzljYH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nmoTogIHlhazmlbTlpKnot5/kvaDlkLXvvIzlsI/lranlrabkuaDmiJDnu6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vaDkvJrkuI3kvJrlkI7mgpTku4rlpKnmsqHmnInnp4HogYrmiJHvvIzmib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7nosaHjgII8L3A+PHA+PGVtPjU2LjwvZW0+5oiR5Lya5L+d5oqk5L2g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L+Y5piv6ZSZ77yM5piv5ZaE6L+Y5piv5oG277yM5aCV6JC96L+Y5piv5Y2H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/meS4lueVjOS4iumZpOS6hueUn+WRve+8jOWFtuWun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iuqeS9oOi/t+WkseiHquW3se+8jOWtpuS8mueskeedgOaJv+WPl+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muayoeS7gOS5iOS6huS4jei1t++8gTwvcD48cD48ZW0+NTguPC9lbT7lr7n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kurrvvIzlhrPkuI3og73kvY7kvLDkuoblhbbkuI3opoHohLjnmoTnqIvluqb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opoHotbfohLjmnaXlj6/nnJ/mmK/mvKvml6DmraLloo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uI5b2S5piv5L6d6Z2g6Ieq5bex55qE6IO95Yqb6KGM6LWw55qE77yM5bG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2x77yM5Zyo6IO95Yqb5ZyI5YaF6KGM5Yqo77yM5Zyo6IiS6YCC5ZyI5aSW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aXoOazleaOpeWPl+S4gOS4quavj+WkqeiuqeaIk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sOW9leWinuWKoOWNgeWHoOmhteeahOS6uueqgeeEtuivtOimge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moqbmg7PnmoTkurrvvIzlv4PkuK3oo4XnnYDlsbHlt53muZbmt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gZrnmoTkuovvvIzlhbblrp7lubbkuI3pmr7jgII8L3A+PHA+PGVtPjYy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Liq5Lq65oiQ5pys5aSq6auY77yM6aG75o6u552A54Ot5oOF77yM5ouF552A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X5LiK5pe26Ze05ZKM57K+56We77yM5piv5Lu256iz6LWU5LiN6LWa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lueVjOS4iuacgOW/g+eXm+eahOaEn+inie+8jOS4jeaYr+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aIkeaKiuW/g+e7meS9oOeahOaXtuWAme+8jOS9oOWNtOWcqOasuumql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torplb/lpKflsLHkvJrotormmI7nmb3vvIzkva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o3mmK/nlq/ni4LnmoTniLHmg4XvvIzogIzmmK/kuIDkuKrkuI3kvJrnprv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1LjwvZW0+5pe26Ze055yf55qE5piv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Leo5bqm77yM6K6p5oOo55eb5Y+Y5b6X6IuN55m977yM6K6p5omn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6a75byA77yM54S25ZCO5Y6G57uP5rKn5qGR5Lq65p2l5Lq65b6A77yM5L2g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iH6Iis55qG5piv5ZG977yM5Y2K54K55LiN55Sx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p+WQjuaJjeWPkeeOsO+8jOacieaXtuS9oOivtOS6huecn+ivne+8jOS9o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6uuWutumBk+atie+8jOWboOS4uuS9oOaIs+epv+S6huS6i+WunuOAguaJgOS7p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mhuueVhe+8jOivt+aXtuWIu+W4puS4iuiEkeWt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mnInmh4LlvpfniLHnmoTkurrvvIzmiY3og73lr7nmipfnspfmmrTjgILllK/mnI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7nmoTkurrvvIzmiY3og73lhY3kuo7lurjkv5f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5aKT56m044CC5oCV5q2755qE6YO95b2T5LiN5LqG5Li7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VoueIseaVouaBqO+8jOaVouS6jua0u+WHuuWIq+S6uu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ouS6juW/oOS6juiHquW3seeahOmAieaLqe+8jOS4gOi3r+WIsOW6leOAgu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S6hu+8jOS5n+aYr+iHquW3seW/g+eUmOaDheaEv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orqnkvaDlho3mtLvkuIDlpKnlubbkuI3mmK/lm6DkuLrkvaDpnIDopo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rrpnIDopoHkvaDjgII8L3A+PHA+PGVtPjcxLjwvZW0+5oiR5ZCs5b6X5oe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ZCs5b6X5oeC5b6I5aSa6YGT55CG77yM5ZCs5oeC5b6I5aSa5a6J5oW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oeC77yM5Y+v5piv77yM5oeC5LqG5Y+I5oCO5qC3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9oOaYr+mUmeeahOivne+8jOaIkeS4jeaDs+Wvue+8m+Wmguaen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6juayoeacieS9oOeahOivne+8jOaIkeWugeaEv+S4gOi+iOWtkO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ZPkvaDmi6XmnInnv4XohoDvvIzliKvlgZznlZnlnKjljp/lnLDvvJv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kupvmoqbmg7PvvIzorqnlroPku6zpg73miJDnnJ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J5Ye65p2l55qE6L6J54WM77yM5Y+q5pyJ6LWw5Ye65p2l55qE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p+mZhueIseedgOWtpOWNle+8jOWkqeepuueIseedg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+WumeeIseedgOWcsOeQg++8jOiAjOaIkeWPqueIse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mmK/kuIDkuKrovazouqvnmoTot53nprvvvIznnIvotbfmnaXlvojmjqX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pgaXkuI3lj6/lj4rjgII8L3A+PHA+PGVtPjc3LjwvZW0+5Zac5qyi5ZKM6KK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6I5aSa5pe25YCZ5Y+q5piv5ZCE5Y+W5omA6ZyA55qE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vj+S4quS6uumDveS8mue0r++8jOayoeS6uuiDveS4uuS9oOaJv+aL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S8pO+8jOS6uuaAu+acieS4gOauteaXtumXtOimgeWtpuS8muiHquW3se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3kuI7lraTni6znm7jmi6XvvIzkuI3kuI7lraTlr4Lnu4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/nm4/nm7jkuqTvvIzor53or63nm5jmoZPjgII8L3A+PHA+PGVtPjgwLjwvZW0+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iN6K6p6Lqr6L6555qE5Lq66Zq+6L+H77yM5Y205Y+R546w5Y+X5Lyk55qE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PC9wPjxwPjxlbT44MS48L2VtPuacieS7gOS5iOaKteeahOi/h+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OAguacieS7gOS5iOigoueahOi/h+iHquasuuasuu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otZ7miazlkozmv4DlirHvvIzkuIDnrJHogIzov4fmmK/kuIDnp43osKbomZ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nhLblkI7kuI3mlq3ov5vlj5bvvIzov5nmmK/kuIDnp43lipvph4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loNXBrM291a3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aDVwazNvdWt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87B2CA4949412B3FEF2D5E9C2C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