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23:07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69F631D4A88F5C56E9581D834C5221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9F631D4A88F5C56E9581D834C5221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k5oSf5ZSv576O54ix5oOF6K+t5b2V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Ev+S9oOadpeaXpeaQuuaJi+a3seeIseaci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cn++8jOaIkeiHquW5suadr+S9oOmaj+aEj+OAgjwvcD48cD48ZW0+Mi48L2VtPuWQrOag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jmOmbtueahOWjsOmfs+OAgeiBhuWQrOW/g+S4reeahOWvguWvnu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qeS4iuaYn+aYn+mCo+S5iOWkmu+8jOWcsOS4iuecn+W/g+S6uuayoeWHoOS4q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S5n+iuuOacieS4gOWkqe+8jOaIkeS5n+WPr+S7peW/g+mdmea3o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mdouWvueS9oOOAgjwvcD48cD48ZW0+NS48L2VtPuaIkeS7heWlouacm+S7peS4gOS4q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S6uueahOi6q+S7ve+8jOWGjeS4gOasoei3r+i/h+S9oOeahOS4lueV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S4lueVjOS4iuiCr+WumuacieWPpuWkluS4gOS4quaIke+8jOWBmuedgOS6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aVouWBmueahOS6i+OAgjwvcD48cD48ZW0+Ny48L2VtPuiiq+ensOS5i+S4uuW/g+iE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aWueWlveWDj+iiq+eUu+S6huaXoOaVsOWIgOOAgjwvcD48cD48ZW0+OC48L2VtPuWT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cn+ato+eahOS6kea3oemjjui9u++8jOS4jei/h+aYr+ijheS9nOS4jeWcqOaEj+e9ou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i6q+S9k+eahOe0r+aKteS4jei/h+W/g+mHjOeahOe0r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/h+eahOS8pOiOq+i/h+S6juaDheS8pOOAgjwvcD48cD48ZW0+MTAuPC9lbT7lr7nkuo7ng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iJLkuI3mjonvvIzlsLHlg4/mn5DkupvkurrmiJHlv5jkuI3kuob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+v5oCV55qE5LiN5piv5aCV6JC977yM6ICM5piv5aCV6JC955qE5pe25YCZ6Z2e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F6YaS44CCPC9wPjxwPjxlbT4xMi48L2VtPuacgOWlveeahOaWh+Wtl+WwseaYr+aY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Xm+S6hu+8jOi/mOaDs+eci+S4i+WOu++8gTwvcD48cD48ZW0+MTMuPC9lbT7lloTmhI/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7oqIDor7TnmoTlpJrkuobvvIzlsLHkvJrlj5jnmoTlvbzmraTnvLrlsJHkv6Hku7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Zug5Li65LiN5oOz6ZSZ6L+H6L+Z5LiA56uZ55qE5bm456aP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pu05Yqg55qE54+N5oOc5L2g44CCPC9wPjxwPjxlbT4xNS48L2VtPumHiuaAgOS6huWtp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W/p+S8pO+8jOWNtOaIkOS4uuawuOi/nOeahOaXi+W+i+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otLHmiJbogIXkuI3otLHvvIzlsI/kuInlsLHlnKjpgqPph4zvvIzkuI3lrZXkuI3og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Y206YGT5bGx6auY5rC06ZW/77yM57uI56m26LSf5LqG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44CCPC9wPjxwPjxlbT4xOC48L2VtPuavj+asoeWwseeul+aYr+WPl+S8pOS6hu+8jOaI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mgeaxguiHquW3seimgeW+rueskeedgOa4oei/h+OAgjwvcD48cD48ZW0+MTkuPC9lbT7lj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nInlnKjpo57oiJ7po5jokL3nmoTnnqzpl7TvvIzmiY3mmK/mnIDnvo7kuL3liqj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IwLjwvZW0+5Yig5LqG5L2g77yM5Y+q5piv5Li65LqG5LiN5oOz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2g5Y+I5Li66LCB5o2i5LqG5b+D5oOF44CCPC9wPjxwPjxlbT4yMS48L2VtPuWOn+iw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W+iOWuueaYk++8jOWGjeebuOS/oeWNtOW+iOmavu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liIbmiYvmmK/llK/kuIDnmoTop6PohLHvvIzpgqPkuYjnlLHkvaDmnaXor7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6yR5a655rC45LiN6L+H5pe277yM5oOz6LGh5Yqb5LiN5YiG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E77yM5qKm5oOz5rC45LiN57uI57uT44CCPC9wPjxwPjxlbT4yNC48L2VtPuS9oOivtOaIk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Bh+WIsOabtOWlveeahOS6uu+8jOWFtuWunuaYr+S9oOaDs+aLpeacieabtOWlve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miJHku6znmoTlhbPns7vmmK/vvIzpmYznlJ/vvIznhp/mg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vlj4vvvIzmg4XkurrvvIzpmYznlJ/jgII8L3A+PHA+PGVtPjI2LjwvZW0+5oiR55yf5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ac5qyi56ul6K+d77yM5Zug5Li65aSq576O5ruh5Lmf5aSq6aOY5ri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S4jeimgeaAleiiq+WIq+S6uuWIqeeUqO+8jOS6uuWutuWIqeeUqOS9oO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i/mOacieeUqOOAgjwvcD48cD48ZW0+MjguPC9lbT7miJHmjonov5vkuobkvaDnmoTl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vvIzljbTov5jlubvmg7PlpKnojZLlnLDjgII8L3A+PHA+PGVtPjI5LjwvZW0+5aSq576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b+G5YOP5Ymv5omL6ZOQ77yM6LaK5piv5oyj6ISx6LaK57yg57uV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GjeeIseWPiOacieS9leeUqO+8n+Wls+S6uuWvueS6jueIseaDhe+8jOWPquaYr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bvuaJkeeBq+iAjOW3suOAgjwvcD48cD48ZW0+MzEuPC9lbT7kvaDnnqfmiJHnmoTkuIDlj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hL/lpJrlj6/nrJHvvIzmiJHmhL/otYzmnI3ovpPlpb3lkKf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buE5piP5pe25YG35p2l5L2g55qE6IKL6aqo6YW/6YWS77yM55m+5bm05Lul5ZCO6Ya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KGA5pyJ6IKJ44CCPC9wPjxwPjxlbT4zMy48L2VtPui/meael+mXtOaYr+S9oO+8jOac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Yr+S9oO+8jOaIkeeahOS6uumXtOmDveaYr+S9oOOAgjwvcD48cD48ZW0+MzQuPC9lbT7kv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opoHmvJTlvpflpoLmraTorqTnnJ/vvIzkvaDlj6rkuI3ov4fmmK/lrqLkuLLmiJHnmoT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jgII8L3A+PHA+PGVtPjM1LjwvZW0+5oiR5Zyo6L+Z6YeM77yM5L2g5Zyo6YKj6YeM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6YeM77yM5L2g5Zyo5ZOq6YeM44CCPC9wPjxwPjxlbT4zNi48L2VtPuacieS4gOen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hu+8jOiQpue7leWcqOW/g+mXtOOAgjwvcD48cD48ZW0+MzcuPC9lbT7kvaDlubbkuI3lr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vvIzlj6rmmK/lnKjmiJHov5nph4zkvaDml6Dlj6/mm7/ku6P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pS+5L2g6LWw77yM5L2g5Lya5om+5Yiw5q+U5oiR5pu05aW955qE77yM5pu06YCC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q655qE44CCPC9wPjxwPjxlbT4zOS48L2VtPuacieaXtuWAme+8jOWdmuW8uu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uuS6huaOqemlsOW/g+mHjOeahOiEhuW8seOAgjwvcD48cD48ZW0+NDAuPC9lbT7miJHlr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kuobmiJHoh6rlt7HvvIzmmI7mmI7mmK/pmr7ov4fvvIzmiJHljbTlnKjnrJ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Zug5Li65Yas5aSp5Y+I5Ya35Y+I54Gw5pqX77yM5omA5Lul5L2g6KaB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Y+I5piO5Lqu44CCPC9wPjxwPjxlbT40Mi48L2VtPuacieeCueW/g+mFuOWcqOaIkeS7r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XtO+8jOWmguatpOefreaagueahOaDhee8mOOAgjwvcD48cD48ZW0+NDMuPC9lbT7niLHmg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urrov7flpLHvvIzpmbflhaXvvIzljbTlv73nlaXkuobku5bnmoTmrovlv4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oiR5LuO5rKh5oqK5Lqr5Y+X5b2T5YGa5Lqr5Y+X77yM5Y+q5piv5b2T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P5bCR55eb6Ium44CCPC9wPjxwPjxlbT40NS48L2VtPuaJgOaciee+juWlveeahOW8gOWn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aYr+WboOS4uuW9k+WIneWkmueci+S6huS9oOS4gOecvO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kpXnoo7mm77nu4/nmoTorrDlv4bjgILlj6/ov5jmmK/pgIPohLHkuI3mjonmnInnpaLlv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jgII8L3A+PHA+PGVtPjQ3LjwvZW0+5b2T6LWk6YGT55WZ5L2P6Zuq6Iqx77yM55y85rOq6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J57uG5rKZ77yM5L2g6IKv54+N5oOc5oiR5ZCX44CCPC9wPjxwPjxlbT40OC48L2VtPu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6uueahOeIseS6uu+8jOivt+eFp+mhvuWlveaIkeeIseeahO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lpJrmg7Pog73lm57liLDpgqPlpKnvvIzmiJHog73lpb3lpb3nmoTmsYL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kvaDliKvnprvlvIDmiJHjgII8L3A+PHA+PGVtPjUwLjwvZW0+5pe25bi45Zyo5qKm55qE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77yM6Ium6Ium5a+76KeF552A5L2g55qE5riF5b2x44CCPC9wPjxwPjxlbT41MS48L2VtP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eahOaipu+8jOWPquaYr+azqueahOezu+WIq+OAgjwvcD48cD48ZW0+NTIuPC9lbT7ni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kuYvlkI7miY3kuI3mlaLljrvniLHvvIzlm6DkuLrmiJHovpPkuI3otb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L2g5oC76IO95b+955Wl5oiR55qE5oSf5Y+X77yM5L2g5oC75Lul5Li65oiR5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E5bCx5Lya5aW944CCPC9wPjxwPjxlbT41NC48L2VtPuaJk+W8gOeUteiEkeS4jeefpemBk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7gOS5iO+8jOWPr+aYr+WPiOS4jeaDs+aKiuWug+WFs+aOieOAgj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LHljrvkuobkuIDkuKrkuI3niLHkvaDnmoTkurrvvIzkvaDlupTor6XmhJ/op4nlubjnp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2LjwvZW0+5LiN5oeC5oiR55qE5oSf5Y+X44CB5L2V5b+F55So5ZCE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5Sx5p2l6K+05pyN5oiR44CCPC9wPjxwPjxlbT41Ny48L2VtPuWmguaenOaIkeS7rOi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peWQju+8jOmCo+WwseWkqemVv+WcsOS5heOAgjwvcD48cD48ZW0+NTguPC9lbT7mnIn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niLHvvIzniLHliLDmrbvljrvmtLvmnaXmiY3lj6vnnJ/niLHjgII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+q6KaB6IO95b+Y6K6w5pu+57uP77yM5L2g5bCx6IO96Ieq55Sx44CC5L2g5bCx6IO9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44CCPC9wPjxwPjxlbT42MC48L2VtPuiuqeS4gOS4quS6uui1sOi/m+iHquW3seeahO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Yr+S4jeefpeS4jeinieeahOOAgjwvcD48cD48ZW0+NjEuPC9lbT7kvZnnlJ/kuI3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jIfmlZnvvIzmiJHkuIDkuKrkurrnhafmoLfmtLvlvpfmvYfmtJLjgII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qr5LiK55qE5Lyk5Y+j5YaN5aSa5YaN55eb77yM6YO95oq15LiN6L+H5b+D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YGT5Lyk55eV44CCPC9wPjxwPjxlbT42My48L2VtPuaIkeeIseS9oOeIseWIsOmqqOWtk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9oOS8pOaIkeS8pOWIsOW/g+iEj+mHjOOAgjwvcD48cD48ZW0+NjQuPC9lbT7mr5Xnq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plb/miJDkvaDllpzmrKLnmoTmqKHmoLfvvIzmiYDku6XkvaDmiY3msqHlpb3lpb3niLHmi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1LjwvZW0+6YGX5oa+77yM5Lmf5piv5LiA56eN5bm456aP44CC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yJ5Luk5L2g6YGX5oa+55qE5LqL5oOF44CCPC9wPjxwPjxlbT42Ni48L2VtPuaIke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uOemj++8jOWwseaYr+aJvuS4gOS4qua4qeaalueahOS6uui/h+S4gOi+iOWt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lj6ropoHkvLHnq5nlnKjouqvovrnvvIzmiJHnmoTnnLzph4zkvJr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LDlhajkuJbnlYzjgII8L3A+PHA+PGVtPjY4LjwvZW0+5aaC5p6c5Y+q5piv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2a5oyB77yM6YKj5peg55aR5Y+Y5oiQ5LqG54WO54as44CCPC9wPjxwPjxlbT42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7juayoeaUvuW8g+i/h+eIseS9oO+8jOWPquaYr+S7jua1k+eDiOWPmOW+l+aChOaXo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Br+OAgjwvcD48cD48ZW0+NzAuPC9lbT7lhbblrp7miJHkuIDnm7TlnKjkvaDouqvlkI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t67kvaDnmoTkuIDkuKrlm57lpLTjgII8L3A+PHA+PGVtPjcxLjwvZW0+5oiR5pyJ5LiA6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pm26Iis55qE5b+D77yM5L2G5LuW5Lus6YO95Lul5Li65a6D5piv546755K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i48L2VtPuWBtueEtuS5n+W+iOaDs+aJk+aJsO+8jOWPr+aYr+ayoeWLh+awl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vnemimOOAgjwvcD48cD48ZW0+NzMuPC9lbT7lj6ropoHlv4Pph4zov5jlrZjnnYDkuI3nl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lsLHov5jkuI3liLDmlL7lvIPnmoTml7blgJnvvIE8L3A+PHA+PGVtPjc0LjwvZW0+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77yM5pep5oGL5piv5LiA56eN5oCO5qC355qE572q44CC5oiR6L+Y5piv5LiN5piO55m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S48L2VtPuWPmOW8uuWkp+acieS7gOS5iOeUqO+8jOS4gOeisOWIsOS7l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seiiq+aSguWAkuS6huOAgjwvcD48cD48ZW0+NzYuPC9lbT7ms6LlhYnmvYvmu5/nmoTmo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ph4zvvIzpo5jojaHnnYDmiJHlpJrlsJHnmoTluIzmnJvjgII8L3A+PHA+PGVtPjc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yk5b+D55qE5pe25YCZ77yM6K+05aSp6ZW/5Zyw5LmF77yM5Yiw5pyA5ZCO6YO95piv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44CCPC9wPjxwPjxlbT43OC48L2VtPuaIkeaDs+ivtO+8jOaIkeWSjOS9oOeahOaVheS6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e8luaIkOS4gOacrOWOhuWPsuS5puS6huOAgjwvcD48cD48ZW0+NzkuPC9lbT7lvZP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5jmiJDkuIDnp43kv6Hku7DvvIzku47mraTmiJHlho3kuZ/pmr7ku6Xph4rmgI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wLjwvZW0+5oiR55qE5b+D5aW95Ya3562J552A5L2g5p2l55a877yM5L2g55a8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a844CCPC9wPjxwPjxlbT44MS48L2VtPuS9oOWTreW+l+acgOaDqOeahOmCo+S4gO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mVv+Wkp+S6huS4jeWwkeWQp+OAgjwvcD48cD48ZW0+ODIuPC9lbT7mnInml7blgJn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ph4zvvIzmiJHmiY3og73lvpfliLDmnIDmt7HmsonnmoTlronmhbDjgII8L3A+PHA+PGVtP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Sf5pyJ5Lik5Liq6K+N5b6I576O5aW977yM6Jma5oOK5LiA5Zy65ZKM5aSx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6X44CCPC9wPjxwPjxlbT44NC48L2VtPuavj+W9k+WIq+S6uumXruaIkeaAjuS5iOWK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aIkeS8muivtOW+gOatu+mHjOWKnuOAgjwvcD48cD48ZW0+ODUuPC9lbT7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mI7nmoTkurrnlJ/vvIzkuZ/og73otbDlh7rkuIDmnaHlhYnmmI7nmoTpgZPot6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2LjwvZW0+5aaC5p6c55yf55qE5aSx5Y675LqG77yM6YKj5bCx5YGH6KOF5LuO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Sf6L+H44CCPC9wPjxwPjxlbT44Ny48L2VtPuS4gOWcuuaXoOaDheeahOmbqO+8jOaK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SjOaIkeeahOi/h+WOu+WGsui1sOOAgjwvcD48cD48ZW0+ODguPC9lbT7lubjnpo/mnKrmu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YvkurrvvIznnLzms6rorqnlv4Pmm7TlrozmlbTjgII8L3A+PHA+PGVtPjg5LjwvZW0+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6LW35oiR5Lus55qE5pe25YWJ77yM6YKj5Y+q5LiN5piv5Lq655Sf5Lit55qE5LiA5Zy66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44CCPC9wPjxwPjxlbT45MC48L2VtPuWWnOasouWQrOaCsuS8pOeahOatjO+8jOWboOS4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Pr+S7peS7o+abv+aIkeeahOW/g+aDheOAgjwvcD48cD48ZW0+OTEuPC9lbT7liKvljrvor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v4PvvIzkvaDkuI3mraLkvJrlpLHmnJvvvIznlJroh7PkvJrnu53mnJ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yLjwvZW0+5LiA5Liq56eL5aSp5LiA5Liq5aSP5aSp55qE5q2M5puy5b6I5rip6aao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ZCs5LiN5Ye65p2l44CCPC9wPjxwPjxlbT45My48L2VtPuaJk+atu+aIkeaIkeS5n+aD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aIkeaDs+aJk+atu+WcqOWkmueahOS6uuS5n+aDs+S4jeWIsOOAgjwvcD48cD48ZW0+O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Pnp5Lml7bpl7TkuIDop4Hpkp/mg4XvvIzkuIPlubTml7bpl7TpgZflv5jmt7Hmg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k1LjwvZW0+5oiR5LuA5LmI6YO95Y+v5Lul5b+Y6K6w77yM5ZSv5LiA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qG55qE5piv5L2g55qE5ZCN5a2X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qbnc0a3lpN3BtLmh0bWwiP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am53NGt5aTdwb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9F631D4A88F5C56E9581D834C5221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