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1CBE86FBDFDF9357B374AEC81F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CBE86FBDFDF9357B374AEC81F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R5bm0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ci+S7peWJj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0u+WKm+OAgueOsOWcqOeahOiHquW3se+8jOS4uuS6hueUn+a0u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m4ouiCqeWFrOWtkOS6jOWNgeS9me+8jOm9v+e8l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a/gOacseOAgjwvcD48cD48ZW0+My48L2VtPuS7peWQjueahOi3r+i/mOW+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avj+S4gOWkqemDveS8muaciee+juWlveeahOS6i+aDheWPkeeUn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W+rueskeWQkeWJjeOAgjwvcD48cD48ZW0+NC48L2VtPuWmguS7iui/m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vOS4reWwkeS6huS6m+i9u+a1ru+8jOWkmuS6huS6m+a3se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5i+aJgOWQke+8jOe0oOWxpeS7peW+gOOAguaEv+S9oOi1sOWHu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Yr+WwkeW5tO+8gTwvcD48cD48ZW0+Ni48L2VtPuabvue7j+S9oO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W/g+aAgOaipuaDs++8jOiDjOi1t+WOmumHjeeahOS5puWMhe+8jOatpeihjOWH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Ou+Wtpuagoeivu+S5pu+8jOWboOS4uuS9oOebuOS/oeivu+S5puiDv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S7peWunueOsOaipuaDs++8jOaJgOS7peS9oOiZveeEtui+m+iLpu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aClOOAguWPr+aYr+S5puivu+S6hu+8jOaXpeiusOWGmeS6hu+8jOaEv+iu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S6hu+8jOWPr+aYr+aipuaDs+WNtOS4ouS6hu+8nz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reiAg++8jOaIkeeahOWuiOaKpO+8jOWKoOayueWQp++8geWwk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S7iueahOaIkeS7rO+8jOaXqeW3suS4jeaYr+W9k+WIne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mdkuaYpeW5tOWwkeOAgjwvcD48cD48ZW0+OS48L2VtPu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S4quabvue7j+a7oeecvOaYn+WFieeahOa4hea+iOWwkeW5tO+8jO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Vv+ays+mHjOa2iOWkseS4jeingeOAgjwvcD48cD48ZW0+MT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ku6zpg73lupTku6XlvLrng4jnmoTotKPku7vmhI/or4bmmpfnpL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oh6rlvovkuLrpnq3vvIzlsL3kuIDlt7HkuYvlipvvvIzlnKj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pKnnqbrkuIvvvIzlj5HlhYnlj5Hng63jgII8L3A+PHA+PGVtPjEx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qKm6YeM55qE6YKj5Lqb6Z2S5pil5bm05bCR77yM5aaC5LuK6YO95bey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PC9wPjxwPjxlbT4xMi48L2VtPiZsZHF1bzvlsJHlubQmcmRxdW87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m26IKp5LiA5Liq5bCG5p2l44CCPC9wPjxwPjxlbT4xMy48L2VtPumZjOS4i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WFrOWtkOS4luaXoOWPjOOAgjwvcD48cD48ZW0+MTQuPC9lbT7lgYflpoL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li4fmsJTpnaLlr7nnjrDlrp7vvIzpgInmi6nlk6rkuIDmnaHot6/lr7n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pjno6jjgILlm6DkuLrnjrDlrp7kvJrlkYror4nkvaDnrZTmoYjvvJ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I3mmK/kvaDljrvpgInmi6nlk6rmnaHot6/vvIzogIzmmK/kvaDpgInmi6n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iKvkurrkvJrpgInmi6nkvaDjgII8L3A+PHA+PGVtPjE1LjwvZW0+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mx5LiW5oiQ5q6H44CC5Lq655Sf5Ly85YiX6L2m77yM5Yeg57uP5ZGo6L2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aSa5bCR6L+H5b6A44CC5LiW5Lq66YO95piv6L+H5a6i77yM5Yiw5LqG6Z2S5pil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L2s6Lqr5L2V5Y675L2V5LuO44CC5Lqy5Lq677yM5bey5oyl5omL56a75Y67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5riQ6KGM5riQ6L+c44CC6aOO5peg5a6a5Lq65peg5bi477yM6IGa5pWj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5WZ5LiL5a+C5a+e55qE5L2g5oiR44CCPC9wPjxwPjxlbT4xNi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5heayoeacieWSjOS7luS7rOiBmuWcqOS4gOi1t++8jOWQg+WQg+S4su+8jOWIkuWI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vOiwgeacgOWFiOmGieWAku+8nzwvcD48cD48ZW0+MTcuPC9lbT7lsJHlub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kv53mjIHlgJTlvLrvvIzkuI3opoHorqnlsoHmnIjno6jnga3kvaDnnL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opoHlg4/ph47lnLDph4zml6DkurrnhafmlpnnmoTojZLojYnvvIz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plb/vvIznhLblkI7vvIzorqnlpKflnLDluIPmu6Hnu7/oibLvvIzorqnnlJ/mnLr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rrpl7TjgII8L3A+PHA+PGVtPjE4LjwvZW0+5pu+57uP5bm05bCR6L2754uC5LiN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l5Li66ZW/5aSn5LqG5bCx6IO96L+H5LiK6Ieq5bex5oOz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+D5Luq55qE5Lq655u45a6I5LiA55Sf44CCPC9wPjxwPjxlbT4xOS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reaagueahOeUn+WRve+8jOWDj+eEsOeBq+S4gOagt+eFp+S6ruS6huaXoOaV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S4gOeUn+S4jeingeW+l+eSgOeSqO+8jOS9huaYr+i2s+Wkn+ecn+Wun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eUn+WRveWwhuiHquW3seWhkeaIkOS6humCo+S4quawuOaBkueah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JHlubTml7blhYnlpb3vvIzlsoHmnIjpmr7lho3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2356ew5ZCb5a2Q77yM5ZC+6KeB5rGd56uv5piO56eA6ZuF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q2k5qCq77yM6IGK6KGo5a+45b+D44CCPC9wPjxwPjxlbT4yMi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ZveeEtua8q+mVv++8jOS9hue0p+imgeWkhOW4uOW4uOWPquacieWHoOatp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9k+S6uuW5tOi9u+eahOaXtuWAmeOAguWKoOayueWQp++8jOS5mOmjjuegtOa1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gTwvcD48cD48ZW0+MjMuPC9lbT7pmYznlJ/kurrlpoLnjonvvIzlhazlrZD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I8L3A+PHA+PGVtPjI0LjwvZW0+5pe26ZqU5aSa56eL77yM5oiR5bey5LiN5piv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R5bm077yM5Yid5b+D6L+Y5Zyo5Y+q5piv5bKB5pyI5Z2o5Z2o5LqG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quimgeS9oOeahOecvOS4rei/mOacieW4jOac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LpeacieS4gOS7vei1pOWtkOS5i+W/g++8jOWTquaAleWOhue7j+ayp+ahke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S4p+WkseW5tOi9u+eahOi1hOagvOOAguWOhue7j+mjjumcnO+8jOWOh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Ohue7j+S6uuW/g+WGt+aalu+8jOS4luaAgeeCjuWH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lj7bpmr7kvKDmg4XvvIzpmpTmsZ/mnJvvvIzmgJ3nu6rkuIfljYP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KTph43lpKnjgII8L3A+PHA+PGVtPjI3LjwvZW0+5aaC5p6c5oqK5L2g5omA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wkeW5tOaXtuS7oyZyZHF1bzvnlLvkuKrliIbnlYznur/vvIzkvaD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lnKjkvaDnlJ/lkb3kuK3nmoTlk6rlh6DlubTvvJ88L3A+PHA+PGVtPjI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iq5bCR5bm077yM5oiQ5Li65oiR5pyA5Z2a5by655qE5ZCO55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bvue7j+eahOWwkeW5tO+8jOixquawlOadpeaXtuWUse+8jOS7sOWkq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ruaAgOa/gOeDiO+8m+aflOaDheWIsOaXtuatjO+8jOi1jOS5pua2iOW+l+azv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XtuWPqumBk+aYr+Wvu+W4uOOAgjwvcD48cD48ZW0+MzAuPC9lbT7kvZz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sJHlubTvvIzmiJHku6zlupTor6XkuI3lv5jliJ3lv4PjgIHlho3mjqXlho3lj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4XlvZPvvIzkvZzpnZLmmKXnmoTpgIbooYzogI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+L5Zyo5b+D6YeM55qE5qKm5oOz5LmL6Iqx77yM5oC75pyJ5LiA5aSp5Lya5Y+R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6YKj5LmI55qE5bm/6ZiU77yM6I2J5Y6f5piv6YKj5LmI55qE55qE5bm/6K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Umei/h+WPquWcqOS4gOeerOmXtO+8jOW/mOiusOWNt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mCo+S4quWwkeW5tOeahOeskeWuueS9v+mCo+aer+acqOaIkOi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Akua1ge+8jOaMh+e8neWGjeS4jea1geayme+8jOWwhuaIkeW5s+a3oeeahO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juWqmuOAgjwvcD48cD48ZW0+MzMuPC9lbT7mraTml7blsJHlubTvvIzlpJ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npo/jgII8L3A+PHA+PGVtPjM0LjwvZW0+6Z2S5pil5aaC5q2k55+t5pqC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rC45LiN5Zue6L+Y77yb6Z2S5pil5aaC5q2k5Y+v6LS177yM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KeJ54+N5oOc44CCPC9wPjxwPjxlbT4zNS48L2VtPuWwkeW5tOi/mOWcqO+8jOS9hu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zYuPC9lbT7msqHmnInliLDkuI3kuobnmoTmmI7lpK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lsJHlubTvvIE8L3A+PHA+PGVtPjM3LjwvZW0+6YKj5Lqb5pu+57uP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5tCZyZHF1bzvlkaLvvIzku5bku6zkuZ/lpYvmiJjlnKjoh6rlt7HnmoT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nYDoh6rlt7HnmoTlt6XkvZzjgII8L3A+PHA+PGVtPjM4LjwvZW0+6K64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Y+M5riF5r6I55qE5Y+M55y844CC5oiR5L6/6KeJ5b6X5peg5q+U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ug5Li65LiN55+l5LuO5L2V5pe26LW377yM5oiR5Lus55qE55y855y4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LuO5YmN6YKj6Iis5riF5r6I77yM6ICM5piv5YWF5ruh5LqG5rWR5rWK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iA5LiN55Sx6KG344CCPC9wPjxwPjxlbT4zOS48L2VtPuS4luS6uuaFjOaFjOW8o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bvueijumTtuWHoOS4pO+8jOWBj+i/meeijumTtuWHoOS4pO+8jOiDveino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uaAhe+8geWPr+i/meeijumTtuWHoOS4pO+8jOaWreS6huWEv+aXtuaipuaDs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fk+S4iuayp+ahke+8gTwvcD48cD48ZW0+NDAuPC9lbT7lsJHlubTlubbogq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bDpuKPjgII8L3A+PHA+PGVtPjQxLjwvZW0+5bCR5bm05rCU5pyA5aW9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Jm954S25Zi05LiK6K+0552A5pS+5byD77yM5b+D5bqV5oC75piv5Lya5oa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44CCPC9wPjxwPjxlbT40Mi48L2VtPueZveeOieiwgeWutumDju+8jOWbnui9p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ueci+iKseS4nOmZjOS4iu+8jOaDiuWKqOa0m+mYs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g6bmgbzvvIzlpJrkuo7nn6XpgZPnmoTlpKrlpJrvvIzogIz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I8L3A+PHA+PGVtPjQ0LjwvZW0+6YKj5q615pe25YWJ5Zyo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KaB6Z2i5a+5546w5a6e77yM5Zug5Li65oiR5Lus6IKp5LiK5byA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ouF77yM5oiR5Lus5Y+q6IO95YmN6KGM77yM5LiN566h5aSa57Sv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W36IKp5LiK55qE6LSj5Lu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eXc1bmVrbmY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l3NW5la25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CBE86FBDFDF9357B374AEC81F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