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34C3FF056FD3EE82FB5E25C8BA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34C3FF056FD3EE82FB5E25C8BA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5qE5aW95b+D5oOF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9oOeahOS6uuWmguaenOayoeacieaM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acm+eahOaWueW8j+adpeeIseS9oO+8jOmCo+W5tuS4jeS7o+ihqOS7luS7rO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WcsOeIseS9oOOAgjwvcD48cD48ZW0+Mi48L2VtPuWmguaenOWPr+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bvue7j+e7meS9oOeahOS8pOWGjee7meS9oOS4gOaso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eOsOWcqOW8gOWni+WBmuS4gOS4qumYs+WFieWWhOiJr+eahOS6uu+8jOaHgu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W8gOWni+WlveWlveeUn+a0u+OAgjwvcD48cD48ZW0+NC48L2VtPue7meS9oOiEu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S4jee7meS9oOiEuOaYr+mBk+eQhuOAgjwvcD48cD48ZW0+NS48L2VtPuS9o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mAieaLqe+8jOaIkeimgeS5iOaIkOS4uuS9oOiAgeWphu+8jOimgeS5iO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phueahOWZqeaipuOAgjwvcD48cD48ZW0+Ni48L2VtPuavj+WkqemGkuadp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WwseaYr++8jOaDs+edoeinieOAgjwvcD48cD48ZW0+Ny48L2VtPuS4gOWkqe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gOW/g+S6huWwseeske+8jOS4jeW8gOW/g+S6huWwsei/h+S8muWEv+WGj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/mOiusOW+l+mCo+S4gOWkqe+8jOS4gOS4quS6uueahOS9nO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S6hu+8jOWFqOePreS6uueahOmDvemUmeS6huOAgjwvcD48cD48ZW0+OS48L2VtPu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iusuS4qumimOWwseWlveWDj+eCq+i/iO+8jOiusuS6huW+iOS5heW+iOS5h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crOWBnOS4jeS4i+adpeOAgjwvcD48cD48ZW0+MTAuPC9lbT7ku4rlpKnop6P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ovmg4XvvIzliKvnnYDmgKXjgIHliKvmhYzvvIzlm6DkuLrmmI7lpKnkvaDkuZ/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jgII8L3A+PHA+PGVtPjExLjwvZW0+5oiR546w5Zyo5piv5bGx56m35rC05bC9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77yM6L+Z5LiN5Yiw5L2g6L+Z6YeM5p+z5pqX6Iqx5piO5Y+I5LiA5p2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peWJjeaIkeaYr+ayoeacieaLqeWBtuagh+WHhu+8jOebtOWIs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WRiuivieiHquW3se+8jOS9oOi/meenjeS4jeiDv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kuI3lupTor6XmgYvniLHvvIzlm6DkuLrkvaDov5jmsqHmnInpgYfop4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2m5Yiw5bGx5YmN5b+F5pyJ6Lev77yM5pyJ6Lev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55LiN5L2P44CCPC9wPjxwPjxlbT4xNS48L2VtPuW/g+mHjOacieWkqumYs++8jOecvO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WutuS6uumDveWuieW6t++8jOiHquW3seimgeWWhOiJr++8jOi/m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/oeS7sOOAgjwvcD48cD48ZW0+MTYuPC9lbT7ogIHnjovmjonov5vkuobmsLTk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mnZHmsJHnmoTng63lv4PluK7liqnkuIvvvIzogIHnjovnu4jkuo7pgILlup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pXph4zpnaLnmoTnlJ/mtLvjgII8L3A+PHA+PGVtPjE3LjwvZW0+5LiN5LiA5a6a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6YKj5LmI5bm46L+Q6YGH5Yiw5rip5pqW54ix6Ieq5bex55qE5Lq6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Ieq5bex5YWI5YGa5LiA5Liq5rip5pqW54ix6Ieq5bex55qE5Lq6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GsOWGu+S4ieWwuumdnuS4gOaXpeS5i+Wvku+8jOWwj+i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umdnuS4gOaXpeS5i+mmi++8gTwvcD48cD48ZW0+MTkuPC9lbT7kuIror77nnaH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r77lr7nnnYDluIXlk6Xlj5Hlj5HoirHnl7TvvIzlr53lrqTot5/lpbPnlJ/ogY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abvvIzkuIDlpKnlsLHlv6vngrnov4fljrvlkKf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LWe576O44CB6KGo6Z2i5LiK5LiN5Zyo5oSP44CB5YW25a6e5b+D6YeM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LqG6Iqx44CCPC9wPjxwPjxlbT4yMS48L2VtPue+juWlveeahOS4gOWkq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e7meiHquW3seS4gOS4quW4jOacm++8jOivleedgOS4jeS4uuaYjuWkqe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S4jeS4uuaYqOWkqeiAjOWPueaBr++8jOWPquS4uuS7iuWkqeabt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sqHml7bpl7Tot5/kvaDmlqTmlqTorqHovoPvvIzmiJHov5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lj6/niLHjgII8L3A+PHA+PGVtPjIzLjwvZW0+5LuO5LuK5Lul5ZCO5L+d5oyB5L2O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e56eY77yM5a+56Ieq5bex55qE5Y+v54ix5LiO576O6IW75Y+q5a2X5LiN5o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WcqOWBmuWkqeWcqOeci++8jOaIkeWBmuS6i+imgeS9oO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4rlpKnlv4Pmg4XnibnliKvlpb3vvIzlv4PoirHmgJ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nuqfnpZ7niL3vvIzmuIXmlrDlpb3ov5DvvIzmmI7lpKnnu6f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OH77yM5oOz5pS55LiA5pS55LqG77yM6IO95LiN6IO957KY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aYr+mZpOS6huS9oO+8jOaIkeWwseayoeS6uuimgeS6huOAg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S9oO+8jOaIkeiwgemDveS4jeaDs+imgeOAgjwvcD48cD48ZW0+Mjg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DnnIvkuabvvIzlsLHlm7DlkaLvvJ/lm6DkuLrkuabvvIzmmK/moqblvID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I5LjwvZW0+5oiR5YOP5LiA5p2h6bG85YS/77yM6YGo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rW35rSL44CC5rmW5piv5rS755qE77yM5bGC5bGC6bOe5rWq6ZqP6aOO6ICM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6Lez6LeD55qE6Ziz5YWJ77yM5Ly0552A5oiR55qE5b+D77yM5Zyo6L+96YCQ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oiP44CCPC9wPjxwPjxlbT4zMC48L2VtPuWls+eUn+aZkueFp+eahOiHquaIkeS/ru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aLjeS4ieWNg+WPquWPluS4gOW8oOOAgjwvcD48cD48ZW0+MzEuPC9lbT7lj6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vqTkuK3lpJrnnIvkuobkvaDlh6DnnLzvvIzku47mraTkvr/nno7kuob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Km5oOz6L+Y5piv6KaB5pyJ55qE77yM5LiN54S25ZOq5aSp5Za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Lef5Lq66IGK5ZWl44CCPC9wPjxwPjxlbT4zMy48L2VtPuWWnOasoueahOeUt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kui1t+Woh+adpemCo+ecn+aYr+S4jeW+l+S6hueahOWPr+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gZrkuKrlsI/mnIvlj4vvvIzmjo/mjo/lsI/lj6PooovlsLHmnInns5bmjo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qPnp43jgII8L3A+PHA+PGVtPjM1LjwvZW0+5pep55+l6YGT5bCx57uZ5L2g57O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GF54S25Zyo5oiR5b+D6YeM5o2j5Lmx44CCPC9wPjxwPjxlbT4z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nieW+l+iHquW3seWPiOept+WPiOS4ke+8jOivt+S4jeimgeaCsuS8pO+8jOiHs+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pOaWrei/mOaYr+WvueeahOOAgjwvcD48cD48ZW0+MzcuPC9lbT7kuIDlubTlm5v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m7DvvIzlj6rmnInourrlnKjluorkuIrmnIDmuIXphp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F5piv5Zug5Li65oiR5aSq5Y+v54ix5LqG77yM5LiN6IO95Zyo5aSW6Z2i5b6F5aS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eahOaAgeW6pu+8jOW5tuS4jeS8muaUueWPm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crOi0qOOAgue7neWkp+mDqOWIhuaXtuWAme+8jOS9oOinieW+l+aYr+eUn+a0u+aI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S9oO+8jOS9huS4jei/h+aYr+iHquaIkeaKmOejqOiAjOW3suOAguaJgOS7pe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vueW5uOi/kO+8jOeskeedgOmdouWvueS4jemhuu+8jOi/meaJjeaYr+S6uueUn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S5n+WwseaYr+S4gOenjeW/g+aDhe+8jOept+S5n+aYr+Wlve+8jOWvjOS5n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l+S5n+Wlve+8jOWkseS5n+Wlve+8jOS4gOWIh+mDveaYr+i/h+ecvOS6keeD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DheWlve+8jOS4gOWIh+mDveWlveOAgjwvcD48cD48ZW0+NDAuPC9lbT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LPlhYnvvIzlg4/pm6jpnLLvvIzmkq3mkpLlnKjkuJbnlYznmoTmr4/kuID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4/muIXpo47vvIzlg4/pm77lsprvvIzokKbnu5XlnKjmiJHku6zouqvovrn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lnKjjgII8L3A+PHA+PGVtPjQxLjwvZW0+5Zyo5oiR6KeB5L2g55qE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aSp55yf5Zyw6KeJ5b6X5oiR5Lya5LiA55u054ix5L2g44CC6L+H5Y67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77yM5oiR6L+Y5piv6YKj5LmI5aSp55yf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WlveS4jeWlve+8jOWIq+S6uuS4jeefpemBk++8jOS9huS9oOS4gOiDl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DveefpemBk+S6huOAgjwvcD48cD48ZW0+NDMuPC9lbT7liKvmgLvmmK/mirHmg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pJ/lubjov5DvvIzmmK/kvaDmrKDnlJ/mtLvkuIDku73liqrlipvjgILmnKrmna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vvIzlj5blhrPkuo7kvaDnjrDlnKjmi7zkuI3mi7z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M5oqK5L2g5omL5py65YmN572u5pGE5YOP5aS05omT5byA5oiR6ICB5amG6KKr5Zu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G44CCPC9wPjxwPjxlbT40NS48L2VtPuacieeahOaXheihjOaYr+mHiuaUvui0n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NouS4quW/g+aDhe+8jOi9u+ijheS4iumYt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hJ/op4nmmK/vvIzlvZPmiJHlnKjkurrnvqTkuK3lm57pppbmnJvlkJ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Z/nq5nlnKjpgqPph4znnIvnnYDmi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q2j57uP77yM5pyA5Zac5qyi5L2g44CCPC9wPjxwPjxlbT40OC48L2VtPuWIq+i/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uS6hu+8jOi/veaIkeWQp+aIkei3keW+l+aFoui/mOacieeCue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b7lkYDmib7lkYDmib7mnIvlj4vvvIzmib7liLDkuIDkuKr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rLkurLlmLTvvIzmi4nmi4nmiYvvvIzmmZrkuIrnlJ/kuKrlsI/mnIv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2T5L2g5Lul5b6u56yR55qE5b+D5oOz5Yiw5LqG6L+H5Y6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b+D5ZCR5YmN55yL77yM5Lul5a695Y6a55qE5b+D5ZCR5LiL55yL77yM5Lul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+D5ZCR5LiK55yL5pe277yM5L2g5bCx56uZ5Zyo5LqG54G16a2C55qE5pyA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Ph+WHieS9oOeOsOWcqOa1geeahOazqu+8jO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wiOaBi+eIseaXtuiEkeWtkOi/m+eahOawtOOAgjwvcD48cD48ZW0+NTIuPC9lbT7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kuIDotbfkuYXkuobvvIzlsLHkvJrmnInkuIDnp43ojqvlkI3nmoTpu5jlp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vvJrkvaDkuI3nkIbmiJHvvIzmiJHlsLHkuI3nkIb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oiR55qE56m35Y+I5pyJ5LqG5paw5LiA5q2l55qE5LqG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muaIkeeUt+aci+WPi+aIkeS8muS/neaKpOWlveS9oO+8jOS4jeS8m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S7lueUt+aci+WPi++8jOWPkeeOsOS9oOOAgjwvcD48cD48ZW0+NTUuPC9lbT7opb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kYror4nmiJHku6zvvIzmnInkuKrnjKrkuIDmoLfnmoTpmJ/lj4vog73orqnlm6LpmJ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KnjgII8L3A+PHA+PGVtPjU2LjwvZW0+5pys5oOz5L2P6L+b5YWI55Sf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5Yiw5oy65aSa6YK75bGF44CCPC9wPjxwPjxlbT41Ny48L2VtPuWluemCo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Dj+S4gOiCoea4heWHieeahOazieawtOWcqOaIkeW/g+S4rea1g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KvmiormiJHlvZPmiJDmg4XmlYzvvIzmlL7lv4Plpb3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I3kuIrkvaDlr7nosaHjgII8L3A+PHA+PGVtPjU5LjwvZW0+5q+P5Liq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eM6YO95Lya6YGH5Yiw5LiA5Zy65o6q5omL5LiN5Y+K55qE5aSn6Zuo77yM6Iul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6Zuo5Lit77yM5oS/5pyJ5Lq65Li65L2g5pKR5Lye77yb5aaC5p6c5rKh5pyJ77yM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ZCs6Zuo55qE5b+D5oOF44CCPC9wPjxwPjxlbT42MC48L2VtPuS9oOmZpOS6h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tuaXoOa0u+i3r+OAguWQpuWIme+8jOS9oOe7iOWwhuiiq+a6uuatu+S6juaIkeaO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a1t+eahOaAneW/teOAgjwvcD48cD48ZW0+NjEuPC9lbT7miJHog73mg7PliLD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vvIzlsLHmmK/miJHlkIPkuJzopb/kvaDku5jpkr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Y2D5LiH5Lq65LmL5Lit6YGH6KeB5L2g5omA6YGH6KeB55qE5Lq677yM5LqO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Lit5pe26Ze055qE5peg5rav55qE6I2S6YeO6YeM77yM5rKh5pyJ5pep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ma5LiA5q2l77yM5Yia5ben6LW25LiK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aZtOacl++8jOW/g+aDheWlveOAguS6i+aDheiZveeEtuWkmuiAjOS4lOad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S4gOS7tuWOu+WBmuaAu+iDveWBmuWlveOAgjwvcD48cD48ZW0+NjQ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nmoTkuI3opoHlv5jorrDvvIzlsZ7kuo7oh6rlt7HnmoTkuI3opoH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LHljrvnmoTnlZnkvZzlm57lv4bjgII8L3A+PHA+PGVtPjY1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6IGU5pKt5ZCO6Z2i6KaB5pS+5LuW5Lus5pW055CG5Lic6KW/77yf6YKj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uW5Lus5ZC554mb5piv5omT6I2J56i/55qE44CCPC9wPjxwPjxlbT42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eWwj+iEvuawlO+8jOaDs+iiq+WThO+8jOabtOaDs+iiq+a4qeaflOWcsOaRuOaRuOWk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p+aAgOmHjO+8jOeEtuWQjuS6suS4gOWPo+OAgjwvcD48cD48ZW0+Njc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kuI3orrDku4fvvIzkuIDoiKzmnInku4flvZPlnLrlsLHmiq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C46L+c5LiN6KaB556n5LiN6LW36YKj5Lqb546w5Zyo55yL6LW35p2l5b6I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6Iul5bmy5bm05Lul5ZCO77yM5LuW5Lus5oiW6K645bCx5piv5pyA5LiN5L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eOsOWcqOS9oOmqguaIke+8jOaYr+WboOS4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ino+aIke+8jOetieS9oOS7peWQjuS6huino+S6huaIke+8jOS9oOS4gOWumu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Jk+aIkeeahOOAgjwvcD48cD48ZW0+NzAuPC9lbT7miJHniLHkvaDvvIz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kuIDkuKrmgI7moLfnmoTkurrvvIzogIzmmK/lm6DkuLrmiJHllpzmrKL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nmoTmhJ/op4njgII8L3A+PHA+PGVtPjcxLjwvZW0+5pu+5ZyoMzjluq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kuIvmiazoqIDmiJHlroHlj6/lhrvmrbvkuZ/kuI3mhL/ng63miJDni5f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ooqvlhrvmiJDni5fmiJHmiY3mmI7nmb3vvIzlpKrnvo7nmoTmib/or7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TovbvjgII8L3A+PHA+PGVtPjcyLjwvZW0+5oiR5Lus5bey57uP5LiN5piv5bC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piv5LiA5qC55qOS5qOS57OW5bCx6IO95ZOE55qE77yM6Iez5bCR6KaB5Li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mbtumjn+acieS7gOS5iOWlveWQg+eahO+8jOaIke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S9oOOAgjwvcD48cD48ZW0+NzQuPC9lbT7ohJHlrZDnno7kuob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nnZvkuZ/msqHnlKjjgII8L3A+PHA+PGVtPjc1LjwvZW0+5oiR5oqK5omA5pyJ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y6IGU5oiQ5LiA6YOo55S15b2x77yM5LiA6YOo5oKy5Ymn5bCx55Sf5Lq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ci+afr+WNl+ayoeWtpuWIsOWkmuWwkeaOqOeQhui3n+egtOah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+8jOWAkuaYr+WtpuS8muS6huW+iOWkmuS9nOahiOaJi+azl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kuLrmiYvotrPvvIzlpbPkurrkuLrooaPmnI3jgILosIHliqjmiJHmiY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ZLosIHooaPmnI3jgII8L3A+PHA+PGVtPjc4LjwvZW0+5pyA6L+R55yL5paw6Ze7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46p5omL5py65b6I5Y2x6Zmp77yM5ZCT5b6X5oiR6LW257Sn6LeR6LW35p2l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S7rOS4jeWQiOmAgu+8jOaIkeWkquWPr+eIseS6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6huS9oOeUnOicnOeahOi0n+aLheOAgjwvcD48cD48ZW0+ODAuPC9lbT7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kvaDnmoTmlrDlqJjvvIzpgqPlsLHlgZrkvaDnmoTlqJj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077yM5rGH5oql5LiA5LiL77yM5LuK5aSp5Lmf5b6I5Zac5qyi5L2g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dnk4bXBxejc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XZ5OG1wcXo3O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34C3FF056FD3EE82FB5E25C8BA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