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E9A09DBE767CC08DAADEE61DD9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E9A09DBE767CC08DAADEE61DD9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O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OWIsOmAhuWig+aXtu+8jOW6l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/gO+8jOi/meaYr+WPr+mBh+S4jeWPr+axguWViu+8geWGjeingTIwMjDvvIzkvaDl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BPC9wPjxwPjxlbT4yLjwvZW0+55WZ5L2P5b+r5LmQ77yM6K6w5L2P57uP6aqM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Q5rCU77yM5bim5LiK56aP5rCU77yM5ou85Ye656ev5p6B77yM5pCP5Ye6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MjAyMOW5tO+8jOi/juaOpeaWsOWWnO+8jOWlvei/kOS8tOmaj++8jOW5uOem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wseiHquW3se+8jOaIkOWKn+WFrOWPuO+8jOS4h+S6i+WmguaEj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aJr+S4gOWwuuWFiea7keeahOe7uOe8ju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jDnmoTkuIfntKvljYPnuqLvvIznu5jkuIDluYXnvo7kuL3nmoTnlLvljbfvvIzmn5Pl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6aOO6Zyc77yM5p625LiA6YGT5LiD6Imy55qE5b2p6Jm577yM6Leo6LaK5Yiw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DIwMjHlubTvvJrlpoLmhI/mjIfpl7Tnu5XvvIzlubjnpo/lv4PkuIrot5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uqvlkI7pmo/vvIE8L3A+PHA+PGVtPjQuPC9lbT7lho3op4HkuobvvIwyMDIw5bm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W5tO+8geayoeWunuWKm+eahOaEpOaAkuavq+aXo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jIwMjDnmoTlpLHmhI/mj4nnoo7jgIIyMDIx5bm0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u46YGH77yM5L+d5oyB54Ot54ix77yM5aWU6LW05bGx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riF5YeA5b+D55yL5LiW55WM77yM55So5qyi5Zac5b+D6L+H55Sf5rS7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5Zut5Lmf5pyJ5LiN5rSB5YeA55qE5Lic6KW/77yM5YaN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aaC5oSP55qE5LqL5oOF44CCMjAyMOWGjeinge+8jDIwMjH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vbvovbvlkozkvaDor7Tlo7Dlho3op4HvvIzkuJTmlaz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kyMDIw77yM5oul5oqxMjAyMe+8gTwvcD48cD48ZW0+OC48L2VtPuaUtui1t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En+WPue+8jOaUtuWbnuWQjuaClOeahOW/g+aDhe+8jOW5s+mdmeeWr+eLg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+mHjeaIkOWKn+eahOaEn+WKqO+8jOaUvuW8gOe6oOe7k+eahOaEn+aDhe+8jO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aipu+8jOW5uOemj+WSjOaIkOmVv+eahOW/g++8jOS8tOS9oDIwMjH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mhL/miJDlip/miJDlsLHluLjlnKjvvIzmlrDlubTlubjnpo/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lubTliLDlpLTvvIzlkIPkuoboi6blpLTvvIznm7zmnaXnlJ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l7bpl7TvvIzkuIDotbfnorDkuKrlpLTvvIzlpb3lj4vnm7j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lhYnoipLpgY3luIPlpKflnLDvvIzlubTmnKvnpZ3npo/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j6rmnInnvo7lpb3vvIzmnKrmnaXnmoTlubjnpo/msqHmnInmgqz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ep552h6YG/5YWN5omA5pyJ55+r5oOF44CCMjAyMeabt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nlJ/lkb3nmoTlrozmlbTvvIzlnKjkuo7lrrnlv4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7niLHvvIzlpoLmnpzmsqHmnInov5nkuIDliIfvvIzkvaDmi6XmnInkuo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mZrml6DjgII8L3A+PHA+PGVtPjEyLjwvZW0+5oS/5L2gMjAyMe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tOaXuuS9oOacgOe+ju+8gTwvcD48cD48ZW0+MTMuPC9lbT7lnKjng5/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nqzpl7TvvIzotoHnnYDpnIfogLPnmoTng5/oirHlo7DovbvovbvlnLDlr7nkvaD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ac5qyi5L2gJnJkcXVvO+OAgjwvcD48cD48ZW0+MTQuPC9lbT7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mK/mi7zmkI/nmoTnkIbnlLHjgILlho3op4HkuobvvIwyMDIw5bm0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gTwvcD48cD48ZW0+MTUuPC9lbT7mhL8yMDIx6YGH5Yiw55qE5Lq6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rC46L+c5LiN56a75byA55qE5b+D5oCB5ZCR5oiR6LWw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9k+S9oOiiq+Wksei0peaLpeaKseaXtu+8jOWPr+iDveato+WcqOS4gOi+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Qu+S9oOOAgjwvcD48cD48ZW0+MTcuPC9lbT7po47kuZ/ov4fvvIzpm6jkuZ/otb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L+H5a6M5LqG77yb5Lmf5pyJ5Zac77yM5Lmf5pyJ5oKy77yMMjAyMOW3suaIkOeBs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i/h++8jOeUnOS5n+i/h++8jDIwMjHmm7TovonnhYzvvJvmnJvov4fljrvvvIzlsZ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wyMDIx5paw6Iie5Y+w77yb5paw5bm05Yiw77yM55+t5L+h5pep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aaZ77yM5bel6LWE6auY77yBPC9wPjxwPjxlbT4xOC48L2VtP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S4jeS8muaUvuW8g++8jOiAjOS4gOS4quaUvuW8g+iAheawuOi/nOS4jeS8m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IwMjDvvIzlho3op4HvvJsyMDIx77yM5L2g5aW977yBPC9wPjxwPjxlbT4x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souWWnOeahOaXtuWIu++8jOWcqOi/meaAu+e7k+eahOaXtumXtO+8jOaEv+Wkp+W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iHquW3seeahOi6q+S9k++8jOino+aUvuiHquW3seeahOW/g+aDhe+8jOaAu+e7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j+WOhu+8jOaIkOmVv+iHquW3seeahO+8jOWWnemFkuWWneWHuuaDheiwiu+8j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iOWHuuasouWWnO+8jOaEv+eahOWkp+WutuWkmuWkmuWKquWKm+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7bpl7TkuIDmmYM25Liq5pyI6L+H5Y675LqG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mgee7k+adn+S6hu+8jOaIkeeahOeUn+a0u+aBouWkjeWIsOS6huWOn+adp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0u+i2iuadpei2iuW5uOemj+OAgjwvcD48cD48ZW0+MjEuPC9lbT7lubTmn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orlv5nnooznmoTouqvlv4PmlL7ov5vog4zljIXph4zvvIzmiormhIn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4Xov5vlj6Pooovph4zvvIzmiorpg4Hpl7fnmoTng6bmgbzmj4nov5vnurjnr5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Jrmg4XnmoTnpZ3npo/otLTlnKjlv4PlnY7pl7TvvIwyMDIx5oS/5L2g5aSa5b2p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qU5YWJ5Y2B6Imy77yM5LqL5Lia5LiD5b2p5paR5paT77yM54ix5oOF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BPC9wPjxwPjxlbT4yMi48L2VtPuWGjeingeS6hu+8jDIwMjDvvIwyMDIw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ZCO5LiA5Liq5pyI5LqG77yMMjAyMe+8jOiuqeaIkeS7rOi/juaOpeWMl+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mbquWcsO+8jOi/juaOpee7iOe7k++8jOi/juaOpeWNs+WwhuWPkeiKv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ipuaDs+Wwseeri+WNs+WKqOi6q+WQp++8jOS4jeimgei/n+eWke+8jOWIq+iu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iuqOWOjOS7iuWkqeeahOiHquW3se+8jOS7juatpOWIu+i1t++8jOiOq+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MuPC9lbT7np43kuIvmmKXnmoTluIzmnJvnp43lrZD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I/nmoTmsZfmsLTln7nogrLvvIzmlLbojrfnp4vnmoTph5Hpu4TnoZXmnpzvv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pm6rnqpHlhqznnKDvvJvlm57mnJsyMDIw5bm077yM5rGX5rC05LiO6Ium57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O5Zac5oKm57yg57u177yb56WI5oS/MjAyMeW5tO+8jOeugOWNle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aIkOWKn+S4jui+ieeFjOWRiOeOsO+8gTwvcD48cD48ZW0+M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nmoQyMDIx5bm077yB5peg6K665L2g6KeJ5b6X6Ieq5bex5aSa5LmI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yJ5Lq65q+U5L2g5pu05Yqg5LiN5bm444CC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i/h+WOu+S4jeeVmeaBi++8jOadpeeahOWug+i/mOaYr+imgeadpeaUv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juaOpeaWsOW5tO+8jOWKoOayueOAgjwvcD48cD48ZW0+MjYuPC9lbT7nurfnurfnuYH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5Y2z5bCG5oyl5omL5ZGK5Yir77yM6L+Z5LiA5bm05oiR5Lus5pyJ5py66Y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Lya5a2m5Lmg77yM5Y675oCd6ICD77yM5oeC54+N5oOc77yM5oeC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L5Y+L5ZyoMjAyMemHjOabtOWKoOaHguW+l+eUn+a0u++8jOaHguW+l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S6i+S6i+WmguaEj++8gTwvcD48cD48ZW0+MjcuPC9lbT7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lnLDnkIPkuIDmoLflhazovazoh6rovazvvIzmr4/lpKnml6nkuIrotbfmnaX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vvIzlpKnkuIrnmoTlpKrpmLPkvp3ml6fljYfotbfvvIz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MjguPC9lbT7nlJ/mtLvnnIvkuI3pgI/vvIzlubTljY7nr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soHmnIjnkIbkuI3lh7rvvIzml6XlrZDnlZnkuI3kvY/vvIzmiJDlip/lpLHotK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DvvIwyMDIw5bm456aP5Zyo6Lqr5peB77yM5aWL5paX5Yqq5Yqb5b6A5YmN6LWw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Kn+abtOWQkeW+gO+8jOaEv+Wlvei/kOS8tOS9oOi1sDIwMjHvvIzlubjnpo/kvL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jgII8L3A+PHA+PGVtPjI5LjwvZW0+5L2g5aW9MjAyMe+8jOiuqeaIkeS7rO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S4uuaIkeS7rOiHquW3se+8jOS4uuS6hueIseaIkeS7rOeahOS6uuWPi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liOelt+elneemj++8geelneaEv+aJgOacieaci+WPi+S7r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gTwvcD48cD48ZW0+MzAuPC9lbT7lj6ropoHov5jmnI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sLjov5zmmK/otbfot5Hnur/jgILoh7TljbPlsIbpgJ3ljrvnmoQyMD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rr+i1tzIwMjDnmoTphZLmna/vvIzlgJLmu6EyMDIx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L+H5Y6755qE5Lyk5oKy77yM5oqb5byD5LiN5b+r5ZKM5q2J5oKU77yM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KM576O77yM56Wd5oS/5bm456aP5rC455u46ZqP44CCMjAyMOWNs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vui1t+adr++8jOWTgeWwnTIwMjHnmoTnlJznvo7vvIznpZ3kvaDlv6vkuZDnp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I8L3A+PHA+PGVtPjMyLjwvZW0+6L+H5Y675omA54qv5LiL55qE6ZSZ6K+v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Kf5aOw5pWy5ZON55qE6YKj5LiA5Yi777yM5bCx5LiN6KaB5Y676K6h6L6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4gOWIh+e+juWlvemDveWmguacn+iAjOiHs+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C48L2VtPuWFs+S4ijIwMjDlubTnmoTnqpfmiLfvvIzmiZPl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aSn6Zeo44CC5oS/5bm05pyr55qE6ZKf5aOw77yM5bim57uZ5oiR5Lu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b5oS/5bm05pyr55qE6ZKf5aOw77yM5bim57uZ5oiR5Lus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bm05pyr55qE6ZKf5aOw77yM5bim57uZ5oiR5Lus5paw5bm0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cgOWQjuS4gOWkqeWNs+Wwhue7k+adn++8jDIwMjHlubT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1LjwvZW0+6aOO5bCY5LuG5LuG6ZqP552A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aI5pWj5ZyoMjAyMO+8jOW/q+S5kOW5uOemj+Wwvumaj+edgOi+nuaXp+eahOaso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cqDIwMjHvvIznpZ3kvaDmiavotbDlr5Lpo47vvIzov47mjqXmmpbmmpb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onJzlpoLoirHvvIzlrrbluq3lkozosJDlpoLnlLv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Lqr5b+r5LmQ5bm456aP77yM5om/5ouF5Zuw6Zq+55eb6Ium77yMMjAyMO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+8jDIwMjHkuIDotbfliqrlipvvvIzmhL/lpb3ov5zkvLTnnYDkva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vvIzlvIDlv4PkvLTnnYDkvaDvvIzkuovkuovnmobpobrliKnvvIzotKLov5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o3liJvmlrDmiJDnu6nvvIzlubjnpo/kvLTnnYDkvaDvvIznvo7mu6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3LjwvZW0+5Zue6aaW5oiR5Lus6LWw6L+H55qE6Lev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D6L+H55qE6Ium77yM5LiN6IO95YGc5q2i5oiR5Lus5aWL5paX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IkeS7rOe7p+e7reimgeS7mOWHuu+8jOS7juWktOWBmui1t+S4jeacjei+k++8j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WkqeS4jei0n++8jOWKquWKm+i/h+WQjuabmeWFieWHuu+8jOacquadpeS5i+at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wse+8gTwvcD48cD48ZW0+MzguPC9lbT7nu4jkuo7nu5PmnZ/kuoYyMDIw5bm0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77yM5aW95byA5b+D77yB5o6l552A5YeG5aSH5byA5aeLMjAyMeW5tO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WQp+OAgjwvcD48cD48ZW0+MzkuPC9lbT7nlZnkvY/lpb3lv4Pmg4X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lubTmnKvnmoTpkp/lo7DvvIzluKbnu5nkvaDmlrDlubT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8yMDIw5bm05aSa5aSa5oC757uT77yMMjAyMeW5tOaIkOWKn+WkmuS4gOeC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pobrliKnlpJrkuIDngrnvvIwyMDIx5bm05byA5b+D5aSa5LiA5Lqb77yMMjAy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jeWkmuS6m+OAgjwvcD48cD48ZW0+NDAuPC9lbT7mmKjlpKnvvIzmsLjov5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v4fljrvkuI3nrqHmiJDlip/miJblpLHotKXvvIzmsLjov5zlsZ7kuo7mrbv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jlpKnvvIzlpoLkuIDpopfpmajokL3nmoTmtYHmmJ/liJLov4flpKnpmYX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5vlkbzvvJvmmKjlpKnvvIzlpoLkuIDmnLXmnLXmvKvlpKnpo57oiJ7nmoTnmoT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sL3mmL7lhbbmi5vmkYfkuYvmgIHjgII8L3A+PHA+PGVtPjQxLjwvZW0+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757uT5LiA5LiL77yM5LuY5Ye65LiN5aSa77yM6byT5Yqx5LiA5Li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qg5by65LiA5LiL77yM57uP5Y6G5LiN5aSa77yM5oCd6ICD5LiA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mB5Y2O5LiA5bm06L+H77yMMjAyMOWPiOi1sOi/h++8jOaWsOW5tOaWsOevh+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Hlv6vkuZDjgII8L3A+PHA+PGVtPjQyLjwvZW0+6L6e5pen6L+O5paw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yb5LiA5bm06Lev5bSO5bKW77yM5pyJ5qyi56yR5pyJ5rOq5rC0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aSx5Y6777yM5oC757uT5LiA5bm05p2l55qE6Lev77yM5oSf5oGp5oiR5Lus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S/5paw55qE5LiA5bm077yM5oiR5Lus6L+Y6IO95Zyo5qyi56yR55qE5Li7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x6L+O5paw5bm077yM5ZCM5Yib5pyq5p2l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zIwMjDnmoTmnIDlkI7kuIDlpKnvvIzmr4/kuIDku7bnroDljZXnmoTkuov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roDljZXvvIzmiormr4/kuIDku7blubPlh6HnmoTkuovlgZr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Plh6HjgII8L3A+PHA+PGVtPjQ0LjwvZW0+5LiN566h5piv5pm05aSp6L+Y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6a6KaB6K6w5L2P57uZ6Ieq5bex5LiA5Liq576O5aW9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vue7j+S4uuS6huaipuaDs+iAjOiLpuiLpuWKquWKm++8m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boOS4uuS4jemhuuiAjOWeguWktOS4p+awlOOAguS9huaIkeS7rOS5n+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nOicnO+8jOacieaipuaDs+WcqOe7meaIkeS7rOa/gOWKseOAgjIwMjHorq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6fnu63liLDlupXvvIzorqnkuI3lv6vlvbvlupXov5znprvvvIzorqnmoqbmg7P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7bot53nprvjgII8L3A+PHA+PGVtPjQ2LjwvZW0+54ix6Ieq5bex77yb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6Ieq5YaF5b+D55qE5b6u56yR44CC6Ie05Y2z5bCG6YCd5Y6755qEMjAy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jM2cXZtbDF4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IzNnF2bWwxeG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E9A09DBE767CC08DAADEE61DD9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