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69F3DF6C91AFAA1103F742D497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69F3DF6C91AFAA1103F742D497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+D5oOF57Of57OV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vj+S4gOas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sqHkuosmcmRxdW876IOM5ZCO6YO96L+Y5piv5pyJ6YKj5LmI5LiA54K5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Oz5b+16L+Z56eN5Lic6KW/77yM55yf5LiN5piv5oO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Gc5ZWK77yM5b+D5oCd5LiA5pem5a6J6K+m77yM5bCx6ZW/5ruh5LqG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a+55L2g5bey57uP5aSx5pyb77yM5oiR5LiN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l5pyJ5LuA5LmI5aWi5rGC5LqG44CCPC9wPjxwPjxlbT40LjwvZW0+6YKj56eN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L+Y5oCA552A5ruh5b+D5pyf5pyb77yM6LGh6KKr5o6o5LiK6auY6au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5ZCO5LiL5LiA56eS77yM5ruh5b+D55qE5aSx5pyb77yM6LGh5LuO6auY56m6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44CCPC9wPjxwPjxlbT41LjwvZW0+5oiR6Iul5Zyo5L2g5b+D5LiK77yM5oOF5p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I5L2V5aao44CC5L2g6Iul5Zyo5oiR6Lqr5peB77yM6LSf5LqG5aSp5LiL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ZCO5p2l6L+Z6aKX5b+D5LiN55+l5oCO55qE5bCx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qG5LiL5p2l77yM5Lmf5LiN5YaN5Z2a5oyB5LuA5LmI6Z2e5LuW5LiN5Y+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oS/6Ieq5bex5Y+Y5oiQ5LiA57KS57uG5bCP55qE56C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5qE5Lq677yM5bCx6K6p5LuW5Lus6Lip6L+H44CC5LiN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qy6LW35p2l44CCPC9wPjxwPjxlbT44LjwvZW0+5L2g5Y+R5Liq5Ze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ue5L2g77yM5oiR5Y+R5Liq5Zev5bCx5YaN5Lmf5rKh5pyJ5Zue5aSN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KM6KKr54ix55qE5beu5Yir44CCPC9wPjxwPjxlbT45LjwvZW0+6KaB5pyJ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N5pWi5LiA55u05b+15b+15LiN5b+Y44CCPC9wPjxwPjxlbT4xMC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WKquWKm+W+l+WIsOeahO+8jOS4jeeuoeaYr+aEn+aDhei/mOaYr+eJqeWT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9v+S6uumhv+eUn+ePjeaDnOS5i+aEn+OAguaJgOS7peWcqOaEn+aDheS4iu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veaxguaXtu+8jOmcgOimgeacieS4gOS6m+efnOaMgeOAguWNs+S9v+W/g+mHj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mcgOimgee7mei/veaxguiAheaXtumXtOWSjOmavuW6puOAgui/meagt+S4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aJjeS8muePjeaDnOaEn+aDheOAge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r7fliKvpl67miJHmgI7kuYjkuobvvIzmiJHlvojlpb3vvIzlj6rmmK/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ronlhajmhJ/jgII8L3A+PHA+PGVtPjEyLjwvZW0+5oiR5Lus5rKh5pyJ5Lu75L2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L2Z5Zyw77yM5Y+q5pyJ6IOM6YGT6ICM6amw44CCPC9wPjxwPjxlbT4x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gOWNleeahOW4jOacm++8jOiDveacgOWQjuingeS4gOasoemdou+8jOWHoOWIhu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eahOOAguS9huaYr+eUn+WRveWkquiEhuW8se+8jOS9oOeahOemu+WOu+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WcsOWRiuivieaIke+8jOmCo+S6m+W4jOacm+mDveaYr+Wlo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m6DkuLrmiJHmgLvmmK/op4nlvpfvvIzlpb3nmoTkuJzopb/kuZ/orr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Z7kuo7miJHvvIzmiJHmi7/kuobvvIzoh6rnhLbmnInku6Pku7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Y+I5LiA5qyh55qE5Y+X5Lyk77yM5LiA5qyh5Y+I5LiA5qyh55qE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C75piv6L+Z5LmI5Y+N5Y+N5aSN5aSN44CCPC9wPjxwPjxlbT4x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reazo+S4jeaYr+WboOS4uumavui/h+OAguacieS4gOS6m+S4nOilv+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mUmei/h+S6huOAgjwvcD48cD48ZW0+MTcuPC9lbT7mlaLkuo7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aLlr7nvvIzkuI3mgJXniq/plJnvvIzkuI3mgJXlh7rkuJHvvIzot4zlgJLkuob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3mi43ouqvkuIrnmoTngbDlsJjvvIznu6fnu63liY3ooY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62J5b6F77yM5omA5Lul6K6p5oiR5Lus5omN5riQ5riQ5oiQ54af77yM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b6F77yM5omA5Lul6K6p5oiR5Lus5riQ5riQ5oCd6IC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inhuacieS7gOS5iOS4jeWlve+8jOS4jeeUqOaKiuS4lueVjOeci+W+l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cpuacpuiDp+iDp+WcsOi/h+abtOWlveOAgjwvcD48cD48ZW0+M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okrjlj5HmiJDkupHvvIzlj5jmiJDpm6jvvIzljbTkuI3oiI3lvpfmt4vmub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mA5pyJ5YWz57O75Y+Y5reh55qE5Y6f5Zug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B5LiA5Liq5LiN6Zeu77yb5oiW6ICF5LiA5Liq6Zeu5b6X5bC05bCs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6X5pW36KGN44CCPC9wPjxwPjxlbT4yMi48L2VtPuWcqOW+iOS5heW+iOS5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iOS5heW+iOS5heS7peWJjeOAguaXtumXtOWbnuS4jeWIsOacgOWIne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cgOWQjuOAgjwvcD48cD48ZW0+MjMuPC9lbT7lpLHogIzlpI3lvpf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lm57kuI3liLDmnIDliJ3nmoTmoLflrZDvvIzljbPkvr/lho3lpb3vvIzkuZ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nmrrXml7bpl7Tmm77lpLHljrvov4fjgII8L3A+PHA+PGVtPjI0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+Q6LW35p2l5oiR5piv5ruh5Y+j6aqE5YKy5ZKM5Y2g5pyJ77yM5ZCO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o5piv5Y+v5oOc5ZKM5aeU5bGI44CC5Y+q5Y+55pe25YWJ5aSq55+t77yM55u46YG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5yf5oya5Y205LiN5aSf5YuH5pWi44CCPC9wPjxwPjxlbT4yNS48L2VtPuS6uuex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iDveWBmuWIsOmdoumdouS/seWIsO+8jOWNtOWcqOWNiui3r+S4iuS4j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MjYuPC9lbT7miormiYvkuIrnmoTor5fpm4bmkIH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ovrnvvIzmiorml6XorrDmlL7lnKjlvbHlrZDnmoTpgqPkuI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L5b6L5L6d5pen77yM5oOF5oCA5bey6L+c44CC5b6S55WZ5LiA57y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aOY5pWj5Zyo5pu+57uP55qE55y45Lit44CC5aWa6JC955qE5q6L54mH77yM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6K6w5b+G44CC5Zyo5qKm6YeM6YKj5qC354af5oKJ77yM5L2O5aS044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C5LiA5oq56Ziz5YWJ77yM5LiA5aaC5pei5b6A44CCPC9wPjxwPjxlbT4y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aJjeefpemBk++8jOW9k+WIneeahOeOqeeskeaIkeS7rOmDveWkqu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nlYzkuIrmnIDmrovlv43nmoTkuovvvIzkuI3mmK/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kurrvvIzogIzmmK/pgYfliLDljbTmnIDnu4jplJnov4fvvJv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nmoTkuovvvIzkuI3mmK/kvaDniLHnmoTkurrkuI3niLHkvaDvvIzogIzmmK/ku5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kI7vvIzmnIDnu4jljbTkuI3niLHkvaDjgII8L3A+PHA+PGVtPjMw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q2755qE5pe25YCZ5q2755qE77yM6ICM5piv6IO95q2755qE5pe25YCZ5q2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WwseWDj+S4gOadoea9nOS8j+WcqOaIkei6q+S9k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WvOeXm+eahOelnue7j++8jOaAu+aYr+WcqOafkOS6m+e+juS4veeahOaXtuWI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S9nOeXm+OAgjwvcD48cD48ZW0+MzIuPC9lbT7ljYPkuIfliKvlr7nmiJH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kuobvvIzmiJHov5jlvpfmg7Plip7ms5Xlr7nkvaDmm7Tlpb3vvIz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6f5p2l77yM5bm25LiN5piv5omA5pyJ55qE5Lyk5a6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qG5a+55LiN6LW35bCx5rKh5LqL5LqG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cuuaXheihjO+8jOS9oOi3r+i/h+aIke+8jOaIkei3r+i/h+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WQhOiHquS/ruihjO+8jOWQhOiHquWQkeWJj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kuI3opoHnu5nmib/or7rvvIzmhKTmgJLml7bkuI3opoHnu5nnrZTlpI3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kuI3opoHlgZrlhrPlrprjgII8L3A+PHA+PGVtPjM2LjwvZW0+5Yir5rKu5Li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b+D55S15Zu+77yM5LiA5biG6aOO6aG65L2g5bCx5oy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7rOe7iOatpOS4gOeUn++8jOWwseaYr+imgeaRhuiEseS7l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JvuWIsOecn+ato+eahOiHquW3seOAgjwvcD48cD48ZW0+MzguPC9lbT7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qoHlpoLlhbbmnaXnmoTlpb3ov5DvvIzmiJHlj6rluIzmnJvmiYDmnInnmoTliqrlip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jgII8L3A+PHA+PGVtPjM5LjwvZW0+56Wd5L2g5pep5pel5pSS5aSf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byA5aeL5paw55qE55Sf5rS744CCPC9wPjxwPjxlbT40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k+aJsOS9oO+8jOS9oOaYr+S4jeaYr+WwseaKiuaIk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Dlv4Pnl5vnmoTkuovojqvov4fkuo7vvIzkvaDmiornnJ/lv4Por5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v6Hku7vnmoTkurrvvIzogIzlpbnljbTmiorlroPlvZPnrJHor53lkYror4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aC5p6c5L2g5LiN6IO96Zmq5oiR5Yiw5pyA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K6Lev6L+b5YWl5oiR55qE55Sf5rS744CC5L2g55+l6YGT77yM5oiR5Y+v5Lu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4us6Ieq5LiA5Lq677yM5L2G5piv5oiR5Lus6YO95o6l5Y+X5LiN5LqG5pys5p2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qB54S25bCx5LiA5Liq5Lq65LqG77yM5pyA55a855qE6Led56a777y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Y205Zyo5oiR5b+D6YeM44CCPC9wPjxwPjxlbT40My48L2VtPuS9oO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aSnui/h+eahOWNl+Wime+8jOaYr+WRvei/kOi1kOe7meaIkeeahO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cuuOAgjwvcD48cD48ZW0+NDQuPC9lbT7kuI3opoHovbvmmJPorqnoh6rlt7H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kvaDnrJHvvIzorqnlhajkuJbnlYzot5/nnYDnrJHjgILkvaDlk63vvIz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KrkurrlnKjlk63jgII8L3A+PHA+PGVtPjQ1LjwvZW0+5Zub5Zu0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qX56eA5LiA5aSc5rqq5aOw5YWl5qKm5riF44CCPC9wPjxwPjxlbT40Ni48L2VtP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oOa8oOa4heWvku+8jOmdmeiLpee6pOWwmOiIrOaXoOWjsOaXoOaBr+OAgui/meS4qu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+8jOayoeacieaYn+aciOebuOS8tO+8jOWUr+acieaMh+WwlumynOa0u+Wcs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t+iQveS5i+mXtO+8jOazquS6pue6t+e6t+OAgjwvcD48cD48ZW0+ND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pb3vvIzkuZ/mmK/liKvkurrjgILoh6rlt7Hlho3kuI3loKrvvIzkuZ/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kuIDml6DkuoznmoToh6rlt7HjgII8L3A+PHA+PGVtPjQ4LjwvZW0+5bCP5pe25YC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W/57qi5p+/77yM5Lul5Li65Lya5LiA6L6I5a2Q54ix5ZCD77yM562J5Yiw6ZW/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LqG77yM5bCx5piv5LiN54ix5ZCD5LqG44CC5rKh5pyJ55CG55Sx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KW/57qi5p+/5Lmf5rKh5pyJ6ZSZ77yM6ZSZ55qE5Y+q5piv6YKj5Lqb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LiA6L6I5a2Q44CCPC9wPjxwPjxlbT40OS48L2VtPuWwsei/meagt+WQp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awtOS4jeebuOmAouOAgjwvcD48cD48ZW0+NTAuPC9lbT7lnKjkvaD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nmoTml7blgJnvvIzkvaDov4flvpfmmK/mnIDovbvmnb7lv6vkuZ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gbblsJTkvJrop4nlvpflraTljZXkuobngrnjgII8L3A+PHA+PGVtPjU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5Zac5qyi77yM6YKj5LmI57qv5rSB77yM5bmy5YeA77yM5peg5pq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ac5qyi5oiR5Lus5Zac5qyi55qE5Lq677yb6ZW/5aSn5ZCO55qE5Zac5qy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5rKJ77yM5Lil6IKD77yM6K6k55yf77yM5oiR5Lus57uI5LqO5Y+Y5b6X5LiN5pW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ac5qyi44CCPC9wPjxwPjxlbT41Mi48L2VtPuiupOivhuS9oOS4jeWQjuaClO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WIh+mDveaYr+aIkeiHquW3seiHquS9nOWkmuaD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YvkvZXlpoLvvIzmnInkvLzkuIfkuIjov7fmtKXvvIzpgaXkupjljYPph4z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bml6DoiJ/lrZDlj6/ku6XmuKHkurrvvIzpmaTkuoboh6rmuKHvvIzku5bkurrniLH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njgII8L3A+PHA+PGVtPjU0LjwvZW0+5b2T5L2g5Zyo6K+0552A5L2g5ZK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e277yM5L2g5Y+v55+l6YGT77yM5oiR5oOz5ZKM5L2g5pyJ5LiA5q61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AgeWomOWPmOWkqem5heeahOaXtuWAme+8jOS9oOi/mO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+WRouOAgjwvcD48cD48ZW0+NTYuPC9lbT7kurrnlJ/lhYXmu6HkuobotbfotbfokL3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plK7lnKjkuo7vvIzlnKjpobbnq6/ml7blpb3lpb3kuqvlj5fvvJvlnKjkvY7osL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i4fmsJTjgII8L3A+PHA+PGVtPjU3LjwvZW0+54ix5LiK5L2g5piv5LiA56e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Y205oCC5oG/5oiR5LiA6ZSZ5YaN6ZSZ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uqeaIkeS7rOmBjeS9k+mznuS8pO+8jOS9huWIsOWQjuadp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+S8pOeahOWcsOaWueS4gOWumuS8muWPmOaIkOaIkeS7rOacgOW8uuWjr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L7kuI3kuIvkvaDvvIzlsLHkva/oo4XniLHkuI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LrnnpLoh6rlt7HjgII8L3A+PHA+PGVtPjYwLjwvZW0+5Zug5Li65L2g77yM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6ZW/77yM5Y+v5L2g77yM5L6d5pen5piv5oiR55qE5b+n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gOS5iOagt+eahOW/g+aDhe+8jOWPquWPluWGs+S9oOeOsOWcqO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4jeWlveOAgjwvcD48cD48ZW0+NjIuPC9lbT7miJHniLHkvaDvvIzlsLH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nprvkuI3lvIDmsLTvvIzkurrkuI3og73nprvkuobmsKfmsJTjgILlj6/ku7vlh6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qrlipvvvIzniLHkvaDniLHnmoTlho3mt7HvvIzkvaDnmoTlv4Pph4zljbT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vmiJHvvIzlj6rnlZnmiJHpu6/nhLbnpZ7kvK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55qE5pe25YCZ77yM5oiR6IiN5LiN5b6X6YaS5p2l77yM6IiN5LiN5b6X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L+e5ZG85ZC46YO96IiN5LiN5b6X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mdnumDveaYr+mAieaLqemimOaIluaYr+aYr+mdnumimO+8jOWkp+mDqOWIhuaY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mO+8jOimgeeUqOaIkeS7rOS4gOeCueS4gOa7tOeahOiuuuivge+8jOWPluiIj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mUmeS6huS5n+ayoeWFs+ezu+OAgjwvcD48cD48ZW0+NjUuPC9lbT7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mnInni6zpkp/vvIzkvaDkuI3llpzmrKLvvIzlhrfmvKDnmoTkvLzkuY7kuI3po5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jgILnm7TliLDmnInlpKnkvaDniLHkuIrkuIDkuKrkurrvvIzkuLrlhbbkuKL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aDlnKjkuY7nmoTlsIrkuKXvvIzkuKrmgKfjgILmnInkurror7TkvaDlg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grnkuI3lnKjkuY7jgILnm7TliLDpgY3kvZPps57kvKTvvIzmiYDmnInnmoTmrrf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57lr7nmlrnnmoTml6Dmg4XjgILkuZ/orrjov5nlsLHmmK/niLHmg4XvvIzpmr7lvp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vvIzlvojlpJrnmoTmt7HniLHkuZ/lj6rmmK/kuIDkuKrkurr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Z2Q6L+H55qE5rKZ5Y+R5a695LqG77yM5L2g54ix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c5LqG77yM6YKj5aSp55qE5oiR562J5L2g562J5oiQ5LqG5pGG6K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e7iOS6juWPmOaIkOS6huS9oOWYtOmHjOWWnOasoueahOagt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ahOW/g+mHjOWNtOayoeacieaIkeeahOS9jee9r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nZLmmKXmlaPlnLrvvIzpgqPkupvlubznqJrnmoTniLHmg4XvvIzkuZ/lsIb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I8L3A+PHA+PGVtPjY5LjwvZW0+6Lev6KaB6LWw6L+H5Y6777yM5omN55+l6YG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oiR54ix5L2g77yM6KaB5pe26Ze077yM5omN55+l6YGT5aSa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tpOeLrOaYr+S6uueahOWuv+WRve+8jOeIseWSjOWPi+iwiuS4jeiDv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mZpO+8jOS9huWPr+S7peWwhuWug+aKmuaFsOOAgjwvcD48cD48ZW0+N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lhrfnlLfvvIzlj6rkuI3ov4fku5bmmpbnmoT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aB5a2m552A6LiP5a6e6ICM5Yqh5a6e77yM6LaK566A5Y2V6La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A5Liq5Lq65pyJ5LqG6Laz5aSf55qE5YaF5ra15ZKM54mp6LSo5YGa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Lya5Y+Y5b6X5bqV5rCU5Y2B6Laz44CCPC9wPjxwPjxlbT43My48L2VtPuay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aKveeDn+acgOaDrOaEj++8jOS4jeS8muWboOS4uueqgeWmguWFtuad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oeeEtuaKiueDn+WQueaVo+OAguS4gOe8lee8leeDn+S7jueDn+WktOmjmOWHuu+8jO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QkeWbm+WkhOmjmOaVo++8jOWPmOaIkOa4uOWQkea3sea1t+eahOmxvO+8jOWPmO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ip+epuueahOm4n+OAgumavuaAquWPpOS6uuaAu+aDs+edgOiFvuS6kempvumb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6kembvuacrOadpeWwseWKqOS6uuOAgjwvcD48cD48ZW0+NzQ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miJHmiY3mmK/pl67popjjgII8L3A+PHA+PGVtPjc1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5yL5oeC5oiR55y85rOq55qE5pyL5Y+L77yM5Lmf5LiN6KaB5LiA576k5Y+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a6555qE5Lq644CCPC9wPjxwPjxlbT43Ni48L2VtPuacie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Oq+WQjeeahOaXoOWliO+8jOS4gOenjeaXoOWKqeeahOaEn+inie+8jOS8mueqg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/g+WktOOAguW/g+S4reacieWkquWkmueahOaXoOWliO+8jOWkmuWNiu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+S6huS8pOOAgjwvcD48cD48ZW0+NzcuPC9lbT7lr7nnmoTkurrov5jmmK/mmZ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lkKfvvIzov5nmoLfnrYnmiJHku6zpg73otrPlpJ/miJDnhp/kuob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jqvlkI3lhbblppnlnLDliIblvIDkuobjgII8L3A+PHA+PGVtPjc4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YGP5YGP6KaB5Y6754ix77yM5YGP5YGP6KaB562J5b6F77yM5YGP5YGP5bm7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piv5L6L5aSW77yM5LiN55+l5aW95q2544CCPC9wPjxwPjxlbT43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/h++8jOaJgOS7peaFiOaCsu+8m+WboOS4uuaHguW+l++8jOaJgOS7peWuveaB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nnIvliLDkuoblkJfvvIznjrDlnKjnmoTmiJHml6Dliq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hIblvLHlg4/kuKrlsI/lranjgII8L3A+PHA+PGVtPjgxLjwvZW0+5oiR5Lus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65Lya5Y+v6KiA77yM5Yir5rWq6LS55pe26Ze05LqG77yM5aW95LqG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Z5Y675LqG77yM5LiN6KeB44CCPC9wPjxwPjxlbT44Mi48L2VtPuaIkeacieeX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Nr++8jOS9huaIkeW/mOS6hu+8jOaYr+iNr+WIhuavk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n6XpgZPoh6rlt7HkuLrku4DkuYjogIzmtLvvvIzlsLHlj6/ku6X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np43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vbDVnYm83a2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b2w1Z2JvN2t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69F3DF6C91AFAA1103F742D497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