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3FE4EE2B27F52066200C7100E6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3FE4EE2B27F52066200C7100E6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qq5Yqb6LWa6ZK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WGjeWUseS7gOS5i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hu+8jOWls+WtqeWtkOS4jeWKquWKm+aMo+mSse+8jOS4jeiIjeW+l+WPmOe+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WBmumlreaYr+S9oO+8jOa0l+iho+aYr+S9oO+8jOWBmuWutuWK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reWrjOW8g+eahOaYr+S9oO+8jOeci+WtqeWtkOi/m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yoeacieeIseaDheWSjOS4jeefpemBk+W5suWYm+eahOaXtuWAme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Mo+mSse+8jOi/meagt+WHhumUmeS4jeS6hu+8jOS4jeWBmuS8uOaJi+imgemS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mdoOiHquW3seawuOi/nOS9oOmDveiHquS/oe+8jOW+iOW6huW5uOaIk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D48ZW0+My48L2VtPuWkp+WHoeS4jeS6suaJi+aMo+mS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4jei0qui0ou+8m+S6suaJi+i1mumSseeahOS6uuaJjeacieS4gOaWh+aDs+S4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WKquWKm+i1mumSse+8jOaYr+S4uuS6huWwhuadp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+8jOaIkeS7rOmDveiDveivtOS4gOWPpe+8muaciemSse+8jOecn+Wlve+8g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WliOWcsOivtO+8muaciemSse+8jOWwseWlveS6h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W+iOW/me+8jOW/meedgOaMo+mSse+8jOW/meedgOWotuS9oO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S9oOi1mumSseS5n+W/q+S5kO+8jOiKsemSseabtOWao+W8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ayoemSseeahOaXtuWFieeIseS4iuS9oO+8jOaIkeS7r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uaJgOS7peaIkemAieaLqeaLvOWRveaMo+mSseWGjeadp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+WkqeWKquWKm+WRvOWQuOedgO+8jOWboOaIkea0u+edgO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Wls+WtqeWtkOWwseW/hemhu+imgeiHquW8uuiHq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LpeacieeahOaXtuWAmeWtpuS8muS4jeeUmO+8jOWcqOi/m+atpeeahOaXtuWAm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4iuS4gOWxgualvOOAgjwvcD48cD48ZW0+MTAuPC9lbT7mmK/oh6rlt7H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Kfog4bljrvov73msYLjgILlsIblhpvnmb7miJjmrbvvvIzmh6blpKvog6/kuI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kuI3ni6DngrnvvIzkuJbnlYzlsLHkvJrlr7nkvaDmrovlv43jgILpvJP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4fmlaLliY3ov5vjgILliY3ov5vlj6rpnIDopoHkuIDkuKrnkIbnlLHvvIzlkI7pgI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nmb7kuKrnkIbnlLHjgII8L3A+PHA+PGVtPjExLjwvZW0+6L+Z5Liq5LiW6Ze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yo6Ieq5bex5YWc6YeM55qE6ZKx5rC46L+c5LiN5Lya6IOM5Y+b5L2g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5aWz5Lq66YO96KaB5Yqq5Yqb6LWa6ZKx77yM6ICM5LiU6L+Y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7uZ6Ieq5bex5om+54K55LmQ44CCPC9wPjxwPjxlbT4xMi48L2VtPuaenOeEt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mgeiIjeW+l+WvueiHquW3seiKsemSse+8jOWghuWcqOiHquW3seiEuOS4i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acieS4gOWkqeS8muS7peabtOWKoOe+juWlveeahOW9ouaAgei/mOe7meS9oO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o+mSseayoeavm+eXheOAgjwvcD48cD48ZW0+MTMuPC9lbT7liqrlipvmjKPpkrHvvI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nlJ/mtLvjgILlsLHov5nkuYjnroDljZXjgILllpzmrKLlsLH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opoHlrabkvJrlj5bmgqboh6rlt7HjgILliKvlnKjmhI/liKvkurrnmoTnnLz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IDkuKrmlaLniLHmlaLmgajnmoTlpbPlrZDvvIE8L3A+PHA+PGVtPjE0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2B5pyI5Y+I5byA5aeL5b+Z5LqG77yM5Lmf5piv5oyj6ZKx55qE5pe25YCZ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Cn77yB5aWz5Lq677yM5Yqq5Yqb5a6e546w6Ieq5bex5oOz6KaB55qE77yM5Lq6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Yqg5rK577yB5Yqg5rK577yBPC9wPjxwPjxlbT4xNS48L2VtPuS6uu+8j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i/meS5iOWKquWKm+eahOi1mumSse+8jOW5tuS4jeaYr+S7heS7heWboOS4u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S5sOaIv+WtkOOAgjwvcD48cD48ZW0+MTYuPC9lbT7miJHlv4Xpobvliqrlip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tZrpkrHvvIzkuIDliIflm6DkuLrpkrHogIzotbfvvIzpg73mmK/lm6DmiJ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E3LjwvZW0+6L+Z5Lik55O25Lu35qC855yf55qE5LiN5aS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Li65LqG576O55yf6KaB5Yqq5Yqb5oyj6ZK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XtOeahOe8mOWIhu+8jOe6teeEtuWGjeWKquWKm++8jOS5n+iuuOS5n+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WcsOaTpuiCqeiAjOi/h+OAgjwvcD48cD48ZW0+MTkuPC9lbT7kuLrkuo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lpbPkurrvvIzkuI3mgJXlirPntK/jgIHkuI3mgJXovpvoi6bnmoTmi7zlkb3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IwLjwvZW0+5oiR5biM5pyb5oiR55qE6Ze66Jyc6IO95Yqq5Yq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4S25ZCO5bim5oiR5Y675peF5ri444CCPC9wPjxwPjxlbT4yMS48L2VtPuept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LpumDveiDveWQg++8jOWwseaYr+S4jeaDs+WQg+WtpuS5oOeahOiLpu+8m+iAjO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LpumDveS4jeiDveWQg++8jOWwseaYr+iDveWQg+WtpuS5oOeahOiL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qbfkurrnlLHkuo7nvLrkuY/mlZnogrLvvIzkvb/lvpfkurr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I3ku4Xlv5fnqbfov5jmmbrnqbfjgII8L3A+PHA+PGVtPjIz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77yM5Lmw5qCL5Yir5aKF77yM5LiN5ZKM55m955e05b2T6YK75bGF44CC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Yqq5Yqb77yBPC9wPjxwPjxlbT4yNC48L2VtPuS4lueVjOS4ijk1J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5s+W5s+eahOeUn+a0u++8jOWPquaciTQl55qE5Lq656uZ5Yiw5LqG5pu06auY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m5aSWMSXnmoTkurrmraXlhaXnjovogIXnmoTnvqTkvZP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6LWa6ZKx77yM5LiN5LuF5LuF5piv5Li65LqG6ZKx77yM6ICM5piv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iQ6ZW/77yM5Y+q5Zyo5Yqq5Yqb6LWa6ZKx55qE6L+Z5Liq5Yqo5Yqb5pSv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2l5b6X5pu05b+r44CB5pu054yb44CB5pu05pyJ5Yqb6Ye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S4lueVjOS4iuacgOiuqeS6uuW/g+eWvOeahOWwseaYr+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uivieiHquW3seimgeWKquWKm+WKquWKm+WGjeWKquWKm++8jOWKquWKm+aMo+mS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eahOeUn+a0u+WPmOW+l+e+juWlve+8jOWboOS4uuWlueaYjuaYj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Un+a0u+eahOiAgeWFrO+8jOWNtOS4jeiDvee7meWlueaDs+imgeeah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S7peWlueWPquiDveiHquW3seWPmOeahOW8uuWkp++8jOW4jOacm+aJgOaci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s+S6uumDveiDveayoeW/g+ayoeiCuueahOiiq+S4gOS4quacieW8uueDiOi0o+S7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t+S6uuWuoOeIseedgO+8jOWRteaKpOedgO+8jOe7meS6i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Dlj6rnq5nlnKjmoJHkuIrnmoTpuJ/lhL/vvIzku47mnaXkuI3kvJ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oJHmnp3mlq3oo4LvvIzlm6DkuLrlroPnm7jkv6HnmoTkuI3mmK/moJHmnp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h6rlt7HnmoTnv4XohoDjgILkuI7lhbbmr4/lpKnmi4Xlv4PmnKrmnaXvvIzkuI3lpo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jrDlnKjjgILmiJDlip/nmoTot6/kuIrvvIzlj6rmnInlpYvmlpfmiY3og73nu5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onlhajmhJ/jgII8L3A+PHA+PGVtPjI4LjwvZW0+5q+P5aSp5Z2a5oyB5LiJ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IS444CB55yL56ek44CB55yL5L2Z6aKd44CC5aaC5p6c6IS45LiN5aSf576O77yM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L2O77yM5L2Z6aKd5LiN5aSf5aSa44CC6YKj5LmI77yM6K+357un57ut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0u+mxvOS8mumAhua1geiAjOS4iu+8jOatu+mxvOaJ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mAkOa1geOAgjwvcD48cD48ZW0+MzAuPC9lbT7npZ3npo/mnIvlj4vnlJ/mtLv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rnmoTlrrnmmJPoirHnmoTnp6/mnoHjgII8L3A+PHA+PGVtPjMxLjwvZW0+6LSr56m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bCx5piv5LiA5b+15LmL6Ze077yM6KeC5b+15Yaz5a6a6LSr5LiO5a+M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Ium5LiO5LmQ44CCPC9wPjxwPjxlbT4zMi48L2VtPuaIkeimgeWKquWKm+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3peS9nO+8jOaIkOS4uuS9oOWAvOW+l+mqhOWCsueahOWwj+W4heW4heOAge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mBh+iuqeS9oOingeWIsOS4gOS4quS4jeS4gOagt+eahOaIk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otZrpkrHvvIzlsLHmmK/kuLrkuoborqnmiJHlnKjlpLnoj5zml7b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mo/kvr/ovazliqjmoYzlrZDjgII8L3A+PHA+PGVtPjM0LjwvZW0+5pyA6L+R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5oy65LiN5byA5b+D55qE77yB5LiN6L+H5Lmf5oKf5Ye65LiA5Liq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iA5a6a6KaB6Ieq5bex5Lya5oyj6ZKx77yM5LiA5a6a6KaB57uP5rWO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WO54us56uL5piv5LiA5YiH5oOz5YGa55qE5LqL55qE5Z+656GA77yM5YW2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qf6K+d77yB5Yqq5Yqb5oyj6ZKx5ZCn77yM5Lqy54ix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uuS6huS9oO+8jOi1t+aXqei0qum7keaLvOWRveaMo+mSseOAguS9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OAguS4jemhvuS4gOWIh+WugeWPr+S4i+i0seOAgjwvcD48cD48ZW0+Mz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oTml7blgJnvvIznlJ/mtLvmmK/nvo7lpb3nmoTvvIzlvZPmnInkurr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vkuZDnmoTml7blgJnvvIznlJ/mtLvmiY3mmK/mnIDnvo7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uK5aSp5LiL54+t5pep77yM5a626K6/5LqG5LiJ5oi35p2h5Lu25b6I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5oSf6Kem6Imv5aSa44CC5Zev77yM5oiR6KaB5Yqq5Yqb6LWa6ZK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IO95a+M6Laz5Zyw55Sf5rS744CCPC9wPjxwPjxlbT4zOC48L2VtPuW/g+aXoO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quWKm+i1mumSseOAguaKiuacgOWlveeahOe7meWutuS6uu+8jOWKquWKm+e7m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Ur+aMge+8jOa2iOmZpOWQjumhvuS5i+W/p+OAgjwvcD48cD48ZW0+Mzk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rlipvnmoTmhI/kuYnvvIzlpbPkurrkuLrku4DkuYjopoHliqrlipvmjKPpkr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zlq4HvvIzkvaDkvp3nhLblj6/ku6XlhrPlrproh6rlt7Hov4fku4DkuYjmoL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lk6rmgJXlhazlqYbjgIHnlJroh7PogIHlhazvvIzkuZ/msqHmnInku7vkvZX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lubLmtonkvaDnmoTnlJ/mtLvotKjph4/jgII8L3A+PHA+PGVtPjQwLjwvZW0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yA57Sv77ya5LiN5LuF6KaB5Yqq5Yqb5oyj6ZKx77yM6L+Y6KaB5Ye65b6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L5b6X5Y6o5oi/44CC5LiK54+t5YWo5Yqb5Lul6LW077yM5LiL54+t5Lmf6KaB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77yM5a625bqt5bel5L2c5Lik5LiN6K+v77yM6Iez5omA5pyJ5ou85pCP55qE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0MS48L2VtPuS6uueUn+iHs+WWhO+8jOWwseaYr+Wvue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WvueW3peS9nOaEieW/q++8jOWvueS6i+S4muWFtOWli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4XopoHliqrlipvmjKPpkrHvvIzov5jopoHlh7rlvpfljoXloILkuIvlvpf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LkuIrnj63lhajlipvku6XotbTvvIzkuIvnj63kuZ/opoHlhajlipvku6XotbT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t6XkvZzkv6nkuI3or6/vvIzoh7PmiYDmnInmi7zljZrnmoTnvo7lpbP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mA6LCT55qE5Lq655Sf77yM5bCx5piv5ZCs5LiN5a6M55qE6LCO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WPquacieWKquWKm+i1mumSse+8jOS9oOaJjeiDve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WcsO+8jOWFi+S6uueUn+OAgjwvcD48cD48ZW0+NDUuPC9lbT7lv5nnoozotZrpkr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orqnmiJHku6zmsqHml7bpl7TkvZPkvJr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Lus5pyJ5pe25YCZ5YOP55av5a2Q5LiA5qC355qE5ou85ZG9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ZCN5Yip5Y+M5pS277yM5Lmf5rKh5oOz6L+H6KaB5Z2Q5oul5Y2K5aO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ICM5piv5Li65LqG6K6p6Ieq5bex5pyJ5Lu35YC85oSf77yM5Y+v5Lul6ZqP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0Ny48L2VtPuS7peWQjueahOaXpeWtkOmHjO+8muWlveWlv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qeeCueS8keaBr++8jOWKquWKm+aMo+mSse+8jOaEieaCpuiKsemSse+8jOS4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S6uueUn+awlO+8jOS4jeS4uuaXoOaEj+S5ieeahOS6i+WkseecoO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+8jOWwseW6lOivpea0u+eahOa9h+a9h+a0kua0ku+8jOWlveWlv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ChueskeOAgjwvcD48cD48ZW0+NDguPC9lbT7otZrpkrHpmr7vvIzpmr7kuo7kuI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TmnInmsZfmu7Tnpr7kuIvlnJ/vvIzku4rmnInlt6XkvZzkuI3og5zml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S/5L2g5bCG6ZKx5YyF55qE6ZKx55So5Zyo5YiA5YiD5LiK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yj6ZKx5ZCI55CG6Iqx77yM55Sc6Jyc55Sf5rS75rC45Ly0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S6q+WPl+iKsemSseeahOecn+aDhe+8jOWTgeWRs+i1mumSseeahO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8gOW/g+eUn+a0u++8jOebvOadpeS4gOS4qui0oui/kOa7mua7muemj+i/kOS8oOaJ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iJHku6zmnInml7blgJnlg4/nlq/lrZDkuIDmoLfnmoT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tZrpkrHvvIzkuI3mmK/kuLrkuoblkI3liKnlj4zmlLbvvIzkuZ/msqHmg7Pov4fopoH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Yrlo4HmsZ/lsbHvvIzogIzmmK/kuLrkuoborqnoh6rlt7HmnInku7flgLzmhJ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ogIzmtLvjgII8L3A+PHA+PGVtPjUyLjwvZW0+5oS/5ZCE5L2N5pyL5Y+L77yM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6Iqx6ZKx5b6X5Yiw77yM5pyI5pyI5pyJ5L2Z77yBPC9wPjxwPjxlbT41M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8uueahOaYr+mSseiAjOS4jeaYr+aXtumXtO+8jOWvjOS6uue8uueahOaYr+aXtum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SseOAgjwvcD48cD48ZW0+NTQuPC9lbT7orrDkvY/vvIzlhbPns7vnibnliK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vvIzlgZrnlJ/mhI/kuI3og73lh63lhbPns7vvvIzlgZrnlJ/mhI/kuZ/kuI3og73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armmI7jgII8L3A+PHA+PGVtPjU1LjwvZW0+5Yqq5Yqb6LWa6ZKx5piv5Li65LqG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aSp77yM5oiR5Lus6YO96IO96K+05LiA5Y+l77ya5pyJ6ZKx55y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ls+S6uuaMo+mSseS4jeS4gOWumuaYr+i0o+S7u++8jOS9hu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iuS4pe+8jOS5n+iuuOS9oOW5tuS4jee8uumSse+8jOS5n+iuuOacieS6uuaEv+aEj+WF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9huS4gOS7veW3peS9nOW4pue7meS9oOeahOS4jeWPquaYr+i0ouWv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j+Wunu+8jOWKquWKm+W+l+adpeeahOWtmOasvue7meiHquW3seeahOWuieWFq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vablrZDmnInmsrnvvIzmiYvmnLrmnInnlLXvvIzljaH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Hov5nlsLHmmK/lronlhajmhJ/vvIzmjIfmnJvliKvkurrpg73mmK/mia/mt6HvvI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lia/pqb7pqbbvvIzpg73kuI3lpoLoh6rlt7HntKfmj6HmlrnlkJHnm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Yqq5Yqb6LWa6ZKx77yM5LiN5piv5Zug5Li65oiR54ix6ZKx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L6I5a2Q77yM5oiR5LiN5oOz5Zug5Li66ZKx5ZKM6LCB5Zyo5LiA6LW3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g5Li66ZKx6ICM56a75byA6LCB77yB5aaC5p6c6Zeu5oiR54ix5oOF5ZKM6Z2i5Y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A5LmI77yM5oiR5Lya6K+077ya5L2g57uZ5oiR54ix5oOF5bCx5aW977yM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Lmw77yBPC9wPjxwPjxlbT41OS48L2VtPui1mumSseeahOaXtuWAmeWIq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KsemSseeahOaXtuWAmeWIq+ejqOWPve+8jOeUn+a0u+ecn+eahO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azo+iAjOWvueS9oOa4qeaflO+8jOS9huS9oOWPr+S7pemAmui/h+WKquWKm+iAj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S4h+enjeOAgjwvcD48cD48ZW0+NjAuPC9lbT7miJHmm77osIjov4fkuIDmrrX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iIbmiYvnkIbnlLHmmK/lm6DkuLrmiJHkuI3lpJ/mnInpkrHjgILlkI7mnaXmiJ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tZrpkrHvvIzljbTlho3kuZ/msqHmnInpgYfop4Hov4f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Wz5Lq66YO95b6I546w5a6e44CC55S35Lq66KaB5Yqq5Yqb5oyj6ZKx44CC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piv6L+Z5qC3546w5a6e44CCPC9wPjxwPjxlbT42Mi48L2VtPuW+iOWwk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Wug+i1mumSse+8jOi/meWwseS8muaYr+Wkp+eUn+aEj++8m+W+iOWkmuS6uumDv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i1mumSse+8jOi/meWwseiCr+WumuS4jeaYr+OAgjwvcD48cD48ZW0+Nj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nkuIDnlJ/opoHlpJrliqrlipvvvIzliqrlipvlrabkuaDvvIzliqrlipvotZr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oLXkvY/mr5TkurrnmoTlmLTvvIE8L3A+PHA+PGVtPjY0LjwvZW0+6LWa6ZKx5aaC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Imw6L6b77yM6Iqx6ZKx5Ly86aWu5rC06IiS55WF44CC6LWa6ZKx5aaC6YCG5rC06KG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ZKx5Ly86aG65rC06KGM6Ii544CCPC9wPjxwPjxlbT42NS48L2VtPuWFtuWu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S4quS6uue7k+WpmuWQju+8jOS4jeaYr+S4jeaDs+eymOWcqOS4gOi1t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VmeS4jeS9j+S7luS6hu+8jOeJueWIq+aYr+eUn+S6huWtqeWtkOS5i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ls+S6uuimgeaYr+aDs+imgeeUn+WtqeWtkO+8jOivt+WFiOWBmuWlveWKquWKm+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HhuWkh++8jOWboOS4uue7k+Wpmu+8jOeUn+WtqeWtkOWQju+8jOWPquaciemS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jOW8g+S9oOOAgjwvcD48cD48ZW0+NjYuPC9lbT7miJHku6zkuI3og73lg4/lsI/nmb3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pgqPmoLfotZrpkrHvvIzlkIPkuIDlj6PlsLHmlL7kuIvvvIzpgqPmoLfmnIDnu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lkIPmjonjgILlupTor6XlrabkuaDpsqjpsbzvvIzkuIDlj6PlsLHmior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mazvvIzotZrlpKfpkrHkuI3opoHotZrlsI/pkrHjgII8L3A+PHA+PGVtPjY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reh5a6a5LuO5a6577yM5b+r5LmQ6LWa6ZKx77yM5bm456aP6Iqx6ZKx77yM6ZKx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BPC9wPjxwPjxlbT42OC48L2VtPuS9oOihjOeahOaXtuWAme+8jOaAjuS5iO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jeihjOeahOaXtuWAme+8jOS7gOS5iOmDveS4jeihj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otZrpkrHvvIzmiY3og73lr7nov5nkuKrnpL7kvJrmnInor7TkuI3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cwLjwvZW0+5aSp5aSp5b+Z77yM5aSp5aSp566X77yM5Yuk5Yuk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6LWa5aSn6ZKx44CCPC9wPjxwPjxlbT43MS48L2VtPuWNg+S4h+S4jeimgeinie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jeS4i+eahOS6uu+8jOWQjOagt+S5n+aUvuS4jeS4i+S9o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ZrpkrHlg4/mnIjkuq7vvIzlrojlnKjmvKvplb/nmoTlpJzvvIzlkLnnnYD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oi6bnnYDlr4Llr57nmoTnrYnvvIzluKbnnYDkuIDmoLfovpvoi6bnmoT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Wz5Lq66KaB5YGa55qE5bCx5piv5aW95aW95oyj6ZKx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qq5Yqb55yL5Lmm5YWF5a6e6Ieq5bex5Yqq5Yqb6L+Q5Yqo5o+Q6auY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d5YW75a6M5ZaE6Ieq5bex5a2d5pWs54i25q+N5aSa5Ye65Y676LWw6LWw55yL55y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YO95piv56m644CCPC9wPjxwPjxlbT43NC48L2VtPuavj+S4quWls+S6u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cieiHquW3seeahOS6i+S4mu+8jOWcqOS7u+S9leS6uumdouWJjeaJjeiDveaKr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geavj+S4quWls+S6uuW6lOivpeeLrOeri+iHquS4u++8jOWKquWKm+aMo+mS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ItuavjeWtqeWtkOmdouWJjeWbiuS4ree+nua2qe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6XkvaDmiYDku5jlh7rnmoTku6Pku7fpg73mr5TliY3kuIDml6Xpq5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lj4jmtojnn63kuobkuIDlpKnvvIzmiYDku6Xmr4/kuIDml6XkvaD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6/mnoHjgILku4rlpKnlpKrlrp3otLXvvIzkuI3lupTor6XkuLrphbjoi6bnmoTlv6f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pvmtqnnmoTmgpTmgajmiYDplIDomoDvvIzmiqzotbfkuIvlt7TvvIzmipPkvY/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lho3lm57mn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xNWNlemZzZD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cTVjZXpmc2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3FE4EE2B27F52066200C7100E6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