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EFF9341A09296AB732996277DA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EFF9341A09296AB732996277DA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ZCv5bCP5a2m55Sf5rav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nei0n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iHquW3seeBteW3p+eahOaJi++8jOaPj+eUu+WHuuS4gOW5heWPi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ueUu+OAguWmiOWmiOabtOW4jOacm+S9oOeUqOiHquW3seeahOeslO+8jOS5pu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PiOS4gOS4queUn+WKqOeahOaVheS6i+OAgjwvcD48cD48ZW0+Mi48L2VtP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sOaUtuaYr+W/oOWunueahOS8meS8tO+8jOWLpOWtpuWSjOefpeivhuaYr+S4g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DheS+o+OAgjwvcD48cD48ZW0+My48L2VtPuaMpeWIq+WBh+acn+aUtu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/oeW/g+a7oea7oeWbnuWtpuagoe+8m+WlveWlveWtpuS5oOW/l+awlOmrmO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Kn+S4jeWBt+aHku+8m+S4k+W/g+iHtOW/l+S4jeWIhuW/g++8jOW/q+S5kOWtpuS5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OAguW8gOWtpuS6hu+8jOaEv+S9oOWtpuS4mumhtuWRseWRse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W/q+S5kOWBh+acn+imgei/h+WOu++8jOW8gOW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ahO+8jOWtpuagoemHjOmdoumjjuWFiee+ju+8jOW+rumjjue7v+agkeS5pu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puS4reiHquaciem7hOmHkeWxi++8jOaZuuaFp+i/juadpeminOWmgueOi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r+acieivu+S5pumrmO+8jOW8gOWtpuaXpeaEv+S9oOW/q+W/q+S5kOS5kOS4iuWtp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WkqeWkqeWQkeS4iuOAgjwvcD48cD48ZW0+NS48L2VtPuaEv+S9oOWD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+8jOWLh+aVouWcsOWGsuegtOazpeayme+8jOWwhuWrqee7v+eahOW5vOiKv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aMh+WQkeWkqeepuuOAguWtqeWtkO+8jOaEv+S9oOW/q+W/q+iEseWOu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h+Wrqe+8jOaJrOi1t+WIm+mAoOeahOmjjuW4hu+8jOmptuWQkeaIkOeGn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iJsueahOa1t+WyuOOAgjwvcD48cD48ZW0+Ni48L2VtPuaDs+W+l+WlveaYr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WIkuW+l+WlveabtOiBquaYju+8jOWBmuW+l+WlveaYr+acgOiBquaYjuWPiO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Hjei/lOe+juS4veagoeWbre+8jOS4juWLpOWli+S4uu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ivu+S5pu+8jOW8gOWIm+e+juWlveaYjuWkqe+8jOaYlOaXpeWQjOWtp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oue7k+S4uuS8tO+8jOS6kuW4ruS6kuWKqe+8jOa8lOivkeWQjOWtpuaDhea3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aEv+S9oOWKoOayuem8k+WKsu+8jOW8gOaLk+i+ieeFj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9rOecvOmXtOWPiOaYr+S4gOS4quaWsOeahOWtpuacn+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QkeS4iui3qOS6huS4gOS4quW5tOe6p++8jOW9k+aXpeWtkOWcqOixoea1geawtOiIr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aXtu+8jOaIkeebuOS/oeS9oOeahOaUtuiOt+S5n+S8muaIkOato+avl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acieabtOWkmuaWsOeahOaUtuiOt+OAgjwvcD48cD48ZW0+OS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Nr+i2s+WtpuS5oOeahOWKsu+8jOWIu+iLpueUqOWKn++8m+aUtuaVm+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nr+aegei/m+WPlu+8m+e7t+e0p+WKquWKm+eahOW8pu+8jOWli+WPk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W8gOefpeivhueahOmXqO+8jOS4jeaWreaxsuWPluOAguaEv+S9o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bvuWkp+Wxle+8gTwvcD48cD48ZW0+MTAuPC9lbT7lnKjlsI/lrannnL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pKfkurrvvJvlnKjlpKfkurrnnLzph4zvvIzmiJHku6zmmK/lsI/lranvvJv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Lzph4zvvIzmiJHku6zlsLHmmK/miJHku6zjgILluKbnnYDnqJrmsJTvvIzluKbnnYD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luKbnnYDoh6rkv6HvvIzluKbnnYDnkIbmg7PkuIrot6/lkKfvvIHlvIDlra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xLjwvZW0+5YGH5pyf6L+R5bC+5aOw77yM5byA5a2m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o2O5p2l6Zeu5YCZ6K+t77yM6IGK6KGo5oiR5b+D5oSP77yM5oS/5L2g5Zyo5qC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YO95aaC5oSP77yM6ICB5biI6YO96Z2S552Q77yM5a2m55Sf5YWo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Kj6YKj54Ot6Ze577yM5bmy5ZWl5ZWl5oiQ5Yqf77yBPC9wPjxwPjxlbT4x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eahOW/g+aDhemaj+edgOeCjueDreeahOWkj+Wkqe+8jOi2iui1sOi2iui/n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ZmueahOW/g+aAgeS8tOedgOmHkeeni+eahOehleaenO+8jOi2iuWhq+i2iua7o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S6hu+8jOelneS9oOaIkOe7qei2iuadpei2iuWlve+8jOWIhuaVs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OAguW8gOWtpuaXpeW/q+S5kOOAgjwvcD48cD48ZW0+MTMuPC9lbT7kuLroh6rlt7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nmoTkurrmsLjov5zkuI3kvJrov5vmraXjgILlranlrZDvvIzouI/ouI/lrp7lrp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miJDplb/kuK3nmoTmr4/kuIDmraXvvIzkvaDlsLHkvJrnprvmiJDlip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vvIE8L3A+PHA+PGVtPjE0LjwvZW0+5byA5a2m5ZWm77yM5LiN566h5piv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6L+Y5piv56S+5Lya55qE5a2m5Lmg77yM6YO95oS/5oiR55qE5pyL5Y+L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77yM5Yuk5aWL5Yqq5Yqb77yM55m+5bC656u/5aS077yM5pu06L+b5LiA5q2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77yM5Yqg5rK577yBPC9wPjxwPjxlbT4xNS48L2VtPumAjemBpeeahOWBh+acn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cuu+8jOaWsOWtpuacn+eahOmSn+WjsOW3sue7j+aVsuWTjeOAguiDjOi1t+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Mhe+8jOaVtOeQhuaXoOmZkOeahOWQkeW+gO+8jOWQjOWtpuWSjOiAgeW4iOS6suWI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OS6uumavuW/mOOAguW8gOWtpuaXpeWIsOS6hu+8jOS4uuS6hu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TYuPC9lbT7nprvlrrbnmoTliJfovabov5j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vvIzkuI3nn6XpgZPkvaDnjrDlnKjmmK/kuI3mmK/lt7Lnu4/ov5vlhaXkuobosa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J/mjLrmi5TnmoTouqvlp7/mmK/pgqPorq3nu4PlnLrkuIrmnIDkuLrmvYfmtJL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nprvlrrbnmoTlranlrZDpmr7lhY3mnInkupvmg7PlrrbvvIzkuI3ov4fmiJ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nmoTpl67lgJnvvIHnpZ3kvaDlnKjmlrDlrabmoKHph4zlvIDlvIDlv4P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75LiA5pys5aW95Lmm77yM55yL5Yeg56+H576O5paH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KD55WM77yM5pS+5p2+5L2g55qE57K+56We77yM5Lmm5Lit5rKh5pyJ5LiJ6IGa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77yM5pu05rKh5Yac6I2v5Z2R5Lq677yM5paH5Lit5LiW55WM5riF5paw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CY77yM5aW95Lmm5Zue5ZGz5aaC6YWS77yM576O5paH576O5aWC57ud5Lym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77yM5omT5byA5Lmm5pys77yM5oul5oqx55CG5oOz5LiO576O5aW9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Wl5a2m5aCC77yBPC9wPjxwPjxlbT4xOC48L2VtPuaIkOWKn+eahOS6u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WtpuS5oOe7j+mqjO+8jOWksei0peeahOS6uuWPqui3n+iHquW3seWtpuS5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vKDlvIDlv4PngbXnmoTnv4XohoDvvIzlkJHnnY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o57nv5TvvIzlj6ropoHorqTlh4bkuobmlrnlkJHvvIzlsLHmsqHmnInku4DkuYj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jgILml6DmlbDlhbPniLHnmoTnm67lhYnvvIzpg73lnKjkuLrkvaDlr7zoiK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lkIzlrabvvIzlpb3lpb3lrabkuaDvvIzlpKnlpKnlkJHkuIrvvIzmi6XmnI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mmbrmhafvvIzlsLHmi6XmnInlvLrlpKfnmoTlipvph4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6eL6L+O5paw5qCh77yM5paw5qCh6L+O5paw5Lq677yM5paw5Lq66L+O5paw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6KaB5b+D5oS/77yB5oS/5L2g5Zyo5paw5a2m5pyf5Lit77yM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+b5q2l77yM5a2m55qE5aW977yM5rS75b6X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S4gOWPt+WIsO+8jOiDjOedgOS5puWMheWOu+aKpemBk+OAgueci+WIsOiAgeW4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lve+8jOWQjOWtpuS5i+mXtOimgeW+rueske+8geelneelluWbveeahOiKseact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2iuadpei2iuWlve+8jOWIhuaVsOi2iuadpei2iumrm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lrDlrabmnJ/vvIzlnKjogIHluIjnmoTovpvli6Tln7nogrLkuIvvvIzmrrf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nKjlkITmlrnpnaLpg73og73mm7Tlh7roibLvvIHmm7TkvJjnp4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bel5L2c77yM5LiN562J6ZKe56Wo6Iqx5YWJ77yb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bm05Y2O6YCd5Y6777yb5Y+R5aWL5a2m5Lmg77yM5LiN562J5bCG5p2l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byA5aeL5LqG77yM5Li65LqG6L6J54WM54G/54OC55qE5piO5a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5ZCn77yBPC9wPjxwPjxlbT4yNC48L2VtPuaEn+iwouS9oO+8jOWunei0n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iKseacteW8gOaUvu+8jOaenOWunuiKs+mmme+8jOmaj+S9oOiAjOadpeeah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Oacm++8gTwvcD48cD48ZW0+MjUuPC9lbT7mhL/kvaDlg4/pgqPlsI/lsI/nmoT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qPpq5jpq5jnmoTlsbHls7DkvZzkuLrnlJ/lkb3nmoTotbfngrnvvIzkuIDot6/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kuIDot6/lpZTohb7vvIzli4fmlaLlnLDjgIHli4fmlaLlnLDlpZTlkJH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I8L3A+PHA+PGVtPjI2LjwvZW0+5pS26LW35pqR5YGH55qE5oeS5oCB77yM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5qE5ZCv56iL44CC5Li56I+K6Iqx57u955qE5Lmd5pyI77yM6L+I5ZCR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44CC5ZSx5ZON5b+D5Lit55qE5Zac5LmQ77yM5oOz5b6A54af5oKJ55qE5qC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Z2S5pil55qE5pe25YWJ77yM6K6p5qKm5oOz5Zyo6L+Z6YeM5pS+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qeWwseWOjOWApuWBh+acn+S6huWQp++8jOedoeinieedoeaIk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WQp++8jOaXoOiBiuWIsOimgeWPkeeWr+S6huWQp++8jOaDs+aIkeaDs+W+l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Qp+OAguWRiuWIq+WBh+acn++8jOS4gOi1t+i/juaOpeWFqOaWsOeahOWtpuS5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+8muW8gOWtpuW/q+S5kO+8jOaWsOWtpuacn+abtOacieaWsOaUtuiO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IDlrabkuobvvIzorqnmh5LmlaPpnaDovrnnq5nvvIzoh6rl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JvorqnlrabkuaDlvZPkuLvop5LvvIzliLvoi6bnlKjlip/vvJvorqnli6TlpYvlvZ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p6/mnoHov5vlj5bvvJvorqnlv4PmgIHmkYbnq6/mraPvvIzkuI3mlq3ov5vmr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rabpobrlv4PvvIzlrabmnInmiYDmiJDvvIE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a2m5qCh6YeM77yM6L+Y5piv5Zyo5a626YeM77yM5LiA55u05pyJ6ICB5biI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a626ZW/5Zyo5r+A5Yqx5L2g44CB6byT5Yqx5L2g44CC5a2m55Sf5b2T5Lu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77yM5Y+q6KaB5aW95aW95a2m5Lmg77yM5Yqq5Yqb5a2m5Lmg77yM5ou/5Ye6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7up77yM6YKj5bCx5piv5L2g5Lqk57uZ54i25q+N5ZKM6ICB5biI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Y2344CC5oyv5L2c57K+56We77yM6byT6LW35YuH5rCU77yM5Yqg5rK55ZCn77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KGM55qE44CCPC9wPjxwPjxlbT4zMC48L2VtPuatpeWFpeWwj+Wtpu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mBh+WIsOabtOWkmueahOS6uu+8jOW4jOacm+S9oOiDveiupOivhuabtOWkm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OAgjwvcD48cD48ZW0+MzEuPC9lbT7lvIDlrabpgIHnpZ3npo/vvIz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pjvvJrmhL/miJHnmoTmnIvlj4vmlrDlrabmnJ/oo4Xovb3lpaXov5Dnsr7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mm7Tlv6vvvIzmiJDnu6nmm7Tpq5jvvIzouqvkvZPmm7TlvLrvvIzpob3lvLr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DlrabmnJ/vvIE8L3A+PHA+PGVtPjMyLjwvZW0+5b2T5L2g5oSf5Yiw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e277yM5pyA5aW95piv5Y675a2m5Lqb5LuA5LmI5Lic6KW/44CC5a2m5Lmg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6uL5LqO5LiN6LSl5LmL5Zyw44CCPC9wPjxwPjxlbT4zMy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cn+acm+S4reeahOWFqOmDqOWWnOaCpu+8jOavj+S4gOS7tuW+ruWwj+eahO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4pue7meS9oOeUnOe+jueahOaEn+WPl+WSjOaXoOept+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IDlrabkuYvliY3mg7PkuIDmg7PvvIzmoKHlm63nlJ/mtLvlpJ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kuYvliY3mg7PkuIDmg7PvvIzmoKHlm63mlLbojrfnu4/ljoblpJrvvIz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g7PkuIDmg7PvvIznm67moIflrp7njrDkuoblh6DmiJDvvIzlvIDlrabkuYvl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vvIzlkIzlrabkuYvpl7Tlj4vosIrplb/vvIE8L3A+PHA+PGVtPjM1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5L2g5YWl5a2m5bey57uP5LiA5bm05LqG44CC5LiA5bm05p2l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C5bqU5LqG5bCP5a2m55qE55Sf5rS777yM5Lmf5LuY5Ye65LqG5b6I5aSa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aaI5aaI5Li65L2g55qE5oiQ6ZW/6ICM5qyj5Zac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M5L2g5LiA5qC377yM5a+56L6b5Yuk5pWZ6IKy5L2g55qE6ICB5biI77yM5b+D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5piv5ZWK77yM5L2g55qE54K55ru06L+b5q2l77yM5peg5LiN5Yed6IGa552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GA5ZKM5rGX5rC077yM6K6p5oiR5Lus5LiA6LW35Zyo5b+D6YeM6buY6buY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6ICB5biI5Lus77yBPC9wPjxwPjxlbT4zNi48L2VtPuWkqemBk+mFrOWL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yoeacieS4jee7j+i/h+WLpOWKs+iAjOaIkOS4uuWkqeaJjeeahO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LpOWli++8jOaXqeaXpeaIkOaJje+8gTwvcD48cD48ZW0+MzcuPC9lbT7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tbfmtIvph4zpgajmuLjvvIzlj6/opoHovr7liLDmiJDlip/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nZrmjIHkuI3mh4jlnLDliqrlipvvvIzlpYvli4flnLDmi7zmk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u85pyb5L2g6IO96Ieq6KeJ5a2m5Lmg44CB55yL5Lmm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Lq6552j5L+D5omN6IKv5a6M5oiQ5L2c5Lia77yM5oS/5LuW5YGl5bq344C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ApeeslOeLguS5puW/g+S4reW/p++8jOmavuW/m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/g+WPi+OAgumjnuS/oeWNg+mHjOS4gOe6v+eJte+8jOWNgeW5tOWvkueql+e7iOaI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mjnuiFvuepuuS4h+mHjOiAgO+8jOaIkeW/g+W/p+aAnOWkqeWFrOe+ju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keeip+epuuWkqeOAguelneWQvuWQm++8muWtpuS4muaci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o3op4HkuobvvIzlranlrZDku6zvvIzluKbkuIrmiJHku6znmoTmnJ/nm7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h6rkv6HlnLDotbDov5vlsI/lrabvvIzov4jkuIrkuIDkuKrmlrDnmoTpmLb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YKj6Z2S5pil5aaC5aSq6Ziz6Iis54K954Ot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H5Yiw6Zyc6Zuq77yM5Lmf6IO96J6N5YyW5Li655SY5rOJ77yM5Y675ruL5ra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M5rqJ55Sw5Zut44CCPC9wPjxwPjxlbT40Mi48L2VtPuWlveWlveWtpuS5oO+8jOer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l++8jOW9k+S4gOS7o+aWsOS6uu+8m+WkqeWkqeWQkeS4iu+8jOWBmuagi+aige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Ng+eni+Wkp+S4muOAgjwvcD48cD48ZW0+NDMuPC9lbT7po57lkKfvvIzpo57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nmoTnlLDph47kuIrvvIzkvaDmhL/mnJvvvIzlg4/ov5nokrLlhazoi7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irHvvIzlsIbokL3lnLDnlJ/moLnvvIzpgY3lnLDlvIDoir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4i454i45ZKM5ZOI5ZOI5ZOI5biM5pyb77yM5Zyo5a2m5Lmg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mN6KGM55qE6Lev5LiK77yM5bCG5pyJ5oiR5Lus5Zyo5L2g6Lqr5peB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pmo5YWJ77yM6L+O552A5pyd6Ziz77yM5L2g5b+F5bCG5pS+5bCE5LiH5Li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LpeS4jee7meiHquW3seiuvumZkO+8jOWIm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yoeaciemZkOWItuS9oOWPkeaMpeeahOiXqeevs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6Hlv7XosIPmiJDli6TlpYvpopHpgZPvvIzkuLrmoqbmg7PmjqXmlLbmi7zmkI/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ph4zlronmj5LlrabkuaDmqKHlvI/vvIzmiorkurrnlJ/lvJXlkJHovonnhY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IDlrabml6XvvIzog4zotbfkuabljIXvvIzlkJHmoqbmg7Plh7rlj5H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KnlpKnlkJHkuIrvvIzliqDmsrnvvIE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+l6YGT6Ieq5bex6IOM6LSf552A5omA5pyJ55qE5oS/5pyb77yM6YKj5a6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Zyw6Zeq54OB77yB5b2T5L2g55yL6KeB5pyA5Lqu55qE5LiA6aKX5pi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i65L2g6K6455qE5oS/77yM5oS/5L2g5bmz5a6J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mXtOS5neaciOWkqe+8jOmXruWAmeiInue/qee/qeOAgumAgumAo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jOWFs+aAgOmcgOWIhua4heOAguW/g+aAgeimgeiwg+aVtO+8jOW/g+aDheim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tpuS5oOimgei2geaXqe+8jOWPkeWli+i2geW5tOi9u+OAgumbhOm5sOmBq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+mei3g+iLjeepueOAguWtpuS5oOW9kuadpeaXtu+8jOW8gOWIm+aWsOWkqe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47nnYDlv6vkuZDnmoTmnJ3pnJ7vvIzmspDmtbT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gqnog4znn6Xor4bnmoTkuabljIXvvIzlk7zllLHlubjnpo/nmoTmrYzos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sYLnn6XnmoTml4XnqIvvvIzpgajmuLjmmbrmhafnmoTmtbfmtIvjgIL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IDlp4vmlrDnmoTlubjnpo/ml7blhY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rex5rex5Zyw5oeC5b6X77yM5YaN5aW955qE5bm86IuX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Zut5LiB5Lul5Y+K6YCC5ZCI5bm86IuX5oiQ6ZW/55qE5Z+55qSN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6J54S244CC5a2p5a2Q55qE5oiQ6ZW/77yM6ZyA6KaB56S+5Lya44CB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Sa56eN5YW75YiG77yM6ICM6ICB5biI5piv5a2p5a2Q5oiQ6ZW/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5ZaE5LqO5Y+R546w5a2p5a2Q55qE6Zeq5YWJ54K577yM5Z+55YW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2m5Lmg5YW06Laj77yM5Zug5Lq65pa95pWZ77yM5Zug5p2Q5pa95pWZ77yM5Li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ZW/54K554eD5oyH5piO54Gv44CCPC9wPjxwPjxlbT41MS48L2VtPuaYn+aY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Yn+aYn++8jOW/g+aDheWNtOaYr+WlveWlh+eahOW/g+aDheOAguaciOS6r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ciOS6ru+8jOeKtuaAgeS+neeEtuWFtOWli+mdnuW4uOOAgumtgueJteaipue7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e+8jOe/mOmmluS8geebvOWkmuWwkeaXpeOAgumprOS4iui/m+WFpeaWsOWtpua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HhuWkh+WlveS6huWQl++8nzwvcD48cD48ZW0+NTIuPC9lbT7kvaDpnaLliY3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vmtbfnmoTmspnmu6nvvIzmmK/kuIDlvKDph5HoibLnmoTnqL/nrLr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vKDml6DovrnnmoTntKDnrLrkuIrvvIznlKjnkIbmg7PnmoTpnJ7lhYnlhpn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5fnr4fvvIE8L3A+PHA+PGVtPjUzLjwvZW0+5paw6YeR56eL6L+O5p2l5paw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2m5qCh6L+O5p2l5paw6Z2i5a2U77yM5paw6Z2i5a2U6L+O5p2l5paw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L5oOF5bim5p2l5paw55Sf5rS777yB5oS/5L2g5Zyo5paw55qE5a2m5pyf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q2l77yM5LiN5pat6LaF6LaK77yM5LiN5pat5oiQ5Yqf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umSseS5i+mBk+W+iOWkmu+8jOS9huaYr+aJvuS4jeWIsOi1mumSs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S4jeS6huS6i+S4muWutuOAgjwvcD48cD48ZW0+NTUuPC9lbT7msqHmnInkuI3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sqHmnInkuI3okL3nmoTml6XvvIzmsqHmnInkuI3lgZznmoTml7blhY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kuYXnmoTlgYfmnJ/jgILlvIDlrabml6XlrZDmuJDov5HvvIzmlLbkuIDmlLb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h43mlbTml5fpvJPlo67pm4Tlv4PvvIzokrjokrjml6XkuIrlpb3miJDnu6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rabmnJ/lj5blvpflpb3miJDnu6nvvIE8L3A+PHA+PGVtPjU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qCh55yf5paw6bKc77yM5qCh5Zut6YeM6Iqx6I2J6Iie57+p57+p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pWs54ix55qE6ICB5biI77yM5q+P5Liq5Lq66IS45LiK6YO956yR5byA6aKc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b+r5LmQ77yBPC9wPjxwPjxlbT41Ny48L2VtPuaWsOWtpuacn++8j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W/g+aDheWlveiIkueVheOAguS9oOWtpuaIkei1tuS4iua4uO+8jOW+t+aZuuS9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mnOagt+OAgjwvcD48cD48ZW0+NTguPC9lbT7lvZP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nqpflpJbmmJ/mmJ/ngrnngrnnmoTlpJznqbrvvIzmiJHmhJ/liLDpgqPph4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kuZ/lvojnpZ7np5jvvIzlhbblrp7nlJ/lkb3lsLHmmK/kuIDlnLrmr5TotZ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kvJrlpLHotKXvvJvlvIDlrabkuobvvIzlpb3lpb3lv7XkuabvvIznpZ3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vvIE8L3A+PHA+PGVtPjU5LjwvZW0+5ZKM5peg5b+n55qE5YGH5pyf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KM6Ieq5Zyo55qE5LyR5oGv6L+b6KGM5ouc5ouc44CC5bCG6L+b5Y+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N5ou+5b+D5bqV77yM5oqK5Yuk5aWL55qE5qih5byP6YeN5paw6K6+572u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mT6LW355m+5YCN55qE57K+56We77yM5omT55CG6Zey5pWj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paw55qE5b6B56iL44CCPC9wPjxwPjxlbT42MC48L2VtPuefpeivhu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9oOaVnuW8gO+8m+WtpumXrueahOWkqeWcsO+8jOmCgOS9oOmpsOmqi+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peWmme+8jOetieS9oOWPkeaOmO+8m+W8gOWtpueahOWPt+inku+8jOS4uuS9oO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8gOWtpuS6hu+8jOaEv+S9oOWtpumAlOWdpuiNoe+8jOWtpuS4muaci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lpKnlpKnkuIDlubTlubTvvIzmlrDnmoTlrablubTlj4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nKjmlrDnmoTlrablubTph4zvvIznlKjovpvli6TnmoTmsZfmsLT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nmoTlpYfov7njgILkurLmg4XmuKnppqjvvIzlj4vmg4Xplb/pnZL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rabkuJrov5vmraXvvIzmoqbmg7PmiJDnnJ/jgILlvIDlv4P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iM5pyb5ruo5p2w6IO96Ieq6KeJ5a2m5Lmg44CB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6K6p5aSn5Lq65YKs5L+D5omN6IKv5a6M5oiQ5L2c5Lia77yM5oS/5Lu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77yBPC9wPjxwPjxlbT42My48L2VtPuS6uueahOS4gOeUn+WwseWDj+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rmOWzsO+8jOWLpOWli+aYr+S9oOi4j+Wunueos+WBpeeahOWPjOiEmu+8jOS/o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Mh+W8leWJjeihjOeahOWQkeWvvO+8jOWLh+aVouaYr+S9oOWtnOWtnOi/veWv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uW8gOW/g+aXpeWIsOS6hu+8jOaEv+S9oOermeeos+WPjOiEmu+8jOehruWum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keedgOS9oOeahOeQhuaDs+W3heWzsOWLh+aVouWJjeihjO+8jOS4jeeUqOaA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seWcqOS9oOeahOiEmuS4i+OAgjwvcD48cD48ZW0+NjQuPC9lbT7mnJ3pnJ7oi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kIbmg7PvvIzlnKjlkJHkvaDku6zlj6zllKTjgILkvaDku6zmmK/kuIDmu7T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lhajlsIbmtLvot4PlnKjnpZblm73nmoTlpKfmtbfph4z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Kj55+l6K+G55qE5rqQ5rOJ5LiK77yM5pyJ5b+D77yM5pyJ5Yqo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Yaz5LiN54Gw5b+D77yM5L2g5LiA5a6a5Lya5oiQ5Yqf5ZOm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a6a6IO96KGM77yM56Wd5L2g5a2m5Lmg5Y+W5b6X5oiQ5Yqf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sueIseeahOWtqeWtkO+8jOS9oOacieedgOacgOS7pO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S9oOeahOmdouWJjeadoeadoemBk+i3r+mHkeWFieeBv+eBv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IkOmVv+i1t+adpe+8jOWOu+iOt+WPluS9oOWFieaYj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abkuaDov5nku7bkuovkuI3lnKjkuY7mnInmsqHmnInkurrmlZ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lnKjkuo7kvaDoh6rlt7HmnInmsqHmnInop4nmgp/lkozmgZ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oyMmd4c2Uz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MjJneHNlM2k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EFF9341A09296AB732996277DA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