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A5FCB5D1B0E2132EE93DDE8D33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5FCB5D1B0E2132EE93DDE8D33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aWz55Sf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leWcqOaigemXtD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keiJsjwvcD48cD48ZW0+My48L2VtPuiEkeWtkOW+heacuuS6h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Ev+S/jzwvcD48cD48ZW0+NS48L2VtPuimquimquOAgeWwm+iyneiy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OWIsOaOieeJmTwvcD48cD48ZW0+Ny48L2VtPuW/p+a2tee7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eUnOW/gzwvcD48cD48ZW0+OS48L2VtPumZjOemu+WEv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pKrkubHkuLY8L3A+PHA+PGVtPjExLjwvZW0+6JCM5Li777m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i9r+WltjwvcD48cD48ZW0+MTMuPC9lbT7mgbDlpb3lv4Pli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6F54mZ5YWUPC9wPjxwPjxlbT4xNS48L2VtPuearuWNoeS4mE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7u05bC8576O54aKPC9wPjxwPjxlbT4xNy48L2VtPuiKseW/g+i2h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7mnKrmlLnlj5hpPC9wPjxwPjxlbT4xOS48L2VtPuiNieiOk+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jTwvcD48cD48ZW0+MjAuPC9lbT7kvLzmhbXmh5LmgKrnjK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44CB6JS36JaHPC9wPjxwPjxlbT4yMi48L2VtPuiQneiOieWwj+eG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kJ3jgIbojonjg748L3A+PHA+PGVtPjI0LjwvZW0+57Sr6Imy44Gu55CJ55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+5ieiqrumdnuiqrjwvcD48cD48ZW0+MjYuPC9lbT7noo7oir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A+PHA+PGVtPjI3LjwvZW0+6L2v6L2v55qE5YWs5Li75oqx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JmeWwj+a3keWlszwvcD48cD48ZW0+MjkuPC9lbT7ovbvmgYvniL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2m5Y+4PC9wPjxwPjxlbT4zMS48L2VtPuWuieaKmuaDhee7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ozllrXllrU8L3A+PHA+PGVtPjMzLjwvZW0+6L2v6Laj5ZG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adv+WTpTwvcD48cD48ZW0+MzUuPC9lbT7mvbTmvbTlo57lr7bllI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44GXb3ZF5bSU6Zuq6I6J44CBPC9wPjxwPjxlbT4zNy48L2VtPues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e95amzPC9wPjxwPjxlbT4zOC48L2VtPuaXtuWFieacquahg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6DmqqzmsqHmiJHokIw8L3A+PHA+PGVtPjQwLjwvZW0+5b+16aKc5rS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veWbuuWnv+aAgTwvcD48cD48ZW0+NDIuPC9lbT7msajmtLjni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2W6JCM6LSpPC9wPjxwPjxlbT40NC48L2VtPueugOWwj+eGmS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f5pif5bCR5aWzPzwvcD48cD48ZW0+NDYuPC9lbT7mr43ogIHom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44GO5LuF5pyJ44GD5L6d5oGLPC9wPjxwPjxlbT40OC48L2VtPuWQvuiv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PC9wPjxwPjxlbT40OS48L2VtPue7ruWvruaAqDwvcD48cD48ZW0+NTAuPC9lbT7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xLjwvZW0+57uZ5pys5YWs5Li76YGT5q2J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+ePrei9pjwvcD48cD48ZW0+NTMuPC9lbT4tIOaWr+aWhz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kuI3liqDns5Y8L3A+PHA+PGVtPjU1LjwvZW0+5rGQ5bCQ6aGU77m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gOaHguaIkTwvcD48cD48ZW0+NTcuPC9lbT7ml6DmlYzlsI/nsbPkuZD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yo6Lev5LiKPC9wPjxwPjxlbT41OS48L2VtPuS4gOmi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jwvcD48cD48ZW0+NjAuPC9lbT7lpKfnhormirHlsI/nhorvuao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P44CB546r55GwPC9wPjxwPjxlbT42Mi48L2VtPuaIkeWlveWbsOWb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kuKrlqIflrqDlhL88L3A+PHA+PGVtPjY0LjwvZW0+5qGD6Iqx5oq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FnOWFnOmHjOacieezl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r7HlsJHlpbM8L3A+PHA+PGVtPjY3LjwvZW0+6I2J6I6T5ZGz5bCR5aWz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h+WIhuaHguS9oDwvcD48cD48ZW0+NjkuPC9lbT7ljozkurrlv4N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QneiOieWxi+W6l+mVvzwvcD48cD48ZW0+NzEuPC9lbT7ojYnojp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48L3A+PHA+PGVtPjcyLjwvZW0+54yr5bCQ5Za144Ck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0vmk8L3A+PHA+PGVtPjc0LjwvZW0+6Iqx6JC944CB5Yas5pe2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hc3ltcDvoirHnl7TjgIblpbPnlJ88L3A+PHA+PGVtPjc2LjwvZW0+5oiR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aTwvcD48cD48ZW0+NzcuPC9lbT7ilbDvuLbns5bmnpzotoXmnL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6JCM55qE5bCP5Li45a2QPC9wPjxwPjxlbT43OS48L2VtPuiAgemhveerp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SS5LiA5Y+j6KKL6Ziz5YWJPC9wPjxwPjxlbT44MS48L2VtPuWKqO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wj+WFieazo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hiaTU2dW1tZS5odG1sIj5odHRwczovL2R1YW5qdXppa3UuY29tL2R1YW5qdXpp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NnVt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5FCB5D1B0E2132EE93DDE8D33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