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077838DED8EB197164FA6E0B54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077838DED8EB197164FA6E0B54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OWopeWnkO+8jOaciOaYjuaYju+8m+aciOS4r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huWokeagke+8m+WphuWokeagkeS4iuaMgue0q+W+ru+8m+e0q+W+ruaYn+WHuu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eaeneWPtuWPtuWFtOaXuueUn+WlveWtkO+8m+aciOWopeWHuuadpeWFjeeBv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u+i0ouWPiOa3u+S4ge+8jOelneS4reeni+W/q+S5kO+8gT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ebvOacm+WkqeS6ru+8jOWvkuWGrOebvOacm+WkqumYs++8jOeni+Wkqea1gei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ieeIve+8jOS4reeni+iKgueIseWQg+eahOaYr+mmmeeUnOeahOaciOmlvO+8jO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Pr+eIseeahOaooeagt+OAguS4reeni+iKguelneS9oOW5uOemj+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WcqOWwveaDhei1j+aciOS5i+mZhe+8jOWutu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Au+S8muaDheS4jeiHquemgeWcsOaDs+i1t+W8guS5oeeahOa4uOWtkO+8jO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tkOS5n+aAu+S8muaDheS4jeiHquemgeWcsOaAneW/tei1t+WFtuWutuS4r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4reeni+WNgeS6lOaciOW9k+epuu+8jOicnOmlv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mjmOa6ouOAgumYluWutuWbouiBmum9kOaLnOaciO+8jOeliOelt+adpeW5t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KseWJjeaciOS4i+WTgeS9s+iCtO+8jOWFtuS5kOaXoOept+eUnOicnOicnOOAg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eak+aciOWFie+8jOS9s+iKguiJr+WuteW5tOW5tOWchuOAguelneemj+eIu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s+iKguaEieW/q++8geW5tOW5tOWbouWchu+8geeUnOicnOW5uOemj++8ge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S9s+iKguaAneS6su+8jOWBh+aXpeaAneWPi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heWcqOW/g+WktOOAguecn+aDheWmgumFku+8jOiTpueEtuWbnummlu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Gh+e7teS+neaXp+OAguWygeaciOebuOS8tO+8jOWPi+aDheebuOWuiO+8jO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4juS9oOaQuuaJi+OAguS4reeni+iKgu+8jOelneS9oOW/q+S5kOWIs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uoeS9oOi6q+WkhOS9leaWue+8jOS7iuaZmuS4gOWum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Co+iiq+S9oOmBl+W/mOW3suS5heeahOaciOS6ru+8jOiuuOS4quaEv+WQp+W+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WunueOsOWTpu+8geS4reeni+W/q+S5kO+8gTwvcD48cD48ZW0+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S6hu+8jOS7peW5uOemj+S4uummhe+8jOS7peW/q+S5kOS4uuearu+8jO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IseW/g+WMheijue+8jOWItuaIkOS4gOS4qui2hee6p+Wlvei/kOWkp+aciOmlv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aEv+S9oOS4reeni+W/q+S5kO+8jOaXpeWtkOmAjemBpe+8m+eUn+a0u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Un+W5uOemj++8m+eIseaDheeUnOe+ju+8jOS6i+S4mueyvuW9qe+8m+ivu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gt+agt+Wchua7oe+8gTwvcD48cD48ZW0+OC48L2VtPuWchuWchu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S6huWWnOW6hu+8m+WchuWchueahOaciOS6ru+8jOa0kua7oeS6huWQieel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mlreahjO+8jOW8oOe9l+edgOWbouWchu+8m+WchuWchueahOaciOmlvO+8j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icnOmmhe+8m+WchuWchueahOelneemj++8jOelneW/g+WchuaipuWchuOAgumih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OS48L2VtPuaciOaYr+S4reeni+WIhuWkl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freS/oeS8oOecn+aDhe+8m+ebuOaAneWMheedgOi0oui/kOWIsO+8jOW5uOem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mj+i/kOi3ke+8m+a1qua8q+eUnOicnOiejeWFtuS4re+8jOWkqeWkqeebuOS8t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An+mXruaciOmlvOefpeWkmuWwke+8n+efreS/oeS4gOadoeS4jeiDve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nkuIrmnIjlnIbvvIzkurrpl7Tlm6LlnIb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npZ3kvaDlt6XkvZzmnIjmnaXmnIjpobrvvIzlv4Pmg4XmnIjmnaXmnI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ljIXmnIjmnaXmnIjpvJPvvIzniLHmg4XmnIjmnaXmnIjlppnvvIznlJ/mtLvmn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o7vvIznpZ3npo/mnIjml6nmnIjlpb3vvIE8L3A+PHA+PGVtPjEx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ZqP6aOO77yM5Yiu5ZCR5aSp56m677yM5b+r5LmQ5oiQ6aOO77yM6L+O6Z2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6YGT6aG677yM5Lq66aG677yM5LqL5LqL6aG677yM5L2g5aW977yM5oiR5aW9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44CC5Lit56eL5b+r5LmQ44CCPC9wPjxwPjxlbT4xMi48L2VtPuaciOS6ruWc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chu+8jOelluWbvee7n+S4gOS6uuW/g+aalu+8m+aciOmlvOWchu+8jOWwj+Wut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tueBr+eBq+W6huWbouWchu+8m+ahjOWtkOWchu+8jOWHs+WtkOWchu+8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skeW8gOminOOAguS4reeni+S9s+iKguWIsO+8jOaEv+elluWbveWbouWchuabt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tuWutuWbouWchueUn+a0u+avlOicnOeUnO+8gTwvcD48cD48ZW0+MTM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Ijkuq7vvIzlnKjnqpflpJbpnZnpnZnlnLDmgqznnYDjgILmiJHmhKPmhKP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jgILku7/kvZvlroPmmK/kuIDpnaLmmI7plZzvvIzkvaDmiJHlnKjkupLnm7jms6j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um5ail6Iie77yM546J5YWU6Lez77yM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piO5pyI54Wn77yM5qGC6Iqx5L+P77yM5b+r5LmQ5oqK5L2g5oqx77yb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7uV77yM5bm456aP5p2l5oql6YGT77yb5pyL5Y+L5oOF77yM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l5a2Q576O5b6X5ZGx5ZGx5Y+r44CC5pyL5Y+L77yM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aCqOS6q+WPl+e+juWRs+aciOmlvOeahOWQjOaXtuW6l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tu+8jOi/meagt+acieWKqeS6juWOu+ayueiFu+OAgeW4ruWKqea2iOWMluOAgeWinuWK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OAguW5tuWQjOaXtuWcqOS4reeni+S9s+iKgumAgeS4iua1k+a1k+eahOaDheaEj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ciOWchuS6uuWchuS6i+S6i+e+jua7oe+8j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jliLDkuK3np4vliIblpJbmmI7vvIzmg4XliLDmt7HlpITliIblpJb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kvbPoioLotY/mmI7mnIjvvIzogIHlsJHnlLflpbPlkIPmnIjppbz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soHmnIjph4zlm6Llm6LlnIblnIbvvIzlkozlkoznvo7nvo7ov4f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d5b+16LGh54K554K557mB5pif77yM5Lqk57uH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6LGh5py15py155m95LqR77yM5aCG56ev5L2g5b+D55Sw44CC5Lit56eL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6YCB5LiK5oiR5pyA6K+a5oya55qE56Wd56aP77yB5Lit56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reeni+iKgu+8jOaIkeS7peW/g+S4uuW8pu+8jOaDhe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neW/teS4uuiwse+8jOelneemj+S4uuatjO+8jOS4uuiAgeW4iOaCqOWlj+WTj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u+8muaciOWEv+WchuWchumlvOWchuWchu+8jOahguiKseWchuWchummmeWchuWc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aCqOaXpeWtkOWchuWchuemj+WchuWchu+8jOW/q+S5kOWchuWchui/k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huWchuaDheWchuWchu+8jOW/g+aDs+S6i+aIkOiKseWlveaciO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awuOWbouWchuOAgjwvcD48cD48ZW0+MTkuPC9lbT7lv4PkuK3ljYf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hbHmraTml7bjgILkvYbmhL/kurrplb/kuYXvvIzljYPph4zlhbHlqbXlqJ/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iLDkuobvvIznpZ3mhL/kvaDlubjnpo/lronlurfjgILkuovkuJrov5vmra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lkIjlrrbmrKLkuZDvvIE8L3A+PHA+PGVtPjIwLjwvZW0+5Zyo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5Y2z77yM56Wd5L2g55m+5LqL5Y+v5LmQ77yM5LiH5LqL6Iqs6L6+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I5pyI5LmQ55m+5LqL77yM5bm05bm06auY5LmQ6auY77yM5b+D5oOF5Ly86Zu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6YaS55uu44CCPC9wPjxwPjxlbT4yMS48L2VtPuiKseWlveaciOWch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WnOi/kOiFvu+8m+aYjuaciOWvk+WbouWchu+8jOW/q+aEj+W/g+WktOWNh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teS6suaci++8jOelneemj+aDheiwiua1k++8m+aEv+eUn+a0u+WmguaciO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8tOS9oOihjO+8jOW5uOemj+S8vOaciOWFie+8jOeFp+iAgOS9oOWJjeeoi+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jIuPC9lbT7mnIjov5jkuI3lpJ/lnIbvvIzoirH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ibPvvIzphZLov5jmsqHmlp/mu6HvvIzkurrov5jmsqHnm7jop4HvvIzotoHkuK3np4v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t6/kuIrvvIzmj5DliY3miornpZ3npo/pgIHkuIrmhL/kvaDmiormoqblnI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tKfnm7jov57vvIzlpb3ov5DmsLjnm7jkvLTvvIzoirHlpb3mnIj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t56eL5pyI5pyA5ZyG77yM5pyA5ZyG5Zyo56m65Lit77yb5Lit56eL6aW8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pyA55Sc5Zyo5Y+j5Lit77yb5Lit56eL5oOF5pyA57u177yM5pyA57u1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Lq65pyA5b+177yM5pyA5b+15Zyo5qKm5Lit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meS6uuaPkOmGkuayiemxvOiQvembgeOAgemXreaciOe+nuiKseOAgeS6uuingeS6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ngeiKseW8gOOAgeacgOWFqOmdoueahOermeS4gOeskeWAvuWbveOAgeS6jOesk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ieeskeWAvuW/g+OAgee+juiyjOaXoOWPjOOAgeW/g+WcsOWWhOiJr+OAgeWPr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OAgeaZleWAkuS4gOeJh+eahOS9oO+8jOS4reeni+iKguWIsOS6hu+8jOimge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UuPC9lbT7lpKnkuIrmnInkuIPmmJ/kvLTmnIjvvIzmiJH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vvIzlr7/mmJ/vvIznpoTmmJ/vvIzotKLmmJ/vvIzllpzmmJ/vvIzmlofmm7L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7LmmJ/vvIzkuIPmmJ/kvLTkvaDjgILlpKnkuIrmnInniZvpg47nu4flpbPvvIz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jogIHnibXnur/vvIzluK7kvaDmib7liLDnibXmiYvkuIDnlJ/nmoTkurr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it56eL6IqC6am+5Yiw77yM6L+Y5LiN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qz5oiR55qE56Wd56aP77ya56Wd5L2g5LqL5Lia5LiA5biG6aOO6aG6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w5rig5oiQ77yM56Wd5L2g54ix5oOF5LiA6KeB6ZKf5oOF5oOF5rex5LmJ6ZW/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6Wd5L2g5a625bqt5LiA5rS+56Wl5ZKM5ZKM5ZKM576O576O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LiA6Lev57K+5b2p5b2p6Zye5ruh5aSp5aSp5aSp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g+WlveS4h+WlveS6i+S6i+Wlve+8jOaciOWchuaDhe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elne+8muS4reeni+iKguW/q+S5kO+8jOS4h+S6i+WmguaEj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nIjppbzpo5jpppnvvIzkuK3np4vlnIbmu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b3vvIzlkIjlrrblm6LlnIbvvIzorqnmiJHku6zkuIDotbfluobnpZ3ov5n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LnpZ3kvaDkuK3np4voioLlv6vkuZDvvIzmhL/miJHku6zmjqXkuIvmnaX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TkuIrlsYLmpbzvvIzlhbHliJvmiJHku6zkuovkuJrnmoTlpKfkuLD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I5Yiw5Y2B5LqU5YiG5aSW5piO77yM5Lq65Yiw5Lit56eL5oOF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56eL5a2j6IqC5pmv5pu0576O77yM5ZyG5ZyG5piO5pyI5pu05Lyg5oOF77yb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5LiO5piO5pyI77yM5riF6L6J6ISJ6ISJ56Wd56aP6KGM77yb56Wd5ZCb5Z2m6Y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Zu955ub5a625a+M5LqL5Lia5YW044CC56Wd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OWchuWknO+8jOW/g+aAneW/te+8jOe5geaYn+aciOS4i+ivn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reeni+iHs++8jOelneemj+WIsO+8jOWlvei/kOi/nui/nuWbtOS9oOe7le+8m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ge+8jOS9jue7ruaIt++8jOemj+aYn+mrmOeFp+WQieelpeWIsO+8m+aciOWEv+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+8jOWQiOWutuasouiBmuWFseWbouWchuOAgjwvcD48cD48ZW0+MzE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mnIjlhL/lnIbvvIzlrrblrrbmiLfmiLflpKflm6LlnIbvvIznvo7po5/kvbPo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L/lnIbvvIzkuYXliKvnm7jogZrlpb3moqblnIbvvIzlpKvlprvkupLlsIrnvo7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blqrPnm7jmlazmg4XmnInnvJjvvIzkuL7lrrblpJrlp5PkurLkurrnvJjvvIz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Ljlpb3kurrnvJjjgILkuK3np4vkvbPoioLnpZ3mhL/mnIvlj4vlubjnpo/lronku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jgII8L3A+PHA+PGVtPjMyLjwvZW0+5Lit56eL6IqC77yM5Lit56eL5pyI5YS/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mh6L+c5Zyo5aSp6L6577yM5Lqy5Lq65qKm57uV6a2C54m177yM54ix5Lq6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pyL5Y+L5oOF6LCK5LiH5Y2D77yM56Wd5oS/5q2k5oOF5q2k5pmv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eg6ZmQ77yBPC9wPjxwPjxlbT4zMy48L2VtPuS4reeni+iKguaciOS6ru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aYr+eUu++8jOaEv+aJgOacieeahOW5uOemj+S8tOmaj+S9oO+8jOmXruWAm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W/g+aYr+Wkj++8jOaEv+aJgOacieeahOaci+WPi+ecn+W/g+W+heS9o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ni++8jOa1qua8q+aYr+WGrO+8jOaEv+aJgOacieW/q+S5kOi3n+maj+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MzQuPC9lbT7mmI7mnIjmnKzml6Dku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mobmnInmg4XjgILmhL/ogIHluIjmgqjnmoTnlJ/mtLvlsLHlg4/ov5n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DmoLfvvIzlnIblnIbmu6Hmu6HvvIHmnJvvvIzkuI3nn6Xnp4vmgJ3okL3osI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t56eL6IqC77yM5pyI5YS/5ZyG77yM6YCB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5ZyG77yM5oOF5ZyG77yM5b+D5ZyG77yM6Iqx5aW95pyI5ZyG77yb5Lia5Zy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JmxkcXVvO+WchuWchiZyZHF1bzvkuI3mlq3vvJvkurrlnIbvvIzlrrblnIb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HnpZ3kvaDkuK3np4vlv6vkuZDvvIzkuovkuovlnIb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Wd5L2g5Lit56eL6IqC5b+r5LmQ5pyI5piv5Lit56eL5YiG5aSW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5YCZ6YGl55u45a+E77yb55qT5pyI5b2T56m65rSS5riF6L6J77yM5Lit56eL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ya5b+D77yb56Wd5oS/5L2z6IqC5aSa5aW96L+Q77yM5pyI5ZyG5Lq65ZyG5LqL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PiOaYr+S4gOW5tOiQveWPtum7hO+8jOS4gOWxg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xguWHie+8m+aVtOaXpeW3peS9nOaMuui+m+iLpu+8jOWkqeWHieWIq+W/mOWKo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/nemHjei6q+S9k+WkmumkkOmlre+8jOePjeaDnOWPi+aDheW4uOaDs+aDs++8m+S/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Vv+iogOacquWwve+8jOWUr+aEv+aci+WPi+WkmuWuieW6t+OAgu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nmoTlv4PnmoTplK7nm5jkuIrvvIznrYnkvaDmna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bLlh7vjgILlpKnkuIrnmoTmnIjvvIznrYnmnInmg4XkurrmnaXlr4TmnJv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pJzmmZrmiJHlsIbmmI7mnIjlkozmmJ/mmJ/mjpLmiJDmnIDnvo7nmoT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M5LjwvZW0+5Lit56eL5L2z6IqC77yM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U5pif77yM5Ly05L2g6L+Z6aKXJmxkcXVvO+aYjuaYnyZyZHF1bzvvvJrkuIDpop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o5pif5pifJnJkcXVvO++8jOW4pue7meS9oOasouS5kO+8m+S4gOmil+W5uOi/k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Wlvei/kO+8m+S4gOmil+WQieaYn++8jOmAgeS9oOWQieelpeemj+emhO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il+a1geaYn++8jOWKqeS9oOWunueOsOaEv+acm++8m+S4gOmil+e6ouaYn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eFp+iAgO+8geaEv+i/meS4reeni++8jOS9oOacgOmXqui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orphZ3phb/lt7LkuYXnmoTliJvmhI/kuqTnu5nnp4vpo47vvIzku7vlhb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m7jmgJ3nmoTml4vlvovvvJvorqnkvIHnm7zlm6LogZrnmoTlv4Pot4PkuIrlp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jlrqvmoYLmoJHkuIvlho3nu63msLjmgZLnmoTkuLvpopjjgILkuK3np4v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hL/kvaDlv4Pmg4XlpoLnp4vpq5jmsJTniL3vvIznrJHohLjlpoL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LjlvIDvvIE8L3A+PHA+PGVtPjQxLjwvZW0+5Lit56eL6YCB5L2g5LqU6L2u5aSn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aq5rC05bm05bm05aSn6LaFJmxkcXVvO+aciCZyZHF1bzvvvIzkurrmsJTpo5nljY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bGRxdW875pyIJnJkcXVvO++8jOWBpeW6t+aMh+aVsOWkp+e/uyZsZHF1bzvmn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aW95LyYJmxkcXVvO+aciCZyZHF1bzvvvIzlpKnlpKnlvID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bGRxdW875pyIJnJkcXVvO+OAguS4reeni+W/q+S5kO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vvIznlJzonJzvvIzlvIDlv4PvvIzlv6vkuZDvvIzllpzluobvvIz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InnpaXvvIzliqDkuIrllpzmsJTvvJvlgZrmiJDkuIDmoYzkvbPogrTvvIz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np4vlkIzkuZDnmoTlpKflnIbmoYzvvIzorqnmiJHku6zkuL7mna/lkIzluob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IDlv4Plv6vkuZDvvIE8L3A+PHA+PGVtPjQzLjwvZW0+5aSP5pel55qE5pyA5ZCO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77yM5oWi5oWi5raI6YCd5Zyo5rWB5Y6755qE5pe25YWJ77yM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6YeR56eL55qE5riF5YeJ77yM5Zyo6L+Z5pS26I6355qE5pe26IqC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pS26I635LiA5Lu95bm456aP77yM5pS26I635LiA5Lu95oiQ5Yqf77yB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S4reeni+iKguaIkeeXtOeXtOWcsOacm+edg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eahOi6q+i6r++8jOS4gOS4neS4jeaMguWcsOWcqOaIkemdouWJjeaJreWKq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aRuOS9oOeahOiCjOiCpO+8jOaIkeaXoOazleaKteaMoeS9oOeahOivseaDke+8m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wseimgei/meadoemxvO+8gTwvcD48cD48ZW0+NDUuPC9lbT7kuK3np4v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rPlmLTvvIznjKrniZvnvornrYnlm5vmnaHohb/vvIzlpJrlkIPkvJrorqnkurr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KHpuK3puYXnrYnkuKTmnaHohb/vvIzlsJHlkIPmhaLlk4HmnInmu4vlkbPvvJvpppn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Hohb/vvIznp4vml6XlpJrlkIPmnIDmmK/nvo7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piO5pyI54Wn5aSp5rav77yM56Wd56aP5aSa5b2p5Ly85LqR6Zye44CC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bim57uZ5L2g5b+r5LmQ77yM5rSB55m956eL5LqR5bim57uZ5L2g5aW96L+Q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yI6aW85bim57uZ5L2g5bm456aP77yM57ua5Li96LS65Y2h5bim57uZ5L2g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YWo5a625Zui5ZyG44CCPC9wPjxwPjxlbT40Ny48L2VtPuWFq+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gvOWklummme+8jOaYjuaciOmXquS6ruabtOmlsea7oe+8m+WrpuWopeS7meWtk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nu+8jOS8oOmAgeemj+awlOmjmOWbouWchu+8m+S4reeni+S9s+iKgumaj+emj+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lneemj+adpeaKpemBk++8m+elneS9oOS4reeni+iKguW/q+S5kO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S6i+WFtOOAgjwvcD48cD48ZW0+NDguPC9lbT7ml7bpl7Tov4flvpfnnJ/lv6v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oTnhLblt7LmnaXvvIzlm6DkuLrkvaDnmoTlj6/niLHvvIzmiYDku6Xnu5nkvaD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oqvlrZDlpJrnm5bvvIznlZnkuKrnjKrlpLTlnKjlpJbvvIznnaHop4nllYP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vvIzlkKzor7TpgqPmoLfooaXpkpnvvIzkuI3opoHpqoLmiJHlpKrlnY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hInlv6vvvIE8L3A+PHA+PGVtPjQ5LjwvZW0+5Lyg6K+05pyI5Lqu5b6u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6Wd56aP5pyA5a655piT5a6e546w55qE5pe25YCZ77yM6YKj5LmI5Lit56eL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C46L+c5b+r5LmQ44CC5Li65L2g5YGa6L+Z5LiW55WM5LiK5pyA5Li6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77yM5biM5pyb5L2g5Lit56eL5L2z6IqC5Lq65pyI5Lik5Zui5ZyG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MC48L2VtPuaciOaYr+S4reeni+WIhuWkl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XruWAmemBpeebuOWvhO+8m+eak+aciOW9k+epuua0kua4hei+ie+8jOS4reeni+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aMmuW/g++8m+elneaEv+S9s+iKguWkmuWlvei/kO+8jOaciOWchuS6uuWchuS6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EuPC9lbT7mnIDlpb3llp3nmoTnuqLphZLkuZ/orrjkuI3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pgqPnk7bvvIzlm6DkuLrkubDliLDphZLkubDkuI3liLDlv4Pmg4XjgIL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Z/orrjkuI3mmK/ogZTnu5zmnIDlpJrnmoTvvIzogIzmmK/lnKj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7PotbfnmoTkurrjgILnpZ3kuK3np4voioL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CG6Iez77yM56Wd5L2g5pel5ZyG5pyI5ZyG5qKm5ZyG77yM5Zui5Zui5ZyG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rqQ6LSi5rqQ6Lev5rqQ77yM5bem5Y+z6YCi5rqQ77yb5Lq657yY56aP57yY5Lu9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7yY5LiN5pat77yb5oOF5oS/5b+D5oS/5oSP5oS/77yM5oS/5oS/6ZqP5b+D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WWnOi/juS4reeni++8jOaciOmlvOWkp+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vt+aMgeatpOefreS/oeWIsOS7u+aEj+aciOmlvOS4k+afnO+8jOaKk+i1t+S4gOWd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rO+8jOWSrOWujOeri+WIu+Wwsei3ke+8geagueaNruS7peW+gOe7j+mqjO+8jOiLp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btOWgte+8jOavj+enkui3kTEw57Gz6ICF5Y+v5YWN5Y2V44CC6aKE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a1t+S4iuaYjuaciOWFsea9rueUn++8jOWNg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aj+S6keWOu++8jOmBpeWvhOelneemj+WNg+S4h+e8le+8jOWMluS9nOa4hemjj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uS4reeni+W/q+S5kO+8gTwvcD48cD48ZW0+NTUuPC9lbT7mmI7mmajooYz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pHlvanvvIzoibPpmLPkuIDnm7TpmarkvLTkvaDotbDliLDov5zov5znmoT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pzoirHvvIznu7/ojYnnm7jpmo/vvIzkuLrkvaDpk7rlsZXov5zov5znmoTliY3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r5ou/5pyI6aW85LiN5b2T5bmy57Ku77yM5ZKs5LiA5Y+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CJ56Wl77yb5Yir5ou/5pyI5Lqu5LiN5b2T576O5pmv77yM6LWP5LiA55y86YeR546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Yir5ou/55+t5L+h5LiN5b2T5Zue5LqL77yM6K+75LiA6K+75oOF6LCK57u1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Yiw77yM56Wd5oKo6ZiW5a625Zui5ZyG77yM5bm456aP5LiH5bm0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ahOWuouaIt+mBjeWkqeS4i++8jOWPquacie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uS4vuWutuWbouiBmuS7jeS4jeW/mO+8jOWPkeadoeelneemj+aJje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acieaci+WPi+WNg+eZvuS4h++8jOS4jeaKteS9oOaIkeaDheiwiua3seOAg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elneemj++8jOaEv+S9oOeUn+aEj+e6ouS8vOeBq+OAguS9oOaIkeaDheiwiu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WQiOS9nOS4mue7qeaUgOaWsOmrmOOAgjwvcD48cD48ZW0+NTguPC9lbT7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oXmnIjlnIbvvIzmnIjlnIbmnIDmmK/nm7jmgJ3ml7bjgILopoHpl67nm7jmgJ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ku4rmmZrnmoTmnIjkuq7ku6PmiJHlv4P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W95raI5oGv6KaB5ZGK6K+J5L2g77ya5LiA5piv5Lit56eL6IqC5bCx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+Q5YmN56Wd5L2g6IqC5pel5b+r5LmQ77yb5LqM5piv5Lit56eL6IqC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u5Y+I5ZyG77yM5Y+v5Lul5YWN6LS55qyj6LWP77yb5LiJ5piv5L2g5aaC5p6c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iR5LiA5a6a5LiN5Lya5ouS57ud44CCPC9wPjxwPjxlbT42MC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iuS7meS5kOmjmO+8jOWkqeS4iuS6uumXtOW6huiJr+Wute+8m+aKiumFkumCgO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sOaUtu+8jOWFtuS5kOiejeiejeWwveWQq+eske+8m+aYjuaciOeFp+aIkeS5n+eF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puWPmOiAgeaDheS4jeiAge+8m+S4gOWPpeW/g+WjsOelneemj+S9oO+8muW5uO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WPiOacneacneOAguS4reeni+W/q+S5kO+8gTwvcD48cD48ZW0+NjE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nInkupvmsrnohbvvvIzlj6/kvaDnmoTkvZPlkbPmiJHml6Dms5Xmipfmi5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llIflnKjkvaDouqvkuIrmuLjotbDvvIznlKjmiJHljp/lp4vnmoTmrLLmnJv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AmbGRxdW875ZCe6aOfJnJkcXVvO++8jOaKv+aKv+WYtOivtO+8miZsZHF1bzvov5n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nJ/lpb3lkIPjgIImcmRxdW875Lit56eL6IqC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nemFv+W3suS5heeahOWIm+aEj+S6pOe7meeni+mjju+8jOS7u+WFtuWOu+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AneeahOaXi+W+i++8m+iuqee/mOebvOWbouiBmueahOW/g+i3g+S4iuWkquep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uq+ahguagkeS4i+WGjeWPmeawuOaBkueahOS4u+mim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0mbGRxdW875Lit56eL6IqCJnJkcXVvO+W/q+S5kO+8jOWllumHkeWkmuWkmuWGje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+8jOS6i+S4muWPkei+vuWGjei/m+S4gOatpe+8jOS6uuawlOebtOWNh+WGjeeB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S9k+WuieW6t+WGjeajkuS4gOeCue+8jOS6uuingeS6uueIsei6q+i+uee+juWl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gOe+pOOAgjwvcD48cD48ZW0+NjQuPC9lbT7moYLoirHpppnvvIzmnIjlhL/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K3lpK7vvIzmiJHmnaXkuLrkvaDnpZ3npo/lv5nvvIzmhL/mgqjouqvkvZPlvLrlo67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iJrvvIzkuovkuJrlpb3mr5TmmI7mnIjlhYnvvIznlJ/mtLvmm7Tlg4/mnIjppbz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mr5TkuIDlubTlvLrjgILnpZ3mgqjkuK3np4voioL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bm05LiA5bqm5Lit56eL5L2z6IqC5Yiw5LqG77yM5Y+I6YCi6L+Z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M5Zyo6L+Z5a625Lq65Zui6IGa55qE5pel5a2Q6YeM77yM54ix5Zyo6Iqx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6aaW5YWI6KaB56Wd5omA5pyJ55qE5ZCM5a2m5Lus77ya5Lit56eL5b+r5LmQ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2Ni48L2VtPuS4reeni+WwhuiHs++8jOelneS9oO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iOWchuOAgeaipuWchu+8jOWbouWbouWchuWchu+8m+WumOa6kOOAgei0oua6k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+8jOW3puWPs+mAoua6kO+8m+S6uue8mOOAgeemj+e8mOOAgeS7vee8mO+8jOe8m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aDheaEv+OAgeW/g+aEv+OAgeaEj+aEv++8jOaEv+aEv+maj+W/g++8g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nq7npm6jmnb7po47mgp/mnIjvvIzojLbng5/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uablo7DjgILmm77lv4blvZPlubTjgILojqvmlL7mmKXnp4vkvbPml6Xov4fvvIzmnI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lYXkurrmnaXvvIHkuIDkurrnn6Xlt7Hkuqbku6XotrPvvIzmraTnlJ/oh6rkv6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vvvIHmuIXmuIXnp4vmnIjvvIzmiJDlsLHkvaDmiJHkuYXov53kuobnmoTpu5jlpZ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t56eL6IqC5Yiw77yM6YCB5LiK5ZCE5Zu96ZKe56Wo77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cieWchiZyZHF1bzvvvIznpZ3kvaDkuI7lv6vkuZDnnInmnaXnnLzljrv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pgIEmbGRxdW876JeV5ZyGJnJkcXVvO++8jOelneS9oOS4juWlvei/kOiXleaWreS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buOWlve+8m+mAgSZsZHF1bzvml6XlnIYmcmRxdW8777yM56Wd5L2g5LiO5bm456a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5Ly055u05Yiw6ICB44CCPC9wPjxwPjxlbT42OS48L2VtPuWutuW6reWmguaYjuac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WbouWchuOAgeeUn+a0u+WmguaciOmlvOiIrOicnOS4gOagt+eahOeUnOOAg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ciOWFieiIrOaYjuS6ruOAgeiAgeWphuWmguWrpuWopea8guS6ruOAg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9oOmAgeS9oOa4qeaalueahOmXruWAme+8jOelneS9oOiKgu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OAgjwvcD48cD48ZW0+NzAuPC9lbT7kuK3np4vliLDvvIzlrrbkurr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a/lrrXjgILmnIjlhL/lnIbvvIzlkIjlrrbnrJHvvIznvo7mu6HmganniLHmg4XkuYn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vqHpuLPpuK/kuI3nvqHku5nvvIzlj6rmhL/ouqvkvZPlurflgaXml6Dng6bmgb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m6LlnIbkuYvmnIjluLjnm7jnhafvvIzlpKnkuIvkurLkurrmsLjmrK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G5ZyG5pyI5Lqu55Sc55Sc6aW877yM5ryr5ryr5Lq655Sf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bKB5pyI5ryr5ryr57uG57uG5ZOB5ZGz5pyA55Sc5piv5pyL5Y+L55qE6Ze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Y+I5Yiw5Lit56eL6ZmF77yM5oS/5YWo5a625bm456aP77yM5LiH5Lq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to+iKguacgOe+juaYr+eni+Wkqe+8jOiKguaX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bouWchu+8jOaciOS6ruacgOe+juaYr+Wchua7oe+8jOaciOmlvOacgOe+juaYr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heiwiuacgOe+juaYr+aDs+W/te+8jOeQhuaDs+acgOe+juaYr+WunueO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+juaYr+ebuOS8oO+8jOS9oOimgeacgOe+jueskeW8gOminO+8g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lpoLmnpzkvaDmmK/pu5vnjonvvIzpgqP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vvJvlpoLmnpzkvaDmmK/lrp3pkpfvvIzpgqPmiJHov5jmmK/lrp3njon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oq3kurrvvIzpgqPmiJHku43ml6fmmK/lrp3njonvvJvkuI3nrqHkvaDmmK/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pg73lj6rog73kuI7miJHotY/mnIjvvIHnpZ3nvo7lpbP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Wr5pyI5Y2B5LqU5pyI5YS/5ZyG77yM5Zyo6L+Z5pyI5Zy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e25YCZ77yM6L+c5pa555qE5oiR6KG35b+D56Wd5L2g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FrOS6i+WFqOmDqOaUvuS4i++8jOmrmOmrmOWFtOWFtO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FqOmDqOaQgeS4i++8jOi9u+i9u+advuadvueOqeiAje+8m+eDpuaBvOWFqOmD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W8gOW8gOW/g+W/g+W6puWBh++8m+Wlvei/kOWFqOmDqOeVmeS4i++8jO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Pkei+vu+8geS4reeni+W/q+S5kO+8gTwvcD48cD48ZW0+NzY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4PkuLrlvKbvvIzmuIXpo47ov5zlsbHmgJ3lv7XmiJDniYfjgILmhL/mnIjppbzlnI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moqbmg7PlnIblnIblv4Plm6LlnIbvvIzlubjnpo/lnIblnIbmg4X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L/lnIblnIbmsLjlm6LlnIbjgILnpZ3mgqj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I5ZyG5ZyG5pyI5Zui5ZyG5aSc77yM5Zui5ZyG5aSc6YeM5py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aSc5ZyG5pyI5ZyG5ZyG77yM5aSc5ZyG5pyI5ZyG5aSc5Zui5ZyG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YCB56Wd5oS/77yM5oS/5L2g56aP5rCU5ruh5a625Zut77yM5LqL5ZyG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ZyG5ZyG5qKm5qKm5YS/5ZyG77yB5Lit56eL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Lv+aciOmlvOS4jeW9k+W5sueyru+8jOWSrOS4gOWPo+WvjOi0teWQieelp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aciOS6ruS4jeW9k+e+juaZr++8jOi1j+S4gOecvOmHkeeOiea7oeWggu+8m+WIq+aL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9k+WPi+iwiu+8jOivu+S4gOivu+aDheiwiue7temVv++8m+S4reeni+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CqOmYluWutuWbouWchu+8jOW5uOemj+S4h+W5tOmVv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jkvZznmoTlj4vosIrog5zkvLzlj4vmg4XvvIzkuqTmmJPnmoTmnaXlvoDmuJ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or5rkv6HnmoTku5jlh7rmjaLkvaDkv6HotZbvvIzlnZrmjIHnmoTlk4Hot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prniLHvvIzkuK3np4vmnIjmmI7mg4Xnm7jov57vvIzlpJrlubTlkIjkvZzku4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lhavkuIDkupTnmoTmuKnppqjvvIzmhL/kvaDlkIjlrrblubjnpo/vvIznvo7moq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gwLjwvZW0+57uH5LiA5Lu256eL5pel5riF5YeJ5Li65L2g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LiA6L2u6I235LiK5piO5pyI5L6b5L2g6KeC6LWP77yM5YGa5LiA5Z2X576O5ZG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5L2g5b+D5LiK77yM6YCB5LiA5Lu955yf5oya56Wd56aP5ZyG5L2g5qKm5oO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6Wd5YWo5a625Zui5Zui5ZyG5ZyG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reeni+iKguWIsOS6hu+8jOmAgeS4iuavlOaciOS6ruabtOWch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OaciOmlvOabtOeUnOeahOelneemj++8jOelneeUnOicnOS8tOS9oOi1s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4qemmqOmaj+S9oOW6puavj+S4gOaXtu+8jOW5s+WuieWQjOS9oOebuOWui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4reeni+W/q+S5kO+8gTwvcD48cD48ZW0+ODIuPC9lbT7mnIjlhYnkuK3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KbnnYDmu6HouqvnmoTovonlhYnvvIzmmK/miJHlr7nkvaDnmoTmnJ/lvo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IjlhYnkuK3otbDov4fvvIzljrvlk4HlsJ3kurrnlJ/nmoTmnIjppbzkuI3nn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bPvvJ88L3A+PHA+PGVtPjgzLjwvZW0+5bm05bm05ZyG5ruh5aaC5oSP77yM5pyI5py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pel5pel5Zac5oKm5peg5b+n77yM5pe25pe26auY5YW05qyi5Zac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F5ruh5pyd5rCU77yM5pyI5ZyG5Lq65ZyG6Iqx5aW977yM5LqL6aG65Lia6aG65a6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it56eL6IqC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NDlvNTFuc3N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Q5bzUxbnN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077838DED8EB197164FA6E0B54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