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35FD4CB233CB7F3B935EC4A318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FD4CB233CB7F3B935EC4A318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aSn5bm05LiJ5Y2B56Wd56aP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mhuuW/g+WmguaEj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Mi48L2VtPuaEv+aIkeS7rOeahOWDj+W3qOm+meiIr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aIkeS7rOeahOS6i+S4muWDj+mynOiKseiIrOe7muS4veWkmuW9q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rOWPuOWDj+ejkOefs+iIrOWdmuW8uueos+Wbuu+8jOaEv+aIkeS7rOeahOWRm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OW8n+WnkOWmueS4gOagt+e0p+WvhuWboue7k++8jOaEv+aIkeS7rOeahOaci+WPi+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S4gOagt+mVv+mdku+8jOaEv+aIkeS7rOeahOeUn+a0u+WDj+icguicnOiIrOeUm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uiuqeaIkeS7rOWFseWQjOWFseelne+8mueahOacquadpe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TwvcD48cD48ZW0+NC48L2VtPuaYpeiKguS5i+mZ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Qieelpei/veedgOS9oO+8jOmhuuWIqei3n+edgOS9oO+8jOW5s+Wuie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puW/p+i6suedgOS9oO+8jOWBpeW6t+i0tOedgOS9oO+8jOi0oui/kO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seedgOS9oO+8geelnemZpOWkleW/q+S5kO+8gT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eUq+iHs++8jOemj+awlOS4nOadpe+8jOm4v+i/kOmAmuWkqeOAguWQpuaegeaz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S8uOmysum5j+S5i+W/l++8jOaDnOaXtuWLpOS4muS4reWxleWQm+aXoOmZk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ZpOWkleW/q+S5kO+8jOeJm+W5tOWQieelpe+8gTwvcD48cD48ZW0+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mbhue7k++8jOWlvei/kOW3suWQiOWbtO+8jOW5s+WuieW9k+WFiOmUi++8jOWBpeW6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ebvu+8jOWQieelpeWcqOW3pui+ue+8jOWmguaEj+WcqOWPs+i+ue+8jOemj+emh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i0oua6kOW9k+WkluWbtO+8jOS7luS7rOWwhuWcqDIwMjHlubTmlrDlubT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gLvmlLvvvIzkvaDov5jmmK/otoHml6nmipXpmY3lkKf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pgIHkuIDku73lgaXlurfvvIzpgIH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zpgIHkuIDku73ng63mg4XvvIzpgIHkuIDku73kurLmg4XvvI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pgIHkuIDku73npZ3npo/vvIzpgIHkuIDku73npZ3mhL/vvIzmmKXoioL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pl67lgJnvvIzpgIHkuIDku73muKnmmpbvvIzmhL/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jgII8L3A+PHA+PGVtPjguPC9lbT7miormmKXlpKnotLTlnKj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vvIzkuIDlo7Dlk43mmK/nlJ/lkb3nmoTnu73mlL7vvIzmiorlpI/lpKnlhpnlnKj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vvIzkuIDlo7Dlk43mmK/ng63mg4XogIzlpZTmlL7vvIzmiornp4vlpKnmlL7lnKj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vvIzkuIDlo7Dlk43mmK/mlLbojrfnmoTllpzmgqbvvIzmiorlhqzlpKnnlLvlnKj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vvIzkuIDlo7Dlk43mmK/lubjnpo/ogIzlronlurfvvIzniIbnq7nlo7DkuK3kuI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lrDnmoTkuIDlubTluIzmnJvkvaDlm5vlraPlubPlro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brnkoDnkqjmnIjlhYnogIDvvIzmlrDmmKXkvbPoioLku4rmnaXliLDjgILnga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vanml5fpo5jvvIzoiJ7pvpnoiJ7ni67nnJ/ng63pl7njgILlrrbkurrlm6LogZr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vvIznvo7phZLkvbPogrTkuZDmt5jmt5jjgILlo7Dlo7DnpZ3npo/ouqvovrn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pJrmrKLnrJHjgILnpZ3mlrDmmKXlv6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Wd5L2g5paw5pil77yM5ZCJ56Wl576O5ruh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aIkeiht+W/g+eahOelneemj+W4puS4iu+8jOaEv+S9oOS4gOeUn+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IuPC9lbT7npZ3mlrDlubTlv6vkuZDvvIzml7bml7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q66Ze06Iqx6I2J5aSq5YyG5YyG77yM5LiA5bm05Y+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qz5a6577yM5bKB5pyI5YyG5YyG5Y+I5pu05pS577yM5oCd5b+15LmL5b+D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6ZqU5LiN5L2P77yM6Zeu5YCZ5Ly0552A54mb5bm0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ZCM5p2l77yM5oiQ5Yqf5Lmf5Li65L2g562J5b6F77yM5b+r5LmQ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m456aP6Iqx5YS/5byA5LiN6LSl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ZpOWkleWknOelneS6sueIseeahOS9oO+8jOaWsOeahO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UuPC9lbT7nga/ngavmkYfmm7PmrYzlo7D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lubjnpo/llLHjgILniLjlpojllpzkuZDlv5nkuI3lgZzvvIznq6/kuob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7/mnpznm5jjgILniLbmr43kuI3pnIDlhL/lpbPpkrHvvIzlj6rnm7zlm57lrrbnn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gILlrZDlpbPnn6Xmh4LogIHkurrlv4PvvIzlvbvlpJzpmarkvLTlrojlsoHlub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mrKLkuZDpopzvvIzlrZ3mlazpq5jloILpmarov4flub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5qE5pyL5Y+L5Zyo5paw55qE5LiA5bm06YeM77yM5YGl5bq3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iKguadpeS4tOWWneadr+mFku+8jOaEv+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OAgjwvcD48cD48ZW0+MTguPC9lbT7kuZjkuIDmnLXmgqDmgqDlvankupH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5Tmn5TmmKXpo47vvIzmkLrkuIDniYfmmpbmmpbpmLPlhYnvvIzluKbkuIDohZ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7Hmg4XvvIzooajkuIDlv4PmtZPmtZPmgJ3lv7XvvIzlj5HkuIDmnaHliIfliIf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rLniLHnmoTmnIvlj4vvvIzov4fkuIDkuKrlv6vkuZDmmK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C+5ZCs5paw5bm055qE6ZKf5aOw54q55aaC5bKB5pyI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oiR5Lus5YWx5ZCM55qE5qKm77yM5ruh5b+D55qE5YWz5oCA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yf6K+a55qE56Wd56aP5oKo6ZiW5a625qyi5LmQ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aSn5Y+R54m55Y+R77yBPC9wPjxwPjxlbT4yMC48L2VtPuaWs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auteabsu+8jOiNoei1t+Wli+aWl+WSjOi/m+WPlu+8m+aWsOW5tOWUse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WUsei1t+WWnOaCpuWSjOW/q+S5kO+8m+aWsOW5tOWGmeS6huS4gOmmluiv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/gOWKqOWSjOaDiuWWnO+8m+aWsOW5tOivtOS6huS4gOWPpeivne+8jOmAge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qOWutu+8muelneaCqOaWsOW5tOW8gOW8gOW/g+W/g+W/q+W/q+S5kOS5kOeyv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qe+8gTwvcD48cD48ZW0+MjEuPC9lbT7mmKXoioLppa7po5/vvIzkuL7mna/pgI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smbGRxdW875aaC5oSPJnJkcXVvO++8jOWkueiCieacieW6pu+8jOWQnuS4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UmcmRxdW8777yM6I2k57Sg5pCt6YWN77yM5ZCD5Ye6JmxkcXVvO+WSjOiw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h4/osIPlpb3vvIzmkYTlhaUmbGRxdW875Z2H6KGhJnJkcXVvO++8jOelneaEv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g+eahOWBpeW6t++8jOW8gOW/gyZsZHF1bzvml6Dpm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0ouelnuWIsO+8jOaEgeS6keaVo+WwveeDpuaBvOa2i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vOa1qua9ruOAgjwvcD48cD48ZW0+MjMuPC9lbT7pmaTljrvkuIDlubTnmoTlv6f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lubTnmoTmnJ/nm7zjgII8L3A+PHA+PGVtPjI0LjwvZW0+6Zmk5aS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M54mb5bm05LiH5LqL5aaC5oSP77yB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rmOeahOWxseWzsOaYr+ePoOephuacl+eOm+WzsO+8jO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aziuaYr+mHjOa1t++8jOS4lueVjOS4iuacgOWkp+eahOa1t+a0i+aYr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iZveeEtuayoeaciea1t+e6s+eZvuW3neeahOW/g+iDuO+8jOS9huaY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a3seacgOa3seeahOelneemj++8mu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IDlvIDlv4Plv4PniZvlubTliLDvvIzlj6Xlj6Xor53lhL/lkInnpaXnu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lr7nl4Xot5HvvIzog73lkIPog73llp3lj4jog73ot7PjgILlpKvlp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opznrJHvvIzlrrbluq3nvo7mu6Hml6Dng6bmgbzjgIL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KbpooblhajlrrbotbDkuIrpmLPlhbPpgZPjgILnpZ3niZvlubTlv6vku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6IqC5bCx6KaB5p2l5Yiw77yM5L+h5oGv5LiN6IO9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5Y+L5YmN5p2l5oql5Yiw77yM56Wd56aP5o+Q5YmN6YCB5Yiw77ya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6O5aW977yM5Y+L5oOF5rip5pqW56y8572p77yM5Lqy5oOF5pe25Yi75Zu057u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7up5pSA6auY77yM55Sf5rS75bm456aP5qyi56yR77yM5p2l5bm0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peiBlOi0tOi1t+Wtl+Wtl+WWnOW6hu+8jOmereeCr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WjsOaMr+iAs++8jOeDn+iKseeHg+i1t+acteacteiAgOecvO+8jOeBr+esvOaMgu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aaluW/g++8jOelneemj+S8oOmAkue8lee8leaAneW/te+8jOefreS/oeS8oOadpe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mXruWAmeWHneiBmua3sea3seaDheeIse+8jOmZpOWklea7oei9vee+j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mZpOWkleWknOelneS6sueIseeahOS9oO+8jOaWsOeahOS4gOW5t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kuPC9lbT7mhL/kvaDmmKXoioLlv6vkuZ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lrrbkurrlubPlronlgaXlurfvvIE8L3A+PHA+PGVtPjM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p2l77yM56Wd5oKo5YWo5a625b+r5LmQ5YC+5b+D77yM5aaC5oS/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Yqo5rip6aao77yM5LqL5LqL6aG65b+D77yM5Lu25Lu255yB5b+D77yM5qC35qC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i6LKM5LiA5paw77yB5paw55qE5LiA5bm077yM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CZsZHF1bzvotZAmcmRxdW8756aP77yM5b+r5b+r5p2l6aK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jyZyZHF1bzvvvIHph5HlsbHkuIDluqfvvIzpkp7npajloIbmu6Hku5PvvIzpk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mjonvvJvnpo/msJTkuIDnm4bvvIzouqvkvZPlvLrlj4jlo67vvIzkurrnvo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HniLHljb/lubPouqvvvIE8L3A+PHA+PGVtPjMyLjwvZW0+5oqT5LiA5oqK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Liy5bm456aP77yM5pGY5LiA6aKX5a+M6LS177yM5o2P5LiA5Liq5bm46L+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az6LmI6YCB5L2g77yM6KGo56S65pil6IqC5a+55L2g5pyA576O5aW9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rC46L+c5byA5b+D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WNs+WwhuWTjei1t++8jOa3sea3seeahOaAneW/teW3sue7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XruWAmeiXj+WcqOW/g+W6le+8jOecn+W/g+eahOelneaEv+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mihO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MzQuPC9lbT7ku4rlpJXmmK/pmaT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poLmhI/jgILppbrlrZDmnIDphofpppnvvIznvo7phZLmm7ToiqzoirP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lbDkuI3lsL3vvIzmrKLnlYXkuIDlrrbkurLjgILkuL7mna/mg4XliIfliIfvvIznm7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lpJzjgILlkIjkuZDnrJHnm4jnm4jvvIzosIjor53liLDlpKnmmI7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6K6p5oiR5Lus5oqK5pil6IqC55qE6ZKf5aOw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mf6K6p5oiR5Lus5oqK5Y+L54ix5ZKM6LWe576O5rSS5ZCR5Lq66Ze0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rC46L+c56Wd56aP5L2g77yBPC9wPjxwPjxlbT4zNi48L2VtPumZpOWkl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OW5tOezle+8jOeliOaEv+W5uOemj+W5tOW5tOmrmO+8m+mZpOWklea4qeaaluaMg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iOaEv+aXpeWtkOeBq+eBq+e6ouOAgua4qemmqOa4qeaalumZpOWkl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iOWutuWbouWchuOAgeW5uOemj+WQieelpeOAgeW8gOW/g+W/q+S5kOOAgeWwv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OAgjwvcD48cD48ZW0+MzcuPC9lbT7npZ3lpKflrrblsoHlsoHlubPlro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ZOB5ZGz5bm456aP77yM57yU6YCg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zOS48L2VtPuelneS9oOW3peS9nOmDvemhuuWIq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WuueawuOS4jeemu+OAgjwvcD48cD48ZW0+NDAuPC9lbT7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omZTor5rnmoTlv4PvvIznvJbkuIDkuKrlv6vkuZDnmoTlnIbnjq/vvJvorqnlroP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liKnpmarkvLTvvIzlubjnpo/nvKDnu7XvvIzllpzkuZDlop7mt7v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orqnlpLHmhI/oi6bpmr7vvIznl5voi6bno6jpmr7vvIzpmanpmLvoibDpmr7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Dpmr7vvIznu5/nu5/mu5rom4vvvJvnpZ3kvaDmlrDlubTlv6vkuZDml6Dovr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flronlnIblnIbvvIE8L3A+PHA+PGVtPjQxLjwvZW0+6L+O5paw5bm0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56yR5byA6aKc77yb5YW06Ie06auY77yM5oOF5peg6ZmQ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4ix55u454m177yb5LqL5Lia5pe677yM5a62576O5ruh77yM5aSn6KGX5bCP5be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m/77yb5Y+L55u46IGa77yM57uT6Imv57yY77yM6Iez54ix5Lqy5pyL5b+D55u4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L6I77yM54ix5bCR5bm077yM5qyi5aSp5Zac5Zyw5LiN5aSc5aSp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Wa6ZKx77yM5paw5bm05b+r5LmQ5Yiw5rC46L+c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Ev+S9oOWkp+WQieWkp+WIqe+8j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lubjnpo/vvIzmlrDlubTotbDnmoT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mb5bm06YeM5pS+5ruh5oiR55qE56Wd56aP77yM5oS/5L2g5rC4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NS48L2VtPumxvOi3g+m+memXqO+8jOi0uuWygemAgeem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wj+emj+WFqOWutuemj++8jOacieemj+S6q+emj+WkhOWkhOemj+OAguefpeemj+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lneemj++8jOa4heemj+m4v+emj+a3u+W5uOemj+OAguaOpeemj+e6s+emj+W5tO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emj+eliOemj+WygeWygeemj++8gTwvcD48cD48ZW0+NDYuPC9lbT7kuL7otb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ZLvvIzmi7/otbfmiYvkuK3nmoTmg4XvvIzmiormj6HnlJ/mtLvnmoT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nmoTlubjnpo/vvIznlZnkvY/lubTnmoTlubjnpo/vvIzmiormj6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hL/lubTnmoTkvaDkuIfkuovlpoLmhI/vvIz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IDlv4Plv6vkuZDvvIzkuIDliIfpobrli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YCi6Zmk5aSV5aSc77yM5pyL5Y+L77yM56Wd5L2g5a625bqt5ZKM55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5a6P5Zu+77yBPC9wPjxwPjxlbT40OC48L2VtPuaYn+epuuS4reeCueeCu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p+WFie+8jOeOr+e7leedgOe8pOe6t+eahOe7ruS4veaipuaDs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uuOS4i+eahOW/g+aEv++8jOmDveiDveS4gOS4gOWunueOsOWcqOS9oOecv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s+iKgua4qemmqOWWnOaCpu+8gTwvcD48cD48ZW0+NDkuPC9lbT7pmaTlpJX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nmoTpm6roirHpo5jmu6HpmaLokL3vvIzorqnlubPlronnmoTpkp/lo7DkuY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vvIzorqnlvIDlv4PnmoTpnq3ngq7lk43lvbvkupHpnITvvIzorqnlpJrlvan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mg4Xnu73mlL7vvIzorqnllpzmgqbnmoTlv4Pmg4XlsL3mg4XmkYfmkYb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mo/po47lkK/oiKrvvJrnpZ3npo/kvaDpmaTlpJXlv6vkuZD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E8L3A+PHA+PGVtPjUwLjwvZW0+54Ot54Ot6Ze56Ze56L+H5pil5bm077y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6an5p2l5LiA5biu44CC6LS15a6i55uI6Zeo6JOs6I2c6L6J77yM56aP56aE5a+/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44CC56Wd5L2g5LqL5Lia5aSn5Y+R5bGV77yM5aaC5pel5Lit5aSp6IC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ruh5aSn5Zui5ZyG77yM5ZCJ5pif6auY54Wn5a625YW05pe644CC5a6J6K+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azZ6cmpoLmh0bWwiPmh0dHBzOi8vZHVhbmp1emlrdS5jb20vZHVhbmp1emkveGpqMWs2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FD4CB233CB7F3B935EC4A318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