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199299B46B651EECA355D9FD05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199299B46B651EECA355D9FD05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3suaykuW/g+irh+S9leiKse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kqeWIsOaZmue6oueDp+eahOmxvDwvcD48cD48ZW0+My48L2VtPu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mCo+S5iOWNjuS4vTwvcD48cD48ZW0+NC48L2VtPueOuuWtkOWTpeS9oO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DwvcD48cD48ZW0+NS48L2VtPuS9jueciea1heeskeOAgemaj+mBh+iAjOWu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Wkp+WcsOWkp+WmiOWSquacgOWkpzwvcD48cD48ZW0+Ny48L2VtPu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rua3kua2vOWPq+iDjOW9sSZkZWc7PC9wPjxwPjxlbT44LjwvZW0+5a+C5a+e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W35ZW4PC9wPjxwPjxlbT45LjwvZW0+57uZ5oiR5Liq54mZ562+5oiz5Zyw55C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9oOiLpeWuieWlvemCo+i/mOW+l+S6h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7XmmK/mnIDlpb3nmoTpmarkvLQ8L3A+PHA+PGVtPjEyLjwvZW0+6a2C54m15qKm6J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JaE5YeJPC9wPjxwPjxlbT4xMy48L2VtPuaoseiKseiQve+5j+iwgeaHgumCo+S7veau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3nu5nns5blkIPmiJHlsLHmjaPom4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iR5pyA5ZCO5LiA5qyh5rip5p+UPC9wPjxwPjxlbT4xNi48L2VtPuWQhOiHq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pOS6kuS4jeaJk+aTvjwvcD48cD48ZW0+MTcuPC9lbT7kuIrlrabvvIzmmK/kuIDmna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t688L3A+PHA+PGVtPjE4LjwvZW0+6YKj5bm05Yas5aSp44Sf5a2k5a+C55qE6Zu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6uuW3suaIkOW5tCzlv4PmnKrmiJDlubQ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t5L2G5Yaz5LiN6K6k6L6TPC9wPjxwPjxlbT4yMS48L2VtPuaXtuWFi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WPmDwvcD48cD48ZW0+MjIuPC9lbT7pqpHnnYDonJfniZvnjq/muLjkuJ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6Lqr5YKy5rCU5oCO6IO95pyN6L6T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i1sOS6huiwgei/mOS8muetiTwvcD48cD48ZW0+MjUuPC9lbT7msr/pgJ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lraTljZU8L3A+PHA+PGVtPjI2LjwvZW0+55WZ5LiO5LiN55WZ6YO9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8pOWcqOS9oOi6q+ODn+eXm+WcqOaIke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6noi6Xplb/mg4Xkv4Tlv4Xlkb3nn608L3A+PHA+PGVtPjI5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q+U5oyR6KGF5pys5bCKPC9wPjxwPjxlbT4zMC48L2VtPuS4jeiQjOS4jea4qeafl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zwvcD48cD48ZW0+MzEuPC9lbT7lm57lv4botornvo7lsLHotorkvKT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m65Z+O5pen5qKm44CB5pen5b+G5q6L57y6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+gOS6i+S4jeWGjemHjeePvjwvcD48cD48ZW0+MzQuPC9lbT7jiKDlgIvlm4Llv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kurrvvIc8L3A+PHA+PGVtPjM1LjwvZW0+5YeJ5b+D6I+H5YeJ5pep5bey57u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vuWLvuWwj+aMh+OAgeiuuOivuuS4gOeU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lYfph4zmrbvlr4LnmoTpmLPlhYk8L3A+PHA+PGVtPjM4LjwvZW0+5aaC5L2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Yiw57uI54K5PC9wPjxwPjxlbT4zOS48L2VtPumZquS9oOS7juWpmuekvOWIsOiR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tDwvcD48cD48ZW0+NDAuPC9lbT7mlLbotbfkvaDlj6/nrJHnmoTomZrkvK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Kc6JC95Yiw5Zyw542E55qE5aSp5L2/PC9wPjxwPjxlbT40Mi48L2VtPuat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aKiuauuuixrOWIgDwvcD48cD48ZW0+NDMuPC9lbT7msqHlv4PmsqHogrrjgrf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ntK88L3A+PHA+PGVtPjQ0LjwvZW0+6Im55Y+W5Liq5aW95ZCN5a2X55yf6Zq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7meaIkeS4gOS4quWujOe+jueahOiwj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nvLrluK3miJHnmoTmnKrmnaU8L3A+PHA+PGVtPjQ3LjwvZW0+5Zi05LiK5YCU5by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JC95reaPC9wPjxwPjxlbT40OC48L2VtPuWvguWvnuWPquS4uuWNiueUn+W+ru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nlJ/nmoTlm57nnLjlj6rkuLrkvaA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a855eb5ZCO5q6L5ZaY55qE6Lqr5b2xPC9wPjxwPjxlbT41MS48L2VtPumqkeedgOi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mXr+S4lueVjDwvcD48cD48ZW0+NTIuPC9lbT7nlq/lsLHopoHnlq/nmoTlpJ/ni6zn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6Iul5LiN56a75oiR57ud5LiN5byD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bvuaLpeWbv+OBueS9leirh+WkqOWOuzwvcD48cD48ZW0+NTUuPC9lbT7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lt7Lov4fmnJ/jgaQ8L3A+PHA+PGVtPjU2LjwvZW0+5rW35p6v55+z54ib5Li25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5omv5rehPC9wPjxwPjxlbT41Ny48L2VtPuS4jeaDs+e8uuW4reS9oOeahOacquad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5DnmoTojINlcu+8jOS9oOWtpuS4jeS+h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miJHku47lrabloILliLDmrr/loII8L3A+PHA+PGVtPjYwLjwvZW0+WyDkvaD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vaDliKvnmrHnnIkgXTwvcD48cD48ZW0+NjEuPC9lbT7ml6nlronmmZrlronjgIHmsqHl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k8L3A+PHA+PGVtPjYyLjwvZW0+6Zm36L+b6IOM5Y+b6YeM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+rueskeWQkeaaluODjuWuieS5i+iLpee0oD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phpLkuYvlkI7ilbDila7kvaDlt7LkuI3lnKg8L3A+PHA+PGVtPjY1LjwvZW0+5re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5JmRlZzvlv4Plt7Lpurvnl7k8L3A+PHA+PGVtPjY2LjwvZW0+5be06buO5b285bK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6LSlPC9wPjxwPjxlbT42Ny48L2VtPuWliOS9leahpeS4iuOEqOetieS9oOWNg+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j6/ku6XmgIDlv7XvvIzkuI3lv4XnlZnmgYs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Sf5aSp5LiL5ZSv5LiN6LSf5L2gPC9wPjxwPjxlbT43MC48L2VtPu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wj+aDhee7qn48L3A+PHA+PGVtPjcxLjwvZW0+5oiR54ix5L2g77yM6YK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PC9wPjxwPjxlbT43Mi48L2VtPuaYlOaXpeiAgeWPi+mDveWOu+S6huWT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7blhYnlmLLnrJHmiJHnmoTmiafnnYA8L3A+PHA+PGVtPjc0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M5Lmf5pCc5LiN5Yiw5aeQPC9wPjxwPjxlbT43NS48L2VtPuaIkeS7peS4uuS9oO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TwvcD48cD48ZW0+NzYuPC9lbT7lpJbooajmt5HlpbPlhoXlv4PmsYnlrZB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ynOihgOafk+e6oueahOabvOmZgOe9lz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miaflv7XjgIHkuIDnlJ/nrYnlvoU8L3A+PHA+PGVtPjc5LjwvZW0+5L2g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5qx55yJPC9wPjxwPjxlbT44MC48L2VtPuW9vOWyuOiKseW8gOW9vOWyuOWPtui0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sIHnu5nns5blkIPvvIzlsLHot5/osIHotbA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A5dDFqNWR5NH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OXQxajVkeTR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199299B46B651EECA355D9FD05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