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7C56D2A573412C136E06EAC28F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7C56D2A573412C136E06EAC28F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6p55S35pyL5Y+L5oSf5Yqo5ZO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gOS4qui2h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WnOasouS9oOOAgjwvcD48cD48ZW0+Mi48L2VtPuaIkeimgeaKiuS7iueUn+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a7i+WRs++8jOWPmOaIkOS4gOeslOW3qOWkp+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S9oOeahOi/meS7tuS6i+aDheS4iu+8jOaIkeS7juadp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i/h+OAgjwvcD48cD48ZW0+NC48L2VtPueUn+WRvemCo+S5iOefreaagu+8jO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6t+S5se+8jOS4jeaDs+WSjOS9oOS6ieWQte+8jOS4jeaDs+WSjOS9oOWGt+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ieS4gOenkumBl+aGvuOAgjwvcD48cD48ZW0+NS48L2VtPuael+a3seW4uOing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+8jOa1t+a3seW4uOmBh+aKuemmmemyuO+8jOaipua3seebuOaAneacgOe+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iq+aIkeeDmeWNsOWcqOW/g+mHjOimgeaIkeaAju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XtumXtOWPquS8muaKiueIsea0l+WIt+eahOabtOa4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WFhOWmueaBi++8jOWkp+amguWwseaYr+aEn+inieWkmuS6huS4gOS4queIuOeI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iHquW3semCo+agt++8jOS4gOebtOiiq+S7luWuoOeIseedgOeFp+mhv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+S6uuWNg+mdouS4reWvu+S9oOaooeagt++8jOWPqumdmeWA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dpeaXoOaBmeOAgjwvcD48cD48ZW0+OS48L2VtPuaIkeaDs+WGjemBh+ing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nkuWcqOi3r+eahOaLkOW8r+WkhO+8jOivtOa4heaIkeeahOeIseaFle+8jOS4je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hvuOAgjwvcD48cD48ZW0+MTAuPC9lbT7miJHlkJHmnaXmoYDpqpzkuI3pqa/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bku7Dpqaznv7vjgII8L3A+PHA+PGVtPjExLjwvZW0+5a+55L2g55qE54ix5Lya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f5Y+q6KaB5L2g5aS06aG255qE5pif5pif5L6d54S26Zeq54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WlveeahOaEn+inieaYr++8jOW9k+aIkeacneS9oOeci+WO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HneinhuedgOaIkeOAgjwvcD48cD48ZW0+MTM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naXmsqHnvqHmhZXov4fku7vkvZX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KM5L2g5Zyo5LiA6LW355qE5q+P5YiG5q+P56eS77yM5Zac5qyi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ZSv5LiA5Lmg5oOv44CCPC9wPjxwPjxlbT4xNS48L2VtPuaIkeaDs+aK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e7meS9oO+8jOaJjeWPkeeOsOWFqOS4lueVjO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mnInkuIDkuKrlvojlpKfnmoTmoqb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miJDlrrbjgII8L3A+PHA+PGVtPjE3LjwvZW0+5bCP5aeQ5aeQ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5qE5Ya35pqW77yM5oiR55qE54m15oyC77yb5L2g55qE5Zac5oC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44CCPC9wPjxwPjxlbT4xOC48L2VtPuWmguaenOS9oOinieW+l+S9oOiDvei/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9oOWkp+WPr+S7peivleivleeci++8jOaIkeS8muiuqeS9oO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s+S6i+aIkOOAgjwvcD48cD48ZW0+MTkuPC9lbT7kvaDmmK/miJHlv4PkuK3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bPkvb/kvaDkuI3lnKjmiJHouqvml4HjgII8L3A+PHA+PGVtPjIw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py65Lya5ZCn77yM57uZ5oiR5Liq5LiA55Sf55u45Ly05L2g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n+iuuOaJgOacieiAg+mqjO+8jOWPquS4uui/meWcuu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vazlpLTvvIznnIvop4HkvaDotbDmnaX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kuo7mmK/nrJHlrrnku47miJHlv4Pph4zmuqLlh7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5L2c5pWi5b2T77yM54ix5LqG5bCx5bqU6K+l6Z2i5a+56L+Z5Lu954ix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6L5Yqb44CCPC9wPjxwPjxlbT4yNC48L2VtPumCo+S6m+e+juWlvei/m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Wdju+8jOaIkeiDveaLpeaKseeahOWNtOWPquWJqeS4i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aHkuI3nnYDml6DpnZ7kuKTkuKrljp/lm6DvvIzmiYvph4zmnInpg6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4Pph4zmnInkuKrlgrvpgLzjgII8L3A+PHA+PGVtPjI2LjwvZW0+6YGH6Ke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YGP54ix5L2g5piv56eL5a2j77yM56a75LiN5byA5L2g5piv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iuuOWkmuaDs+imgeivtOeahOivn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iOmAgueahOWQrOS8l++8jOadpeWQrOaIkeivieiv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mK/mi5vmkYfov4fluILvvIzmmI7nm67lvKDog4bvvIzmuqLkuo7oqI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I5LjwvZW0+5Zac5qyi5L2g77yM5bCx5YOP5p2+6byg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2+5a2Q5LiA5qC356qD5Zac44CCPC9wPjxwPjxlbT4zMC48L2VtPui/meS4g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4gOi3r+Wxseeoi++8jOiuqeaIkei4j+edgOadpeaXtueahOWRvOWQu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MzEuPC9lbT7kuI3nlKjnnIvml6XmnIj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I8L3A+PHA+PGVtPjMyLjwvZW0+54ix5L2g5bCx5YOP5q+P5aSp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B6L+Z5piv5b+F6aG755qE77yBPC9wPjxwPjxlbT4zMy48L2VtPuaIkeWQ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+8jOaIkeS4jeiAveivr+S9oO+8jOi/mOS8muacieWIq+S6uuiAveiv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eUmOW/g++8jOi/mOaYr+aIkeadpeiAveiv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mt7Hmsonph4zvvIzkvaDlsLHmmK/miJHnmoTmm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5yL5LmF5LqG5bCx6IW777yM5ZSv54us5L2g6LaK55yL6LaK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s+mAgeS9oOS4gOeJh+aYn+a1t++8jOijhei/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aipu+8jOmDvee7meS9oOOAgjwvcD48cD48ZW0+MzcuPC9lbT7plb/ooZf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qazkuIDnqIvvvIzluIzmnJvkuIDot6/mnIn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2g5pu+6K+06L+H5peg6K665pyq5p2l5oCO5LmI5qC377yM6YO96Ka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zOS48L2VtPueUnOicnO+8jOaYr+S4juS9o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ebuOaBi+ebuOS+neOAgjwvcD48cD48ZW0+NDAuPC9lbT7kvaDnmoTmmZrlronmmK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ja/vvIzkuZ/mmK/lronlv4PliYLjgII8L3A+PHA+PGVtPjQxLjwvZW0+5pyJ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Go55m977yM5Ly05L2g5LiA5LiW44CCPC9wPjxwPjxlbT40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WIsOayoeacieaci+WPi+S6hu+8gTwvcD48cD48ZW0+N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kvaDnmoTmiYvvvIzotbDov4fmnKrmnaXnmoT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+55LqL54mp5Y6M5YCm55qE5aSq5b+r6ICM5L2g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0NS48L2VtPuiAgOecvOeahOS6uuacieW+iOWkmu+8jOWP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IkeeahOWPquacieS9oOS4gOS4quOAgjwvcD48cD48ZW0+NDYuPC9lbT7mi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m6DkvaDogIznlJ/jgII8L3A+PHA+PGVtPjQ3LjwvZW0+5oOz6YCB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Y+j57qi77yM6K6p5L2g5q+P5aSp6L+Y5oiR5LiA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S9oO+8jOaYr+S4gOenjeW/p+S8pOeahOe+juS4veWSjO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/g+mHjOmdou+8jOWNtOaYr+S4gOiCoeS7gOS5iOS5n+S7o+abv+S4jeS6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DkuPC9lbT7mg7PkvaDlnKjlv4PlpLTvvIzlvanombn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j6PvvIzmmJ/mmJ/kuZ/nnKjkuobnnLzjgII8L3A+PHA+PGVtPjUw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A5Lu25LqL5oOF5piv77yM5L2g5peg5rOV56a75byA55qE6YKj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byA5L2g44CCPC9wPjxwPjxlbT41MS48L2VtPuS9oOeahOi/h+WOu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mXru+8jOmCo+aYr+S9oOeahOS6i+aDheOAguS9oOeahOacquadpeaIkeW4jOacm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Yr+aIkeeahOiNo+W5uOOAgjwvcD48cD48ZW0+NTIuPC9lbT7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lsLHmmK/niLHkuIrkuobkvaDvvIzmnIDlpKfnmoTmnJ/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miJHnlq/kuIDovojlrZDjgII8L3A+PHA+PGVtPjUzLjwvZW0+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675oul5oqx5aaz5pez5LiW55WM44CCPC9wPjxwPjxlbT41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mgeS4gOeUn+S4jeaClOOAgjwvcD48cD48ZW0+NTUuPC9lbT7lkKzku5b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lsLHlg4/mqaHnmq7nrYvvvIzlj5fkvKTnmoTvvIzmgLvmmK/kuI3mg7P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U2LjwvZW0+5aaC5p6c5oiR5piv6Jyh54O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r77yM5oiR5oS/5Li65L2g6ICM54eD54On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S5n+aYr+WIq+S6uueahO+8jOS9huaIkeS4jeS4gOagt+aIk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g7PlnKjkvZnnlJ/ph4zpmarkvaD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nInmiJHlronmhbDvvIzkvaDnmoTlv6vkuZDmnInmiJH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Z55Sf5oiR5Lus5LiA6LW377yM5LqS5LiN55u456a777yM5LqS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iw6ICB5Y+v5aW977yfPC9wPjxwPjxlbT42MC48L2VtPuaIkeefpemB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S4gOS4que+juS4veeahOmUmeivr++8jOS9huaIkeWugeaEv+awuOi/nOmU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WkqemVv+WcsOS5heOAgjwvcD48cD48ZW0+NjEuPC9lbT7miJHnmoT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lYXpmpzvvIzpmaTkuobmg7PkvaDvvIzkuIDkuovml6DmiJ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6K6p5L2g77yM5YaN5ZOt5rOj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iZveaXoOivreiHquWkmuaDhe+8jOS5puS4jeiDveiogOS6puacieWjsO+8jO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vl+eZvummlu+8jOaEv+S9oOS9meeUn+W9kuaIkeaJgOac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gI7moLfmhJ/osKLkvaDvvIzlvZPmiJHotbDlkJ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g7PopoHmlLbojrfkuIDnvJXmmKXpo47vvIzkvaDljbTnu5nkuobmiJH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5b2T5L2g55yf5b+D55u45L+h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YiH5bCx5Lya55yf55qE5aW9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tuS+r++8jOiJsuW9qeaYr+WNleS4gO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h7rpl6jmiZTkuKrlnoPlnL7vvIzpobrkvr/miorlnY/lv4Pmg4XkuZ/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pgqPnp43jgII8L3A+PHA+PGVtPjY4LjwvZW0+5pe26Ze0562b6YCJ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7uI6IO955WZ5LiL55qE6YO95piv55yf5q2j5oOz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peWkqe+8jOaIkeWcqOaIkeeahOW/g+eUsOenj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jua1qua8q+OAgjwvcD48cD48ZW0+NzAuPC9lbT7ml6Lop4HlkJvlrZDvvIzkupH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J88L3A+PHA+PGVtPjcxLjwvZW0+5L2g55qE6ISW5a2Q55yf5Y+v54ix77yM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yq6ISR6KKL44CCPC9wPjxwPjxlbT43Mi48L2VtPuaIkeeahOS4lueV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jOe+juOAguaJgOS7peaIkeS4jeiDveWkseWOu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pLHmnJvliLDkuIDlrprnqIvluqblkI7vvIzlj43ogIzkvJr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mnaXvvIzpgqPmnLXoirHnmoTlkI3lrZflj6vvvIz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mN55+l6YGT77yM5Y6f5p2l6Ieq5bex5LiA6Lev6I2G5qOY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6YO95piv5Zyo562J5L2g5p2l54ix5oiR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9oOi6q+WQju+8jOWPquW3ruS9oOS4gOS4q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nmoTnnInnm67nrJHor63kvb/miJHnl4XkuobkuIDlnLrvvIzng63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L3vvIzov5jmiJHlr4Llr57nmoTlgaXlurfjgII8L3A+PHA+PGVtPjc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Y+w5LiL77yM5rOo6KeG552A5Y+w5LiK54ag54ag55Sf6L6J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+jueahOa4qeWtmOWcqOaMh+mXtOe8oOe7le+8jOW/g+iE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mAn+i3s+i3g+OAgjwvcD48cD48ZW0+NzkuPC9lbT7mlLnlj5jlv4PmgIHlj6rpn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gIzov5nkuIDliIbpkp/ljbTog73mlLnlj5jkuIDml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77yM5piv5LiA56eN5YC85b6X562J5b6F55qE5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ZveiMtua4hemjjuaXoOWIq+S6i++8jOaIkeWcqOetiemjjuS5n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FkuaKmOafs+S7iuebuOemu++8jOaXoOmjjuaXoOaciOS5n+aX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op4HlpoLmlYXvvIznlJ/kuIfljYPmrKLllpzlv4PvvIzlho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mraTnrJHpopzluLjpqbvjgII8L3A+PHA+PGVtPjgzLjwvZW0+55eb6KiA5r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Z+O5biC5YaN5Zan6Ze577yM5rKh5L2g77yM5L6/5piv56m65Z+O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aN6ZmM55Sf77yM5pyJ5L2g77yM5L6/5piv5Liq5a62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+8jOaJjeiuqeaIkeacieS6huaDs+e7k+WpmueahOWGsu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vgeaYju+8jOaIkeeahOWGsuWKqOS4jeaYr+mtlOmsvOaYr+WkqeS9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uIzmnJvkvaDog73vvIzmlLnpgqrlvZLmiJ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iN5Ye65p2l5Li65LuA5LmI54ix5L2g77yM5L2G5oiR55+l6YGT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4ix5Yir5Lq655qE55CG55Sx44CCPC9wPjxwPjxlbT44Ny48L2VtPuWNg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ruemprOmBk++8jOS4gOecvOingeS9oO+8jOS4h+eJqeS4jeWP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w2c2U4bnBp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sNnNlOG5wa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7C56D2A573412C136E06EAC28F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