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A7B25A16628F77A756F949FEC7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A7B25A16628F77A756F949FEC7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bvuS7peS4uuaIkeWkn+WdmuW8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iDhumHj+aPoeS9j+S9oOaMo+iEseeahOaJi+aO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OsOWunueahOS4lueVjOmHjO+8jOaAu+acieS4gOS6m+i/keS5juiNkuiwr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+8jOW9k+S4gOS4quS6uuS7peS4uuWPr+S7pei/mOa4heaClOeWmu+8jOaXoOaE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ahOaXtuWAme+8jOWBj+WBj+W3suWIsOS6hue7k+WxgO+8jOWmguatpOS4jeW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quaYr+eIseaDhe+8jOiAjOaYr+S6uueUn+OAgjwvcD48cD48ZW0+My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aVheS6i+eahOW8gOWktO+8jOWNtOayoeacieWSjOaIkeWFseWGme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rOemu+aap+aYp+W+iOi/ke+8jOWPr+aYr+emu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WPiOWlvei/nOOAgjwvcD48cD48ZW0+NS48L2VtPuWmguaenOaIkeeah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rOS5pu+8jOmCo+S5iOS9oOWwseaYr+Wug+WGheWuueeahOeCueeCuea7tOa7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ahOeUn+WRveaYr+S4gOa5luaYpeawtO+8jOmCo+S5iOS9oOWwseaYr+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emYtea2n+a8qu+8jOayoeaciemUme+8jOS9oOWwseaYr+aIke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uS9oOazqOWumuiDjOmBk+iAjOmpsO+8jOWni+e7i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aRuOS4jeWumueahOW/g+aDheOAgjwvcD48cD48ZW0+Ny48L2VtPuabvue7j+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WcqOWGheW/g+a3seWkhOaAu+acieS6m+S6i++8jOacieS6m+S6uu+8jO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DheaEn+WPr+S7peWIu+WcqOW5tOi9rumHjO+8jOaXtuW4uOWcqOWNiOWknOS6uu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S7rOe8oOe7tee6oOe7k+OAguS4gOi+iOWtkOmCo+S5iOmVv++8jOeUn+a0u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sOmCo+S5iOWkmu+8jOacieaXtuS9oOS7peS4uuS8muawuOi/nOmZquS9oOi1sO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WxheeEtuWPquiDvemZquS9oOS4gOautei3r+OAguW5uOWlve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S/neacieS4gOeCueWvueS6juawuOi/nOeahOWlouacm++8jOS4jeiHs+S6jumUm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eIseaDheadpeeahOaXtuWAmeOAgjwvcD48cD48ZW0+OC48L2VtPuacieS6m+i3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imgei1sOeahO+8jOacieS6m+S6uuazqOWumuaYr+imgemUmei/h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Iq+i1sOWbnuWktOi3r++8jOaJr+e/u+aXp+S6i+acrO+8j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S+v+aYr+elneemj+OAgjwvcD48cD48ZW0+MTAuPC9lbT7kvaDkuI3mh4L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b7or53popjot5/kvaDogYrlpKnnmoTkurrmnInlpJrkuYj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Ziy56yR5oiR5pyL5Y+L5b6I5bCR5Y+q6Lqr5LiA5Lq6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L2g5pyL5Y+L5LyX5aSa5peg5LiA55yf5b+D44CCPC9wPjxwPjxlbT4xMi48L2VtP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cqOi/memHjOetieS9oO+8jOWNs+S9v+iuuOWkmuW5tOWQju+8jOWNs+S9v+i9ruWb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WHoOeUn++8jOaIkemDveS8muWcqOi/memHjOWvguWvnuetieW+he+8jOS4jeefp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+8jOWPr+acieS4gOS4neeerOmXtOeahOaEn+W6lO+8n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nKjnhpnmnaXmlJjlvoDnmoTooZflpLTvvIzkvaDkuI3lho3nibXnnYDmiJH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ul6Z2e55Sf56a777yM57ud5LiN5q275Yir44CC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6IiN5b6X56a75byA5oiR44CCPC9wPjxwPjxlbT4xNS48L2VtPuWwseW9k+iKseay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S5n+ayoei0pei/h++8jOS9oOayoeadpei/h+aIkeS5n+ayoeeIs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nnLzms6rnlZnkuIvmnaXvvIzkvKTlt7LotoXovb3vvIzliIblvI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bkuIDnp43mmI7nmb3jgII8L3A+PHA+PGVtPjE3LjwvZW0+5pS+5LiN5Li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piv5rKh5pyJ6YeN5paw5byA5aeL55qE5YuH5rCU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En+aDheS4jeWGjemCo+S5iOWuueaYk+WPmO+8jOiuqeW/g+S4jeiiq+i3neem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qumBpei/nOOAgjwvcD48cD48ZW0+MTkuPC9lbT7miJHkuI3mg7Pplb/lpK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mg7PnprvlvIDniLbmr43jgIHogIHluIjjgIHopoHlpb3nmoTkvJnkvLTku6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6zogIzljrvvvIzmiYDku6XmiJHlibLoiI3kuI3kuIvov5nku73mhJ/mg4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I3mg7Pplb/lpKfvvIzmiJHkuI3mg7PnprvlvIDov5nnq6Xor53oiKz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Lqb5byC5oCn6IiN5LiN5b6X5ou/5p2l5YGa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iN5LiN5b6X57uZ5Yir5Lq644CCPC9wPjxwPjxlbT4yMS48L2VtPuS9oOivt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9huS9oOWNtOW/mOS6huS9oOeOsOWcqOi/mOWcqOeJteWIq+S6uu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nmoTml7blgJnvvIzlm6DkuLrkuIDml7bnmoTnhY7n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g7PopoHljrvpgZflv5jvvIzljbTlj5HnjrDpgZflv5jnnJ/nmoTlvojpmr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tormg7PopoHlv5jorrDvvIzlsLHkvJrotormnaXotormuIXmmbDvvIzotormg7P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vKTnl5vlsLHkvJrotormnaXotormsbnmtozvvIzlhoXlv4PnmoTmipfmi5L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v5jniLHnnYDkvaDvvIzmiJHkuI3mg7PkuKLlpLHpgqPkupvlsZ7kuo7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vZPpgInmi6npgZflv5jnmoTml7blgJnvvIzlv4Pph4zmgLvkvJrms5votbf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raTni6zmhJ/vvIzmgJ3lv7Xlt7LnhLbmiJDkuLrkuaDmg6/vvIzmiJHkuI3mg7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ml6Dlipvmm7TmlLnjgII8L3A+PHA+PGVtPjIzLjwvZW0+5L2g6Zeu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5YC85b6X77yM5YW25a6e5L2g5bqU6K+l55+l6YGT77yM54ix5bCx5piv5LiN6Zeu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Y5piv5LiN5YC85b6X44CCPC9wPjxwPjxlbT4yNC48L2VtPuacieaXtuWAme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HquW3seeahOaVheS6i++8jOaIkemDveabv+iHquW3seaEn+WIsO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4/kuKrkurrlv4Pph4zvvIzpg73mnInkuKrov4fkuI3ljr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kvaDmnInlpJrniLHvvIzpg73lupTnn6XpgZPvvIzku5blnKjkvaD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uKTnp43nu5PlsYDvvIzopoHkuYjmmK/nu4jngrnvvIzopoHkuYjmmK/ot6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l6DliKvnmoTpgInmi6njgII8L3A+PHA+PGVtPjI2LjwvZW0+5qKm5LiA5Zy6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Y675rWB5rWq77yM5LiN566h6IO95oCO5qC377yM6Zmq5L2g5Yiw5aSp5Lq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OP54ix5oOF5Lit55qE5oiR5Lus5ZWK77yM5bC9566h5pyJ5pe26YKj5Liq5Lq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oS/5oSP5qKm6KeB77yM5ZOq5oCV5Y+q5piv6Zmq5LuW5Yiw5aSp5Lq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y48L2VtPuaIkeeahOS4gOWIh+mDveS8muiuq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iuqeaIkeW/g+WmguWIgOWJsuOAgjwvcD48cD48ZW0+MjguPC9lbT7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msLjov5zkuZ/kuI3kvJrmmI7nmb3vvIzmnIDpmr7nhqznmoTml6XlrZD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hqzov4fvvJvmsLjov5zkuZ/kuI3kvJrmmI7nmb3vvIzmnIDngpnng63nmoTmhJ/mg4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hoTnga3vvJvmsLjov5zkuZ/kuI3kvJrmmI7nmb3vvIzmnIDoi6bmtqnnmoTkvK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kvZXmjqnln4vvvJvmsLjov5zkuZ/kuI3kvJrmmI7nmb3vvIzmnIDnqbromZr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JHlpoLkvZXnlKjooYDkuI7ms6rkuIDngrnngrnlnLDloavmu6HjgILkurrlsbHkur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lhYjnprvlvIDvvIzmiYDku6XmiJHmnInkvZXlvrfkvZXog73vvIzlpaLmsY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mb3jgII8L3A+PHA+PGVtPjI5LjwvZW0+5aaC5p6c55qE5aaC5p6c5rKh5p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5qE5ZCO5p2l5rKh5pyJ5ZCO5p2l44CCPC9wPjxwPjxlbT4zMC48L2VtP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Wr+WtkOS4gOagt+avq+aXoOS/neeVmeeahOWOu+eIseS9oO+8jOS9oOWNtOWDj+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S4gOagt+eci+S4jeinge+8jOacieaXtuWAmeaIkeecn+eahOaDs+aKiuW/g+aOj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mXruS9oO+8jOWwseeul+aYr+Wdl+efs+WktOS5n+ivpeaNgueDre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lj6/ku6Xlm57liLDku47liY3vvIzmiJHkvJrorqT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mr4/kuIDlsI/mraXjgII8L3A+PHA+PGVtPjMyLjwvZW0+6YKj5Liq5pe25YCZ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iN6L+H546w5Zyo5Lmf5Zac5qyi77yM5Y+q5piv5Zac5qyi5b2S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oqx5Lu75L2V5biM5pyb5LqG44CC6LCi6LCi5L2g77yM6Zmq5oiR6LWw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+t5pqC5Y+I576O5aW955qE5pe25YWJ44CCPC9wPjxwPjxlbT4zMy48L2VtP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/mOiupOivhuS9oO+8jOS4jei/h+S4jeaDs+WGjeingeS9oO+8jOS9oOi/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jeS8muelneemj+S9oO+8jOS9oOi/h+eahOS4jeWlve+8jOaIkeS4jeS8mu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WboOS4uu+8jOaIkeS7rOS7juatpOmZjOeUn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pmarmiJHotbDov4fpgqPkuIDlraPnmoTnuYHoirHkvLzplKbvvIzokL3oi7H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M1LjwvZW0+5a+55L2g55qE5Ya35reh77yM5LiN5piv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iv5L2g55qE54ix5oiR57uZ5LiN6LW344CCPC9wPjxwPjxlbT4z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Iu+mqqOmTreW/g++8jOWPquaYr+e6ouWwmOW+gOS6i+S4reS4gOe8lei9u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ebuOWuiO+8jOmavuebuOacm++8jOS6uuWQhOWkqea2r+aEgeaWreiCoO+8jOeIseaY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BqOS6pumVv++8jOeBr+eBq+mYkeePiuS6uuW9t+W+qO+8jOihjOWNg+Wxse+8jOa2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ebuOaAnei3r+S4iuazquS4pOihjO+8jOmFkuaEj+a1k++8jOW/g+S6pumGi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+i9u+iiluiInumjnuaJrO+8jOaAneeni+awtO+8jOW/teS8iuS6uu+8jOWSq+Ww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sum4s+m4r++8jOWJjeS4luaDhe+8jOS7iueUn+WAuu+8jOe6ouWwmOi9ruWbnuai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osKLosKLkvaDlnKjmiJHlv4Pnoo7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lL7lnKjmpqjmsYHmnLrph4zjgII8L3A+PHA+PGVtPjM4LjwvZW0+6KKr5bCB6ZS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5qE6Ieq5bex77yM5L2V5pe25omN5Y+v5Lul6Kej6I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uW4jOacm+acieS4gOWkqeS9oOmavui/h+S6hu+8jOS8muesrOS4gOS4qu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eWtl+OAgjwvcD48cD48ZW0+NDAuPC9lbT7mnInml7blgJnvvIzkvaDmlL7lv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vvIzlubbkuI3mmK/lm6DkuLrkvaDkuI3lho3lnKjkuY7vvIzogIz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iLDku5blt7LkuI3lnKjkuY7kuobjgILnjrDlnKjmiY3mh4LvvIzljp/mna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pmr7ov4fliLDvvIzmsqHmnInmg4Xnu6rvvIzmsqHmnInoqIDor63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jgII8L3A+PHA+PGVtPjQxLjwvZW0+5aaC5LuK77yM5a+C5a+e5Zyo5bem5bK4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yo5Y+z5bK477yM54ix552A5L2g55qE5b285bK45piv5Lyk55eb77yM5oOF5L6d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ZSx5L2O5ZCf77yM6L2s6Lqr77yM5Y205peg5rOV6LWw6L+c44CC54ix5rex5rex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77yM54ix77yM5piv5LiA6aaW5rC46L+c5ZSx5LiN5a6M55qE5q2M77yM5LuO5Y+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yg5ZSx5LiN5a6M55qE576O5Li96Iqx57Wu5pyJ5b6I5aSa5oOF5oSf5peg5rOV55S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6L6+55qE77yM5oiR5a+55L2g5Lmf5aaC5q2k77yM5b+D5Ly8572R77yM5Lit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uT44CCPC9wPjxwPjxlbT40Mi48L2VtPuiogOivreeUqOadpeS6pOa1geWws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ecn+W+l+S8muiuqeS6uuaEn+WIsOayiemHjeOAgjwvcD48cD48ZW0+ND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K/nprvnoLTnoo7nmoTniLHmg4XvvIzkvrXomoDkuobmnKrmnaXmlbTmlbT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I8L3A+PHA+PGVtPjQ0LjwvZW0+5a+C5a+e55qE5pe25YCZ77yM5oiR5L2O5LiL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Lev5LiK5Yir5Lq655qE6Z6L5a2Q6LWw44CCPC9wPjxwPjxlbT40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Bh+ingeS4lueVjOeahOWFqOmDqO+8jOWNtOWGjeS5n+S4jeS8mumBh+inge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W+iOWlve+8jOWPquaYr+aipuWIsOS9oOWQjumGkuadpeS8mueXm++8j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ecvOazquS8mua1geOAgjwvcD48cD48ZW0+NDYuPC9lbT7miJHotYzkuIr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jbTlj5HnjrDkvaDkuIDnm7TluIzmnJvmiJHovp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T5Ye655qE5Ya35ryg77yM5oSf5oKf55qE5b+D54G177yM5YaN6KeB55qE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5bm05Y2O55qE6Lev77yM5Y+q5piv5Lq65rW355qE5LiA5q616aOO5pm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OF55qE5LiA5q616L+356a777yM6L6T5LqG77yM6K6k5ZG977yM6LWi5Lq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LiA5LiW44CCPC9wPjxwPjxlbT40OC48L2VtPue7mOS4gOWcuueUn+atu+WlkemYl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S4uuaIkeS7rOeahOaVheS6i+WGmeS4gOS4que7k+Wxg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vvIzlnKjmsonpu5jkuK3lj5jlvpfpu6/nhLbml6DoibLvvIzlj6rlm6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nnYDlpKrlpJrnmoTmiafnnYDvvIzmmK/mnJ/lvoXvvIzmmK/ml6DlpYjvvIzojZL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kuIDliIfpg73mmK/pgqPkuYjnmoTkuI3nnJ/lrp7vvIzmtojlpLHnmo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KTkuI3lm57jgII8L3A+PHA+PGVtPjUwLjwvZW0+5oiR55qE6IS+5rCU6LW26LWw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L2G55WZ5LiL5LqG5pyA55yf55qE55qE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cgOmAguWQiOS9oOeahOS6uuaBsOaBsOaYr+S9oOacgOayoeaci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jwvcD48cD48ZW0+NTIuPC9lbT7lvojlpJrlhbPns7vvvIzkuI3mmK/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kuI3mmK/mlrDnmoTlpb3vvIzogIzmmK/kuIDotbfnu4/ljobkuobkuIDku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aDov5jnnJ/liIfnmoTop4nlvpflr7nmlrnmjLrlpb3vvIzov5nmiY3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jrvorqTnnJ/lr7nlvoXlkozmjo/lv4Pnqp3lrZDnmoT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l5YmN54ix55yL55qE6IqC55uu77yM546w5Zyo5LiN54ix55yL5LqG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SH5ouc55qE5YG25YOP77yM546w5Zyo5LiN5bSH5ouc5LqG77yM6L+Z6YO95Y+v6I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5YW077yM5Zug5Li65Y+v6IO96KGo56S65L2g5Lq655Sf6L+I5ZCR5LqG5paw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6L+35YCS5L2g55qE77yM6YKj5Lqb5Lq655qE6a2F5Yqb5oiW5pm65oW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Lq655Sf55qE6Zi25qKv77yM5L2g5LiA5pem6Lip6L+H5a6D6ICM5b6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5pe277yM5L2g5Lya6K+n5byC6YKj6Zi25qKv5pei5LiN5Lqu55y8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LqG44CC6K+35Yir5Li65q2k6ICM5oSf5Lyk77yM5Zug5Li65L2g5bey6LaK6L+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luiuuOacieWkqeWGjeaPkOWIsO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skeedgOivtOS4jeiupOivhuOAgjwvcD48cD48ZW0+NTUuPC9lbT7miJH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v4fmn7TnsbPmsrnnm5DnmoTnlJ/mtLvvvIzkvaDlgZrppa3vvIzmiJHmtJfn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us5Ly85LmO5oC75Lya5Zyo5p+Q5LiA5bm0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yw6ZW/5aSn77yM54iG5Y+R5oCn5Zyw6KeJ5oKf77yM54iG5Y+R5oCn5Zyw55+l6YGT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5u477yM6K6p5Y6f5pys5rKh5pyJ5LuA5LmI5oSP5LmJ55qE5pe26Ze055qE5Yi7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5LiA6YGT5YiG55WM57q/44CCPC9wPjxwPjxlbT41Ny48L2VtPuaIkeWAk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wtOe7meS9oO+8jOS9oOWNtOaDs+WWnemlruaWme+8jOe7k+aenOmlruaWmei2iuWW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tO+8jOWPr+mCo+aXtueDreawtOW3suWGt++8jOaIkeeDreaDheaciemZkO+8jOS9o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OAgjwvcD48cD48ZW0+NTguPC9lbT7lpKrlrrnmmJPlvpfliLDnmoTkuJzop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nn6XpgZPnj43mg5zjgILooqvnibnliKvlnKjkuY7nmoTkurrlv73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pmr7ov4fvvIzogIzmm7Tpmr7ov4fnmoTmmK/kvaDov5jopoHoo4XkvZzkvaD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LlvIDlp4vlvojnvo7vvIzov4fnqIvlvojntK/vvIznu5PlsYDlvojmgrLvvIzmuIX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jgII8L3A+PHA+PGVtPjU5LjwvZW0+5oiR57uI5LqO5oiQ5LqG5Yir5Lq6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Li65L2g5aWL5LiN6aG+6Lqr55qE5Lq6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WcqOaEj+eahOS6uuWvueaIkeW/veWGt+W/veeDre+8jOiAjOaIkeWPiOS4uua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huaCo+W+l+aCo+WkseOAgumCo+S5iOaIkeS+v+S8mumAieaLqeS4jei+nuiAj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yoemCo+S5iOWkmuiAkOW/g+WOu+WTgeWwneaCo+W+l+aCo+Wks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ml6Dorrrlh6DngrnljrvnnaHvvIzml6Dorrrnu4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lj43mraPkuIDlpKnlj4jov4fljrvkuobjgILnhafpob7lpb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sJrmnInkvZnlipvvvIzorrDlvpfkv53miqTnvo7lpb3nmoTkuJzopb/vvIzkuI3n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bkuI3mgILkuI3pgIDkuI3no6jlj73jgII8L3A+PHA+PGVtPjYyLjwvZW0+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Z2a5by644CB5omA5Lul5L2g5omN55yL5LiN5Yiw5oiR5Y+X5LqG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Vsui1t+mUruebmOaIkeaJjeWPkeeOsO+8jOWOn+adpeaIke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vtOS4jeWujOeahOW/g+aDheOAgjwvcD48cD48ZW0+NjQuPC9lbT7kuJbnlYz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zlj6/mmK/ov5jmmK/mnInkurrmtLvnmoToh6rnlLHoh6r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Sf5oOF55qE5LiW55WM5Lyk5a6z5Zyo5omA6Zq+5YWN77yM6buE5piP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aB6buR5aSc44CCPC9wPjxwPjxlbT42Ni48L2VtPuS4jeWwseaYr+WknOS6hu+8jO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GkuS6hu+8jOmGieS6hu+8jOS9oOi/mOaYr+i1sO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pnZnnu5PmnZ/kuZ/mmK/kuIDnp43niLHvvIzliIblvIDkuZ/mmK/lj6bkuIDnp4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Y4LjwvZW0+5pu+57uP55qE5rW36KqT5bGx55uf77yM546w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6u56yR55qE55CG55Sx44CCPC9wPjxwPjxlbT42OS48L2VtPuaIkeS4j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iusOaIkeS4gOi+iOWtkO+8jOWPquaxguWIq+W/mOiusOS9oOeahOS4lueV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uS4jeaYr+avj+S4quaTpuiCqeiAjOi/h+eahOS6uumDveS8muebuOiv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ebuOivhueahOS6uumDveS8muiuqeS6uueJteaMgu+8jOiHs+Ww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7iueUn++8jOWcqOmCo+S4quWcsOaWue+8jOWcqOS4gOi9rOi6q+eahOaXtuWA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i/h+OAguWBjOWkp+eahOWcsOeQg+S4iuiDveWSjOS9oOebuOmBh++8jOecn+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En+iwouS4iuWkqee7meS6huaIkeS7rOi/measoeebuOivhuebuOefpeeah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Iq+W/mOS6hu+8jOS9oOeahOS4lueVjOaIkeabvue7j+adp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mtbfpo47vvIzlv4PmtbfplJnjgII8L3A+PHA+PGVtPjcxLjwvZW0+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aSq576O55qE5om/6K+65Y+q5Zug5Li65oiR5Lus5aSq5bm0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wgeefpemBk+mCo+S4quWdmuW8uuiAgeaYr+eskeeahOS6u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mdouWFt++8jOWPquaYr+S4gOS4quaCsuS8pOeahOWwj+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Doi6bmmK/kvaDmiYvmlL7lnKjmiJHpnaLliY3vvIzmiJHljbTlj6rog73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3og73norDjgII8L3A+PHA+PGVtPjc0LjwvZW0+6YaJ5LqG44CB6YaS5LqG44C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6f5p2l5LiN6L+H5piv5LiA5Liq6L+H5a6i6ICM5bey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Yr+aIke+8jOS9oOS4jeeUqOaHguW+l+aIkeeahOWvguWvnu+8jOWws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7j+i/h+OAgjwvcD48cD48ZW0+NzYuPC9lbT7kvaDnqoHnhLbngrnphpL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r4bnmoTml7bpl7Tog73lpJ/ku6XlubTorqHnrpfkuobvvIzkvaDmib7liL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gIzmiJHvvIzov5jlnKjljp/lnLDlvpjlvornnY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5+t77yM5LiA55Sf6ZW/77yM5piv6LCB6K+06L+H77yM5Y+I5piv6LCB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6K+X55qE57uT5bC+77yf5reF5reF5rKl5rKl55qE6Zuo5ryC55m9552A6LCB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+Y5Y2055qE57qq5b+177yM6L2s6Lqr55qE556s6Ze077yM5oiR5Lus5rKh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5pWF5LqL55qE576O5Li956ug6IqC77yM5oC75piv5pyJ6YKj5LmI5LiA5Lq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piv5LiN5piv5aaC5Yid6KeB5bCx5Lya5ZCE6Ieq5a6J5aW977yM55Sa6Iez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4m16L+e44CCPC9wPjxwPjxlbT43OC48L2VtPuS6uuWPquacieS4gOmil+W/g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JlOmZpOiusOW/hueahOWeg+Wcvu+8jOacieS6m+S6i+iusOWcqOW/g+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XoOihpe+8jOWPquS8muS5seS6huW/g+aAp++8jOS4jeWmguW/mOiusO+8jOi3r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imgeWQkeWJje+8jOWwseeul+i6q+W/g+eWsuaDq++8jOS5n+S4jeiDveWQju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6LnhLblj5fkuI3kuoblr7nmlrnnmoTmn5Dkupv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sLHpgqPkuYjlv6vkuaDmg6/kuobmnInkurrnu5nkvaDlgZrppa3mtJfooaP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lj5fkuI3kuoblr7nmlrnnmoTohL7msJTvvIzmgI7kuYjpgqPkuYjkuqvlj5f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niLHmhI/jgILmlL7lvIPkuozkurrnlJ/mtLvnmoTlkIzml7bvvIzkva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6rmmK/purvng6blkozng6bmgbzvvIzov5jmnInkvaDov73msYLkuoborrj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nlJzonJzjgILpurvng6blkozng6bmgbzml7bml7bpg73lrZjlnKjnnY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Dml6blpLHljrvvvIzlsLHkuI3kvJrkv53or4Hlho3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YaN5Lmf5LiN6KaB5L6d6LWW5Lu75L2V5Lq677yM5Zug5Li65oiR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5aSx5pyb44CCPC9wPjxwPjxlbT44MS48L2VtPuelneS9oOefouW/l+S4jea4n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uaipuWcqOi/nOaWue+8jOi3r+WcqOiEmuS4i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poLkuIDkuKrkurrkuYXkuobvvIzlj6/ku6Xlv43lj5fnmoTlraTni6zmjIf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kuI3mlq3lop7liqDvvIzpgqPkupvov4fljrvku6XkuLrkuKTkuKrkurrkuIDotb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3mnIDmtarmvKvnmoTkuovvvIzmhaLmhaLnmoTmiJHpg73oh6rlt7Hljrvlrp7njr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4ix5LiA5Liq5Lq677yM54ix5a+55LqG5piv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SZ5LqG5Lmf5piv6Z2S5pil44CCPC9wPjxwPjxlbT44NC48L2VtPuW+iOW6huW5u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IsOS9oOi6q+i+ue+8jOW+iOmBl+aGvuayoeiDvei1sOi/m+S9oOW/g+mHjOOAg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+8jOiOq+i/h+S6juW9k+S9oOmBh+S4iuS4gOS4queJueWIq+eahOS6u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wuOi/nOS4jeWPr+iDveWcqOS4gOi1t++8jOaIlui/n+aIluaXqe+8jOS9o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jwvcD48cD48ZW0+ODUuPC9lbT7ml6DorrrmiJHku6znprvlvpfmnIn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kvJrorqnkvaDop4nlvpflraTljZXjgII8L3A+PHA+PGVtPjg2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oiR5LiN5LyY56eA77yM5L2G5oiR5ZaE6Imv5LiN6Jma5Lyq77yb5oiR5py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2l55u05Y6777yM5YGa5LqL5Z2m5Z2m6I2h6I2h44CC5oiR5LiN6IGq5piO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iN5YK777yb5b6I5aSa5LqL77yM5oiR6YO96IO955yL5piO55m9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6ICM5bey44CCPC9wPjxwPjxlbT44Ny48L2VtPuaXoOiuuuS9oOato+e7j+WOh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/h+W+l+aYr+WQpuW8gOW/g++8jOS4lueVjOS4jeS8muWboOS4uuS9o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WBnOS4i+Wug+eahOiEmuatpeOAgumCo+S6m+S9oOS4jeiDvemHiuaAg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+8jOaAu+acieS4gOWkqeS8muWcqOS9oOW/teW/teS4jeW/mOS5i+aXtuaXqeW3s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oOiuuum7keWknOWkmuS5iOa8q+mVv+S4jeWgqu+8jOm7juaYjuWni+e7iOS8m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OAguedoeS4gOinie+8jOaEv+e+juaipuayu+aEiOS9oOeahOmavui/h+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ahOaYr+S4pOS4quS6uueahOS6i+aDhe+8jOS4u+WKqOS5heS6huS8mue0r+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heS6huS8muW0qea6g++8jOayiem7mOS5heS6huS8muWPl+e9qu+8jOaDs+W/teS5h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zquOAgjwvcD48cD48ZW0+ODguPC9lbT7nnIvnnYDlkIzlrablvZXvvIzmg7P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u5nmiJHnmoTor53vvIznnIvnnYDnnIvnnYDkuZ/kvJrnrJH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CO5LmI5Y675Yqq5Yqb77yM5omN6IO95b+Y6K6w6YKj5Lqb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5MC48L2VtPuaXoOiuuueUn+a0u+eahOi3r+S4iu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wkemanOeije+8jOmDveW4jOacm+aIkeS7rOiDveerreWwveaJgOiDveWcsOi3keWu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oi++8jOayoeacieS6uuS4uuS9oOeahOWksei0pei0n+i0o++8jOWPquacie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WKn+WWneW9qeOAgjwvcD48cD48ZW0+OTEuPC9lbT7pgqPkupvol4/lnKj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lm57lv4bvvIzmiJHlj6rmmK/kuI3lv43lv4PlsIblroPln4vok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mf6K645oiR5omA5aSx5Y6755qE77yM5q2j5piv5oiR55Sf5ZG95Li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S+5omL55qE5Lic6KW/44CCPC9wPjxwPjxlbT45My48L2VtPuaIke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eIse+8jOaNouadpeeahOWNtOaYr+S9oOeahOS4jeWxkeS4gOmhv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3RpNHpseDVua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0aTR6bHg1bm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A7B25A16628F77A756F949FEC7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