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7D2B07028821FAF78819F76BBD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7D2B07028821FAF78819F76BBD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5qE5Lq655Sf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S9oOeahOS4jeePje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S4gOS4quW+iOWcqOS5juS9oOeahOS6uu+8jOWboOS4uuS9oOeah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kseWOu+S6huS4gOS4quWPr+S7pemZquS9oOWFseWQjOmdouWvuemjjum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ls+S6uu+8jOmHjeWcqOiHqueri+iHquW8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qeS4iuaJm+edgOS4gOeJh+Wkqe+8jOS5n+imgeWdmuW8uueahOWSrOeJmeaSkeS4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HjeWcqOeIseaKpOiHquW3se+8jOe7j+WOhuejqOeguuabt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S6uueUn+eahOmBk+i3r+S4iu+8jOiwgemDveS8m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q+aKmO+8jOWwseeci+S9oOiDveS4jeiDveaImOiDnOWug+OAguaImOiD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LsembhO+8jOWwseaYr+eUn+a0u+eahOW8uuiA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aciei2o+eahOS6i+aDheWwseaYr+S9oOS4jeefpemBk+S4i+S4gOenk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mBh+WIsOS7gOS5iOS6uuOAguato+WboOWmguatpO+8jO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cn+W+he+8jOS4uuS6huacquefpeeahOebuOmBh++8jOWli+S4jemhvui6q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aWsOeahOaXheeoi+W9k+S4reOAgjwvcD48cD48ZW0+NS48L2VtPuS6uueU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W+l++8jOi2iuaAqOi2iuiLpu+8jOS+nei1luS4jeW+l++8jOi2iuS+nei1lu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mdoOiHquW3se+8jOaJjeiDvea0u+W+l+acieWwiuS4pe+8jOaci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WxnuS6juiHquW3seeahOS4gOeJh+WkqeWc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LheW9k++8jOavj+S4gOS7vei0o+S7u++8jOmDveaYr+aXtu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mDveaYr+S6uueUn+eahOaEn+aCn++8jOWbnummluS6uueUn++8jOiwg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dpeWIsOi/meS4quS4lueVjOeahO+8jOiwgeS4jeaYr+WNgeWIhuS5i+S5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jeivtOivne+8jOS4gOi+iOWtkOWwsei/meagt+i/h+ed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oeacieaDiuWkqeWKqOWcsOeahOWkp+S6i+WPr+S7peWB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quWwj+S6uueJqe+8jOe7meS4gOS4quWtqeWtkOWBmueItuavje+8jOe7meS4g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muWtnemhuueahOWtkOWls++8jOe7meS9oOeahOWPpuS4gOWNiueugOWNle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OC48L2VtPui/meS4quS4lueVjOS4iu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WlveeahO+8jOWPquacieacgOWQiOmAgueahOOAguavlOWmguS6keact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+rumjjuWSjOiNieWcsO+8jOavlOWmguaIkeecvOS4reeahOS9oO+8jO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vOS4reeahOaIkeOAgjwvcD48cD48ZW0+OS48L2VtPuS4iuWkqeS4je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WNgeaMh+aAjuagt+e0p+aJo++8jOS7jeeEtui1sOa8j++8m+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Ou+aIkeaAjuS5iOWkseaJi++8jOmDveS8mu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4HkuIDlo7blpb3ojLbvvIzlsLHosaHlk4HkurrnlJ/kuIDmoLfvvIzoi6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vvIzpppnph4zluKbnlJzvvIzojLbliJrlhaXlj6PlhYjmmK/oi6bnmoTvvIzoi6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zmnaXjgII8L3A+PHA+PGVtPjExLjwvZW0+546w5Zyo55qE5oiR5Zac5qyi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L2c5peg5omA6LCT77yM5Y+q5piv5LiN5oOz5YaN5oqK6Ieq5bex5pCe55qE5b6I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Y+q5pyJ5rKh5b+D5rKh6IK677yM5omN6IO95rS755qE5LiN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Ou+e+oeaFleWIq+S6uu+8jOWboOS4uue+oeaFle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Lpeacie+8jOeOsOWcqOiHquW3seeahOWKquWKm+Wli+aWl+S4gOWumuS8mu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WlveeahOiHquW3seOAgjwvcD48cD48ZW0+MTMuPC9lbT7muKnmn5T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vq7nrJHnnYDljrvllLHnlJ/mtLvnmoTmrYzosKPvvIzku47kuI3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jnmoTno6jpmr7jgILmiormr4/kuIDmrKHnmoTlpLHotKXpg73lvZLnu5P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J3or5XvvIzkuI3ljrvoh6rljZHvvJvmiormr4/kuIDmrKHnmoTmiJDlip/pg73mg7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lubjov5DvvIzkuI3ljrvoh6rlgrL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b6I5b+Z56KM77yM5b+Z552A5bel5L2c77yM5b+Z552A6LWa6ZKx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aS06L2s5ZCR77yM5Y+v6ZKx5rKh6LWa5aSa5bCR77yM5Lq65YCS5piv57S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xNS48L2VtPuiwgeS5n+S4jeavlOiwgeiBquaYjuWkmuWw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vlOiwgeWCu+WkmuWwkeOAguS9oOWSjOS6uueOqeW/g++8jOS6uuS4jeWS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m+S9oOWvueS6uuasuumql++8jOS6uuS4jeWvueS9o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bblrp7nlJ/mtLvkuK3lj6rmnInkuInku7bkuovvvIzoh6rlt7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lkozogIHlpKnniLfnmoTkuovjgILkvaDopoHnn6XpgZP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oh6rlt7HnmoTkuovvvIzogIHlpKnniLfnmoTkuovkvaDnrqHkuI3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kuI7kvaDml6DlhbPjgII8L3A+PHA+PGVtPjE3LjwvZW0+5oiR5Y+q5oO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5yL77yM5q+V56uf5Zue5aS06L+Z5Lu25LqL6ZyA6KaB5aSq5aSa5YuH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bCx5piv5aSn5q2l5ZCR5YmN6LWw77yM5b+955Wl5LiA5Lqb5LiN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qE5Lq65ZKM5LqL77yM5Y+q5LiT5rOo5LqO5bGe5LqO5oiR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uOi/nOmDveS4jeimgeWBnOatouW+rueske+8jOWNs+S9v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vui/h+eahOaXtuWAme+8jOivtOS4jeWumuacieS6uuS8muWboOS4u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IseS4iuS9oOOAgjwvcD48cD48ZW0+MTkuPC9lbT7opoHmg7PmtLvlvp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rabkvJrnroDljZXvvJvopoHmg7PmtLvlvpflubjnpo/vvIzlsLHlvpflrabkv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opoHmg7PmtLvlvpfmvYfmtJLvvIzlsLHlvpflrabkvJrns4rmt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75L2V5Lq65ZKM5LqL77yM6Ieq5Liq5peg5oSn5LqO5b+D5bCx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L2g55qE5Lmf5Yir5aWi5rGC77yM5oC75LmL56a75byA55qE77yM5YWo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WZ5L2P55qE77yM5omN566X5piv5LiA55Sf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hOWuo+aJrOS9oOeahOWGheW/g++8jOi/meS4luS4iuS4jeato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heS6i++8m+S5n+S4jeimgeWIsOWkhOWuo+azhOS9oOeahOeXm+iLpu+8jO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QjOi6q+WPl+OAgjwvcD48cD48ZW0+MjIuPC9lbT7kuIDovojlrZDlubb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nKrlv4XkvJrpgYfop4HvvIzlpb3lpb3miormj6Hlkoznj43mg5zjgIL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orrjov5novojlrZDlsLHmmK/msLjov5znmoTpgZfmhr7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6Kej6K+75Yir5Lq677yM6KaB5LuO5a+55Yir5Lq655qE6Kej6K+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iF6K+76Ieq5bex77yM5q+P5LiA5p2h44CB5q+P5LiA5Y+l5rex5YWl5LiL5Y67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6Ieq5bex44CCPC9wPjxwPjxlbT4yNC48L2VtPuS4lueVjOS4iueUseS6juaci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AjOWkmuW9qeWkmuWnv++8jOavj+S4quWls+S6uuS6puWmguS4gOactee7muS4v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+8jOaIluaWh+mbheOAgeaIlua4heeIveOAgeaIluWpiee6puOAgeaIlue+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vuWcqOS4lueVjOeahOavj+S4gOS4quinkuiQve+8jOiDveawuOi/nOWdmuaMg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WmguawtOOAgjwvcD48cD48ZW0+MjUuPC9lbT7kvaDmmK/kuI3mmK/mnInml7b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hoXlv4PnmoTpgqPkuKroh6rlt7HvvIzpmpDol4/nmoTlpb3ntK/vvIzol4/liL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v7vnrrHlgJLmn5zkuZ/mib7kuI3lh7r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Lmg5oOv5LiA5Liq5Lq65ZCD6aWt77yM5LiA5Liq5Lq66LWw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77yM5LiA5Liq5Lq66YCb6KGX77yM5oiW6K646L+Z5bCx5piv54us56u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seW8gOiKseiQve+8jOS6uuWOu+aXoOW9s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Ane+8jOS4gOS7veaDpuiusO+8jOWGmeS4jeWujO+8jOivtOS4jeaWr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0u+edgOS4jeS7heimgeS8mueske+8jOi/mOimgeWtpuS8muW/mOiusO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JjeWPq+S6uueUn+OAgjwvcD48cD48ZW0+MjguPC9lbT7kurrnlJ/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rrnmoTkuIDnlJ/vvIzmgLvkvJrpgYfop4HmjKvmipjno6jpmr7vvIzkvY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otbDov4fkuobvvIzkvr/mmK/kuIDnp43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rqnoh6rlt7HmiJDplb/otbfmnaXjgII8L3A+PHA+PGVtPjI5LjwvZW0+5oS/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K6L+b77yM5pyJ5Li76KeB77yM5pyJ6Ieq5bex55qE5Lq655Sf6KeC44CB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LiN5pS+5byD6Ieq5bex55qE55CG5oOz77yM5YGa5LiA5Lu9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oul5pyJ5b+r5LmQ5ZKM5oiQ5bCx5o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aEv+aEj+aJv+aLheS9oOeahOi0n+iDvemHj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aEv+WQrOS9oOeahOeEpueBvOS4jeWuieOAguWPquacie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JjeS8muWvueS9oOeahOWkhOWig+aEn+WQjOi6q+WPl+OAgu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KiuS9oOeahOS8pOeXm+W9k+iwiOi1hOeskeaWm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kuIDku73lt6XkvZzmmK/kuI3ovpvoi6bnmoT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TnuqrmmK/kuI3lupTor6XliqrlipvnmoTjgILkurrnmoTkuIDnlJ/kvr/mmK/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opoHkuYjmi7zvvIzopoHkuYjlv43jgII8L3A+PHA+PGVtPjMyLjwvZW0+5a+55Lq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Yir5Lq65Lmf5LiN5Lya55yf5b+D77yM566X6K6h5Yir5Lq677yM5Lmf5Lya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77yM6Ieq5Lul5Li66IGq5piO77yM5a6e6ZmF5LiK5Y+q5piv5Zyo5pCs6LW3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6Ieq5bex55qE6ISa77yM57uI5bCG6Ieq6aOf5YW25p6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+8jOiKseWRveWHoOmjjueEtuWtpu+8n+Wls+S6uuWmguiKse+8jO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Bk+inieWHuuavlOWmguaireOAguWQq+iLnuW+heS4uuWPquaXtu+8jOWmguatj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Wwve+8jOWHi+iQve+8gTwvcD48cD48ZW0+MzQuPC9lbT7osI7oq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7TotorniL3vvIzlm6DkuLrosI7oqIDmr5TnjrDlrp7opoHnvo7lpb3vvIzkvYb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4/lpJrnsbPor7rpqqjniYzkuIDmoLfvvIzor7TkuIDkuKrmhYzopoHljYHkuKros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DlkI7pmr7ku6Xoh6rmi5TjgII8L3A+PHA+PGVtPjM1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77yM5LiA5Liq5Lq66Ze577yb5LiA5Liq5Lq655Sf55eF5LqG77yM5LiA5Liq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5qE5b+D57Sv77yM5LiA5Liq5Lq654as77yb5LiA5Liq5Lq6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yh44CCPC9wPjxwPjxlbT4zNi48L2VtPuS6uueUn+S4jeaYk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+8jOavj+Wkqee7meiHquW3seS4gOS4quW+rueske+8jOeUqOWkqeepu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aCpue6s+eUn+a0u+i1kOS6iOeahOS4gOWIh+e+juWlveWSjOaZpu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3mmI7nmb3kuLrku4DkuYjopoHpgqPkuYj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or4TlpLTorrrotrPlj6rmmK/ml6DogYrkurrnmoTmtojpgaP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oLkuLTlpKfmlYzjgILlpoLmnpzkvaDkuI3lkIPliKvkurrlrrbnmoTppa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miorliKvkurrnmoTor53mlL7lnKjlv4PkuIrjgII8L3A+PHA+PGVtPjM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oiR5Lus5a2m5Lya5LqG5ouF5b2T77yM5a2m5Lya5LqG6Ieq5bex55aX5Ly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aN5L6d6LWW5Yir5Lq677yM6Z2i5a+55oyr5oqY77yM5oiR5Lus5LiN5YaN5o6o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iN5YaN5Li66Ieq5bex5om+5YCf5Y+j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mjjuaZr+mDveW+iOi/t+S6uu+8jOacieS6m+S6uu+8jOS4jeW/m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S4jeaYr+aJgOacieeahOaEn+aDhemDveiDvemVv+S5he+8jOacieS6m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W+l+iIjeOAgjwvcD48cD48ZW0+NDAuPC9lbT7kuI3lv4XlpKrnuqDnu5P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kuI3lv4XlpKrlv6fomZHmnKrmnaXvvIzlvZPkvaDnu4/ljobov4f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nnLzliY3nmoTpo47mma/lt7Lnu4/lkozku47liY3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r6K6p55Sf5rS755qE5Y6L5Yqb5Y675oyk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a5LiN566h5Zyo5pio5aSp5Y+R55Sf5LqG5LuA5LmI77yM5LiN566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6Zq+5aCq77yM5pyJ5aSa5peg5aWI77yM5pyJ5aSa6Ium5rap77yM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N5Lya5YaN5p2l77yM5Lmf5peg5rOV5pu05pS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eZveS4uuS7gOS5iOimgemCo+S5iOWcqOaEj+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WktOiuuui2s+WPquaYr+aXoOiBiuS6uueahOa2iOmBo++8jOS9leW/heeci+W+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VjO+8jOWmguaenOS9oOS4jeWQg+WIq+S6uuWutueahOmlre+8jOWwseWIq+Wkq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aUvuWcqOW/g+S4iuOAgjwvcD48cD48ZW0+NDMuPC9lbT7nvJjmnaXnvJ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rabkvJrnj43mg5zvvIzlm6DkuLrnj43mg5zvvIzmiY3mnInkuob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lgKbkuI3ljozvvIzlm6DkuLrnj43mg5zvvIzmiY3mnInkuobliIbliK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ogqDmjILogprvvIzlm6DkuLrnj43mg5zvvIzmiY3mnInkuoblv4Plv4Plv7X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pmr7nnKDjgII8L3A+PHA+PGVtPjQ0LjwvZW0+5Y6L5oqR5LqG77yM5o2i5Li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77yb5Zuw5oOR5LqG77yM5o2i5Liq6KeS5bqm6Z2Z5oCd6ICD77yb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E5ruh5L+h5b+D6YeN5paw5YaN5p2l44CCPC9wPjxwPjxlbT40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WvueavlOmCo+enjeaOqeebluS4jeWuieWFqOaEn+eahOS8quiHquS/o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iHquS/oeS4jeiogOiHquaYreOAguWGheW/g+W8uuWkp+eahOS6uuiDveWk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eWkeaDkeWSjOajmOaJi+eahOmXrumimO+8jOWboOS4uuS7luS7rOeahOiHquS/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KseS7luS6uu+8jOS7peW4ruWKqeS7luS7rO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mmK/lm6DkuLrlr4Llr57miY3mg7PkvaDvvIzogIzmmK/lm6DkuL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4Llr57jgILlraTni6znmoTmhJ/op4nkuYvmiYDku6XlpoLmraTkuYvph4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lvpflpKrmt7HjgII8L3A+PHA+PGVtPjQ3LjwvZW0+5Lq655qE5Lik5Y+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bmz6KGM55qE77yM5L2G5Y205LiN5bmz562J55yL5Lq644CC5Lq655qE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piv5YiG5Zyo5Lik6L6577yM5Y205oC75aW95YGP5ZCs5LiA6Z2i5LmL6K+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byg5Zi077yM5Y205oC76IO96K+05Ye65Lik6Z2i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WwseaYr++8jOS7juaXqeWuieWQjueahOaXqemkkOWIsOaZmumk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+8jOS7jum7juaYjuWQjueahOWkqumYs+WIsOa3seWknOmHjOeahOaciO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OAgjwvcD48cD48ZW0+NDkuPC9lbT7kurrnlJ/msqHmnInnu53lr7nnmoT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mK/nm7jlr7nlhazlubPnmoTjgILlnKjkuIDkuKrlpKnlubPkuIr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torlpJrvvIzkuZ/lv4Xpobvmr5TliKvkurrmib/lj5flvpf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6J5YWo5oSf5LiN5piv5Yir5Lq657uZ55qE77yM5Y+W5Yaz5Lq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6Ieq5bex77yM5ZCD6aWx56m/5pqW77yM5omL5py65pyJ55S177yM6ZKx5Yy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B77yM5Zyo55uW5LiW6Iux6ZuE6L+Y5rKh5Ye6546w5LmL5YmN77yM5L2g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iA54K544CCPC9wPjxwPjxlbT41MS48L2VtPuS4jeaUvuS4i+aBkOaDp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S4jeaVoui/iOWHuuesrOS4gOatpe+8jOS9oOawuOi/n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mCo+S4quS6uu+8gTwvcD48cD48ZW0+NTI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vvIzmnInnlLfkurrllpzmrKLkvaDvvIzlvIDlv4PlkKfvvIzor7TmmI7kvaD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3nhLbjgILkuI3opoHnn6vmg4XvvIzkuI3opoHmgIDnlpHkurrlrrbmmK/kuI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aDkvr/lrpzvvIzmsqHlh4bmmK/kvaDlnKjljaDkurrlrrbkvr/lr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y54ix55qE5aWz5a2p77yM5L2g6K6k55yf5Yqq5Yqb55qE5qC3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44CC5L2g5LiN5Zac5qyi5Yir5Lq65Y+r5L2g5bCP5aWz5a2p77yM5Zug5Li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77yM5L2g5pyJ6Ieq5bex55qE5oOz5rOV77yM6Ieq5bex55qE6K6h5YiS44CC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Kj5Lqb54ix5L2g55qE5Lq677yM5LuW5Lus5LiA55u05Zyo5L2g6Lqr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WViu+8jOS4jeaAlei6q+e0r++8jOWwseaAleW/g+e0r++8gei6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ath+i/h+adpe+8m+W/g+e0r++8jOivpeWmguS9lei1sOWHuuadpe+8n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AleayoeS6uueWvO+8jOWwseaAleayoeS6uuaHgu+8geayoeS6uueWv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WvO+8m+ayoeS6uuaHgu+8jOivpeWmguS9leivtOWHu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YPkuIfliKvljrvnkIbnnazmgKfmoLzmgKXouoHnmoTnlLfkurrvvIzmgKXo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kvJrku6TkvaDmhJ/liLDnqpLmga/jgIHljYPkuIfkuI3opoHnkIbnna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lvZPkuIDlm57kuovnmoTnlLfkurrvvIzku5bovbvop4bkvaDkuZ/lsLHkvJr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ZPkvaDvvIzni6Dlv4PlnLDmipvlvIPjgII8L3A+PHA+PGVtPjU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6Z2g6Ieq5bex5a6e546w57uP5rWO54us56uL77yM5omN6IO95pyJ5bqV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KaB6Ieq5bex57uZ6Ieq5bex5a6J5YWo5oSf77yM5LiN6IO95L6d6LWW5LuW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Gu6aOO6YG/6Zuo44CC5aWz5Lq65Lmf5ZSv5pyJ5aaC5q2k77yM5omN6IO955C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Ou6LWw6Lev5bim6aOO44CCPC9wPjxwPjxlbT41Ny48L2VtPuS4luS4iuacieWkmuWw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+8jOWwseacieWkmuWwkeenjeiKseS4gOagt+eahOWls+S6uuOAguiKseacie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Js+S4veeahO+8jOa4heaWsOeahO+8jOWQq+iThOeahO+8jOeDreeDiOeah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flOe+jueahO+8jOWmqeWqmueahO+8jOaBrOmdmeeahO+8jOS8mOmbheeahO+8jO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NTguPC9lbT7kurrnlJ/vvIzkuIDlm57nm7jpgKLkuIDlm57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nKjmvKvplb/ogIznn63mmoLnmoTkuIDnlJ/kuK3vvIzog73mnInlh6DmrK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JrlkaLvvJ/og73mnInlh6DmrKHliIbkuqvlk4HojJfnmoTmnLrkvJrlkaLvv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m57osIjnrJHpo47nlJ/nmoTmg6zmhI/lkaLvvJ8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2T5aaC5rC05LiA6Iis5peg5qyy5peg5rGC77yM5LiO5LiW5peg5LqJ77yM5LiN5Li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ZCN5Yip5omA57Sv77yM5Y+q5rGC6Ieq6Lqr55qE6LaF6ISx44CB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QhuaDs+aXoOmdnuWwseaYr+mAu+i+keeahOacgOmrmOWz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+juWwseaYr+ecn+eahOmhtuerr+OAguiJuuacr+eahOawkeaXj+WQjOaXtuS5n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awkeaXj+OAgueIsee+juWwseaYr+imgeaxguWFieaY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oajovr7nmoTlhbPmgIDlsLHkuI3opoHol4/lnKjlv4Pph4zvvIzmg7P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j6ror7Tor7TogIzlt7LvvIzliKvnlKjlhrfmvKDlkoznlo/nprvotbbotb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hL/miJHku6znj43mg5zmr4/kuIDmrKHmnLrkvJrvvIz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vvIznj43mg5zmr4/kuIDku73mhJ/mg4X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So5L2g5b6F5oiR55qE5pa55byP5p2l5b6F5L2g77yM5oGQ5oCV5L2g5pep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mA5Lul6K+077yM5LiN566h5Lqy5oOF77yM5Y+L5oOF77yM6L+Y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o2i5Liq6KeS5bqm77yM5YGH5aaC5L2g5piv5oiR77yM5L2g5pyq5b+F5pyJ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2My48L2VtPueXm+iLpuWvueS6uuaYr+W/heimg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+8jOS6uuaXouS4jeiDveiupOivhuaYr+S7gOS5iOS4nOilv+WvueS7luaci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mAg+mBv+Wug++8jOS5n+S4jeefpemBk+e7meiHquW3seaPkOS+m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ayoeacieeXm+iLpu+8jOS6uuS5n+e7neS4jeS8muiupOivh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nmoToirHlvIDoirHokL3vvIzkvaDog73nnIv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opzoibLvvIzkuZ/og73kvZPlkbPkurrmg4XlhrfmmpbvvIzlhYnpmLTnmoTlt7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KrpnaLlrZTvvIzmnaXmnaXljrvljrvvvIzpg73lnKjnsr7lv4PmvJTnu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kvKDor7TjgII8L3A+PHA+PGVtPjY1LjwvZW0+5Lyk5oOF5pat5Zyo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5oOF5Lyk77yM55u877yM5YyX5pif5LmL6IqS57mB5aSP5LmL6Iqz54eO5aKD5LmL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577yM6ZqU5LiW5pmv5oGN57255qGm57yY5YiG5YWu6IuY6bOe6YCd5Lqh77yM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mL55eb54uC6aOO5rmu54Gt5b+D5Lit5qK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6kOS6juWkseacm++8jOWli+i1t+Wni+S6juW/p+aCo++8jOato+WmguS4gO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gOivtO+8muaciemlpemlv+aEn+WPl+eahOS6uuS4gOWumua2iOWMluWlve+8jO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+aEn+WPl+eahOS6uuS4gOWumuaViOeOh+mrmO+8jOacieWNseacuuaEn+WPl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+atpeW/q+OAgjwvcD48cD48ZW0+NjcuPC9lbT7kurrov5nkuIDnlJ/kuK3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pvnl5voi6bnmoTlm57lv4bvvIzov5nkupvlm57lv4bvvIzlr7n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pgKDmiJDkuoblvojlpKfnmoTkvKTlrrPvvIznlJroh7Pov5jlu7bnu6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Y4LjwvZW0+5bC95bex5Yqb77yM5ZCs5aSp5ZG944C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oOR5LqO5oOF44CC6aG65Yq/6ICM5Li677yM6ZqP6YGH6ICM5a6J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x5pS577yM6L+36YCU55+l6L+U44CC5Zyo5Zac5qyi6Ieq5bex55qE5Lq66Lqr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iN5Zac5qyi6Ieq5bex55qE5Lq66Lqr5LiK5YGl5b+Y44CC5aaC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aW944CCPC9wPjxwPjxlbT42OS48L2VtPuayoeWQrOS6uuivtOi/h+WQl++8j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DveePjeaDnOeahOaXtuWAme+8jOePjeaDnOiHquW3seaJgOaLpeaci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kseWOu+eahOaXtuWAme+8jOaJjeWQjuaClOiOq+WP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ipvphY3kuI3kuIrph47lv4PvvIzmmK/miYDmnInng6bmibDnmoTmoLnmup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mK/lhazlubPnmoTvvIzkvaDopoHmg7PlvpfliLDvvIzlsLHlvpf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kozlnZrmjIHjgILmr4/kuKrkurrpg73mmK/pgJrov4foh6rlt7H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rPlrprnlJ/mtLvnmoTmoLflrZDjgII8L3A+PHA+PGVtPjcxLjwvZW0+5Yas5aSp5r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eh6Iy277yM5Z2Q5Zyo6Zmi5a2Q6YeM57uG57uG5ZOB5ZGz44CC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bCE5Zyo5aSn5Zyw5LiK77yM5Z2Q5LiA5Lya5YS/55yf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LqL77yBPC9wPjxwPjxlbT43Mi48L2VtPuWkp+WkmuaVsOaXtuWFi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cqOmHjeWkjeiHquW3seeahOeUn+a0u++8jOWwseaYr+WcqOmHjeWk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ecn+ato+eahOW5uOemj++8jOS4jeaYr+a0u+aIkOWIq+S6uumCo+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ieiHquW3seeahOaEj+aEv+WOu+eUn+a0u+OAgjwvcD48cD48ZW0+Nz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lj6/ku6XlvIDlp4vlgZroh6rlt7Hmg7PlgZrnmoTkuov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ubTpvoTlkozlhbbku5bkuJzopb/mnaXmnZ/nvJroh6rlt7HjgILlubTpv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nlYzpmZDvvIzpmaTpnZ7kvaDoh6rlt7Hmi7/mnaX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b6A5b6A57uP5Y6G6L+H5LiN5bm456aP77yM5om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m456aP44CC5bCx5aW95q+U6YGH6KeB6L+H6ZSZ55qE5Lq677yM5omN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Lq677yBPC9wPjxwPjxlbT43NS48L2VtPuaIkeS7peS4uu+8jOecn+W/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aNouadpeWIq+S6uuecn+W/g+WvueW+heOAguaLvOS6huWRveWc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mavui/h++8jOWNtOWPkeeOsO+8jOWPl+S8pOeahOWOn+adp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7j+WOhuS6huS4gOS6m+S6i++8jOaJjeefpemBk+iHquW3seecn+eahOWlve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JfnlJ/nmoboi6bvvIzmsqHmnInkurrkvJrooqv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nLfpob7jgILlpoLmnpzkvaDmtLvlvpfmoLzlpJbovbvmnb7pobrpgYL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m7/kvaDmib/mi4XkuobkvaDor6Xmib/mi4XnmoT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Sm6JmR44CB5aSx55yg5oiQ5LqG5aSc55Sf5rS755qE5Li75peL5b6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rKh5Lqr5Y+X6K+X5ZKM6L+c5pa577yM5bCx6Zm35Zyo55y85YmN55qE6Iuf5Li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Sx6Lqr44CCPC9wPjxwPjxlbT43OC48L2VtPuS6uui/meS4gOi+iOWtkO+8jO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iOWkmuS6i+aDheadpeS4jeWPiuWBmu+8jOWwseiAgeS6hu+8jOW+iOWkmu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unueOsO+8jOWwseayoeS6hu+8jOerpeW5tOaBjeaDmu+8jOmdkuaYpemXqu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eWsuaDq+eahOS4reW5tO+8jOa4kOa4kOi1sOi/m+aXoOWliOeahOiA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bpl7TmsqHmnInlroznvo7nmoTkurrvvIzkuZ/msqH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ovjgILlrabkvJrnnJ/or5rljIXlrrnjgIHmjaLkvY3mgJ3ogIPvvIzlrab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KvkurrnmoTkvJjngrnjgII8L3A+PHA+PGVtPjgwLjwvZW0+55Sf5rS7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h5YiS55qE6YKj5qC344CC6KaB54G15rS75bqU5Y+Y77yM6KaB5Lqr5Y+X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54S25ZCO5L2g5Lya5pu05b+r5Lm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XtuWAme+8jOaIkeS7rOmcgOimgeS4gOenjeWNseacuu+8jOadpea/gOWP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6q+eahOa9nOiDve+8jOWUpOmGkuaIkeS7rOWGheW/g+a3seWkhOiiq+aOqeiXj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/gOaDhe+8jOadpeWunueOsOS6uueUn+eahOacgOWkp+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kuKrkurrvvIzlj6rmnInmiorlkb3ov5DntKfntKflnLD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vvIzmiY3og73otbDlh7rlnY7lnbfvvIzkurrnlJ/vvIzpnaD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aDoh6rlt7HvvIzmnIDlj6/pnaDnmoTmmK/oh6rlt7HnmoTli6TlpYvvvIzkuI3mh4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gzLjwvZW0+6L+Z5bm05aS077yM6ZKx6Zq+6LWa77y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66ZKx5b+Z77yM5Li66ZKx57Sv77yM5Li66ZKx5oSB5b6X5rKh5rO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Kx5ZC177yM5Zug6ZKx6Ze577yM5Zug6ZKx5LqJ77yb5pyJ6ZKx5LqG77yM5om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B6Laz77yb5rKh6ZKx5LqG77yM55WP55WP57yp57y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+8jOaYr+aXoOaJgOS4jeWuueeahO+8jOWkqeWcsOS5i+mXtO+8jOWPr+WMheWuu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WPr+S4pOS6uuaIkOWPi++8jOWkmuS6uuaIkOmlru+8jOeVheaJgOassuiog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MtuWPiOaYr+mdmeiwp+WuiemAuOeahO+8jOS9oOWPr+S7peeLrOiHquWTgemlr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aCn+mBk++8jOeLrOeri+ayieaAneOAgjwvcD48cD48ZW0+ODUuPC9lbT7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IDnvo7lpb3nmoTml7blhYnvvIznm7jnuqbmuIXlub3kuYvlnLDvvIz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L7mna/lhbHppa7vvIzmiornvo7lpb3nm7jogZrml7blhYnlu7bnu63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rOThsbjRx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azk4bG40cWt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7D2B07028821FAF78819F76BBD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