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20B33C1F7D9AE58D8E1E9251A35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20B33C1F7D9AE58D8E1E9251A35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iumGkuWNiumGieaXpeWkjeaXpe+8jOaXo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5tOWkjeW5tO+8jOiKseaenei/mOaLm+mFkuS4gOebj++8jOelneS9oOWoh+Wmu+S9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jeiJr+e8mOOAgjwvcD48cD48ZW0+Mi48L2VtPuaIke+8jOWPquWcqOWBmuS4gOS7t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aDs+S9oO+8jOmCo+WwseaYr+WRvOWQ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u+WcqOayoeacieS9oOeahOS4lueVjO+8jOW4puedgOS9oOeahOW4jOacm+a4kOa4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gOS4quS6uueahOWkqeiNkuWcsOiAgeOAgjwvcD48cD48ZW0+NC48L2VtP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Wwseetie+8jOS9oOaEv+aEj+i/veaxguS9oOaJgOiwk+eahOecn+eIseWws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S9huaYr+aIkeS4jeS8muWcqOWOn+WcsOetieS9oO+8jOaIkeeahOacqu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eahOS6uuWHhuWkh+eahOOAgjwvcD48cD48ZW0+NS48L2VtPuiZveeEtuWIhuaJi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+8jOS9huS9oOaIkeW/g+efpeiCmuaYju+8jOiwgeaYr+WFiOaUvuW8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jwvcD48cD48ZW0+Ni48L2VtPuabvue7j+WPquaYr+abvue7j++8jOi/h+WOu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S7juWJjeWPquaYr+S7juWJje+8jOWbnuW/huWPquaYr+WbnuW/h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mavui/h+eahO+8gTwvcD48cD48ZW0+Ny48L2VtPuS9oOaAjuS5iOWPr+S7p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oOW/g++8jOaKiuaIkeaDr+W+l+S7u+aAp+S5i+WQju+8jOWGjeeUqOS9oOeahOemu+W8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IkeeahOS7u+aAp+OAgjwvcD48cD48ZW0+OC48L2VtPuS4gOS4quaIkOeGn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nieWvn+WPr+S7peaMh+i0o+eahOS6uui2iuadpei2iuWwke+8jOS6uuS6uum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avuWkhOOAgjwvcD48cD48ZW0+OS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WQhOenjeWkseacm+e0r+enr+WcqOS4gOi1t++8jOacgOe7iOeIhuWP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+8jOayoeacieWQtemXue+8jOWwsei/meS5iOmdmeaChOaChOeahOaUvu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nInkupvkurrnu4/ov4fkuoblsLHmmK/mnID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kurrniLHov4fkuobmiY3mmK/nuq/nsrnjgII8L3A+PHA+PGVtPjEx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aSn5a625Lya5piO55m955qE77yM5peg5rOV6Lef5Zac5qyi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q655Sf55qE5bi45oCB44CCPC9wPjxwPjxlbT4xMi48L2VtPuS4jeWQjuaC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wge+8jOWPquaYr+WQjuaClO+8jOaAjuS5iOWwseaIkOS6hueOsOWcqO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gb/lhY3lpLHmnJvnmoTmnIDlpb3lip7ms5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TluIzmnJvkuo7ku7vkvZXkurrjgIHku7vkvZXkuo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rOo5a6a5YG254S25Ye6546w5Zyo5L2g55qE55Sf5ZG96YeM77yM5Y20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e26Ze05p2l5bCG5a6D6YGX5b+Y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aBsOaBsOWcqOS6juaIkee8uuS5j+aLkue7neeahOiDveWKm+OAguaIk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XpuaLkue7neWIq+S6uu+8jOS+v+S8muWcqOW9vOatpOW/g+mHjOeVmeS4i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EiOWQiOeahOijgueXleOAgjwvcD48cD48ZW0+MTYuPC9lbT7lpoLmnpzkuI3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poHotbDvvIzmiJHkuZ/kuI3nn6XpgZPoh6rlt7Hov5nkuY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2A6L+H5Y2D5Yab5LiH6ams5YGa5LqG5aW555qE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N55+l5oiR5Zyo5L2g6IOM5ZCO5Li65L2g5oyh5Yi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WkmuWwkeW/p+S8pO+8jOi3r+i/h+WkmuWwkeS7peW+gO+8jOaJjeS8muinie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mavuW/mOeahOOAgjwvcD48cD48ZW0+MTkuPC9lbT7nlJ/mtLvnmoToibrmn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lpb3lpb3miormj6HvvIzmr4/kuIDmrKHnmoTmlL7miYvkuI7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Ww55qE6YKj5aSp77yM5oiR5Yaz6K6u5LiN5o6J5rOq77yM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KR552A55y85biY55So5Yqb5LiN5LiA556s44CCPC9wPjxwPjxlbT4yMS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S9oOeIseWIsOinhuS9oOS4uuWRve+8jOWNtOWPkeeOsOiHquW3seS4jei/h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Fs+eXm+eXkuOAgjwvcD48cD48ZW0+MjIuPC9lbT7miJHku6zkuI3og73lpKnlpKn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og73nibXmiYvvvIzlsLHnrpfmiJHpmr7ov4fvvIzkvaDkuZ/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rS76YC85oiR6YCA5Ye677yM6YC85oiR6K6k6L6T77yM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ZCM5rKh5pyJ5L2g55qE5LiW55WM77yM6YC855qE5oiR5rKh5pyJ6YCA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ahOS4gOWPpeadpeaXpeaWuemVv++8jOiuqeaIkeebrue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i1sOiMtuWHieOAguS7juWJjeS9oOe7meaIkeeahOW8gOW/g++8jOeOsOWcqOmDv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avui/h+OAgjwvcD48cD48ZW0+MjUuPC9lbT7kvaDnu5nmiJHnmoTkvKTnl5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lkIPlpJrlsJHmhJ/lhpLoja/kuZ/msrvnlpfkuI3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A5L2g5peg5aSE5a6J5pS+55qE5omn552A77yM5L2g5Yir5YaN5omn552A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G77yM5L2g5bqU5b6X55qE5LiN5Zyo5oiR6L+Z6Ye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iuqeaIkeWPkeeBq+eahOS6uu+8jOS9oOawuOi/nOS4jeS8muefpemBk+aIkeW/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kmuWwkeasoeOAgjwvcD48cD48ZW0+MjguPC9lbT7kvJrmnInkuIDkuKrkur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l6XlrZDph4zvvIzpmarkvaDotbDov4fkuIDmrrXmnIDpgZfmhr7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A55u05Lul5Li677yM6L+H5LiN5Y6755qE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L+c5LqG77yM5LiA55u05Lul5Li65b+Y5LiN5o6J55qE77yM57uI56m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LqG44CCPC9wPjxwPjxlbT4zMC48L2VtPuS4gOS6m+W+iOacn+W+h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S9oOiHquS7peS4uuaYr+eahOaipuaDs+S4rea2iOejqOS6hu+8jOeEtu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S4gOS4quW+iOWkseacm+eahOaJk+WHu+OAgjwvcD48cD48ZW0+Mz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kuLroh6rlt7HnmoTmg4Xnu6rmib7kuIDkuKrlh7rlj6PvvIzljbTmgrL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jrDov5nkuIDliIflhajpg73mmK/lvpLlirPjgII8L3A+PHA+PGVtPjM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c5qyi5bCx5YOP5LiD5YWr5bKB5pe255qE6Iux6ZuE5qKm77yM5LiN5Y+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Cq5LiA5Ye744CCPC9wPjxwPjxlbT4zMy48L2VtPuiwgeeskei/h+iwgemX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iwgea1geecvOazqu+8jOS5sOi/h+mGieWQg+i/h+S6j++8jOS6uueUn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eijuOAgjwvcD48cD48ZW0+MzQuPC9lbT7miJHku6zlj6rmmK/kuIDkuKrmma7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4/miYDmnInkurrkuIDmoLfvvIzov4fnnYDmma7pgJrkurr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pyJ5LiA5aSp77yM5oiR5Lus5pOm6IKp6ICM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L2P6ISa5q2l77yM5Yed6KeG5L2g6L+c5Y6755qE6IOM5b2x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oiR5pu+57uP54ix6L+H44CCPC9wPjxwPjxlbT4zN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a4kOa4kOS5oOaDr++8jOWPquaYr+WGjeS5n+S4jeS8muWQrOing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OAgjwvcD48cD48ZW0+MzcuPC9lbT7nlJ/lkb3kuK3pgYfliLD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nInnkIbnlLHnmoTvvIzkuYvliY3miYDmnInnmoTplJnlpLHkuI7pgZfmh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LrkuobpgYfliLDmnIDnu4jpgqPkuKrlr7nnmoT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a+5552A5YW25LuW5Lq65b6u56yR77yM5L2g5Y+v5Lul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L2g5Y+v5Lul5a+55YWo5LiW55WM5aW977yM5Y205b+Y5LqG5oiR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fpemBk+iHquW3seiDveWkn+WBmuS6m+S7gOS5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cqOS4jeaWreWcsOaIkOmVv++8m+efpemBk+iHquW3seS4jeiDveWkn+WBm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OaYjuS9oOWcqOS4jeaWreWcsOaIkOeGn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kIPlvpfoi6bkuK3oi6bmlrnkuLrkurrkuIrkurrvvIzmiJHlubbkuI3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kuIrkurrvvIzlj6/ov5nkuJbpl7Tnlr7oi6bnhafmoLfmsqHog73mlL7ov4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5oC75piv5YOP5pm66ICF5LiA5qC35Yqd5oW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OP5YK75a2Q5LiA5qC35oqY56Oo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S9oOW3sue7j+S5oOaDr+S6huaIkeeahOaCsuS8pO+8jOaJgOS7pe+8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u+8jOS4jemXu+S4jemXruOAgjwvcD48cD48ZW0+NDMuPC9lbT7mnInkupv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ku6PooajkuI3kuobop6PvvIzmnInkupvkurrkuI3op4HvvIzkuI3ku6Pooa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jgII8L3A+PHA+PGVtPjQ0LjwvZW0+5LuO6Ze557+75YaN5Yiw5ZKM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YOP5Lik5Liq5Yia6K6k6K+G55qE5Lq656yR55qE5b6I57qm5p2f6K+0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CU44CCPC9wPjxwPjxlbT40NS48L2VtPuetieWIsOS9oOmfs+S/oeWFqOaX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IseS9oOeahOW/g++8jOWOu+eIsei/meS4lumXtOS4h+eJq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vvIzliqrlipvnmoTmiorkvaDliLvlnKjlv4Pph4zvvJvlj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IDnnLzvvIzkuIDliIfpg73ku47ohJHmtbfmtojlpLHkuI3op4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pe25YCZ6K6o5Y6M55S35Lq65piv5Liq5aW95Lq677yM5LiN6IiN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aWz5Lq65b+D44CCPC9wPjxwPjxlbT40OC48L2VtPuWbnuW/hueahOW9seWtkOWAkuW9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EuO+8jOi/h+W+gOeahOeCueeCuea7tOa7tOi/mOa1rueOsOWcqOecv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lsLHmmK/mr4/lpKnlkKznnYDmrYzvvIzlnKj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nrYnkurrmjKXpnI3mjonnmoTml7blhYnjgII8L3A+PHA+PGVtPjU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5So5LqG5LiA556s6Ze077yM5b+Y6K6w5L2g77yM5Y2055So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+Y5LiN5aSf44CCPC9wPjxwPjxlbT41MS48L2VtPuS9oOi1sOWH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NtOi1sOS4jeWHuuaIkeeahOW/g+OAguiHquWni+iHs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hJ/mg4XlsLHmmK/ov5nmoLfvvIzmiJHlpLHmnJvliLDpobbngr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o3kuI3kvJrlm57lpLTkuobjgII8L3A+PHA+PGVtPjUzLjwvZW0+5aSa5bm05LmL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u46KeB77yM6Iul5Y+q5piv5Lyq6KOF55qE6KGo5ryU77yM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+iOWkmuaXtuWAme+8jOaIkeWWnOasouS6huWIq+S6uu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mBk++8m+abtOWkmuaXtuWAme+8jOaIkeS8pOWus+S6huWIq+S6uu+8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TUuPC9lbT7lv5nnmoTkurrvvIzmsqHlv4PmgJ3orq7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ov4flvpflpb3nmoTkurrvvIzmsqHlv4Pmg4XlnKjmhI/liKvkurrnmoTor4T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LiN5piv5Zyo562J5a+55pa55ZiY5a+S6Zeu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62J6Ieq5bex5b+D54Gw5oSP5Ya344CCPC9wPjxwPjxlbT41Ny48L2VtP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s+iur+WFqOaXoO+8jOaIkeWGjeWOu+eIsei/meS4lumXtOS4h+eJqe+8jOetieaIke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W/g++8jOaIkeWGjeWOu+W8gOWni+aWsOeahOeUn+a0u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mnInmgrLliaflkozllpzliafkuYvliIbvvIzlpoLmnpzkvaDog73ku47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K3otbDlh7rmnaXvvIzpgqPlsLHmmK/llpzliafvvIzlpoLmnpzkvaDmsonnvIXkuo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YvkuK3vvIzpgqPlroPlsLHmmK/mgrLliafjgII8L3A+PHA+PGVtPjU5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6Z2Z6Z2Z5b6F5Zyo5oiR6Lqr6L655ZCn77yM5oOF5oSf5LiN6KaB5pyJ5LiA54K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44CCPC9wPjxwPjxlbT42MC48L2VtPuiusOW+l+mCo+S4gOWkqe+8jOS9oOWDj+S8vOS4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mmmeeDn++8jOWmguS7iuWNtOWcqOeHg+WwveeahOmCo+S4gOWkqeaOi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lnKjkuJbvvIzliqrlipvlvojph43opoHvvIzov5D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7Tph43opoHvvIzmsqHmnInov5DmsJTvvIzkuZ/orrjvvIzkvaDkvJrnqbr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lLnlj5jkuI3kuobku4DkuYjjgII8L3A+PHA+PGVtPjYyLjwvZW0+5pyJ5LiA5aS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LWw6L+b5LqG5L2g55qE55Sf5ZG977yM5L2g5bCx5Lya5riF5qWa77yM55y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YC85b6X562J5YCZ55qE44CCPC9wPjxwPjxlbT42My48L2VtPuS4jeeuoea0u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ygeaVsO+8jOaAu+acieWkquWkmuaAnee0ouOAgeeDpuaBvOS4jui/t+aDmO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WkseWOu+i/meS6m++8jOWuieS6jueOsOeKtu+8jOaJjeaYr+ecn+ato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eahOmdkuaYpeeahOWujOe7k+OAgjwvcD48cD48ZW0+NjQuPC9lbT7miJHnu4jkuo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nmoTlpbPkurrvvIzmm77nu4/kuLrkvaDlpYvkuI3pob7ouq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2B5pyI55qE5pel6K6w5pys77yM6K6w5b2V5omA5pyJ5Zuw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Y+v5Lul6LaK6LWw6LaK6L+c44CCPC9wPjxwPjxlbT42Ni48L2VtPu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ingeafkOS4queGn+aCieWQjeWtl++8jOS4jeWwj+W/g+aDs+i1t+afkOS6m+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mgIHluqblhrPlrprmiJHnmoTmgIHluq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7nmiJHmsonpu5jvvIzmiJHkuZ/lj6rlpb3lr7nkvaDlhrfmvK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6LWw6LWw5YGc5YGc44CB5Ya35pqW6Ieq55+l44CB6Ieq5ae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B6Ieq57uZ6Ieq6Laz44CC5oiR5LiN55+l6YGT5oiR5Zyo562J5b6F5LuA5Lm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55+l6YGT5LuA5LmI5Zyo562J5b6F552A5oiR44CCPC9wPjxwPjxlbT42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+8jOS4luS4iuacieW+iOWkmuWBh+aDheWBh+S5ie+8jOiHquW3seeahOeXm+iL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suWTgO+8jOWNtOWBj+WBj+aAu+aYr+ecn+eahO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obrlhbboh6rnhLbvvIzkvaDmiY3kvJrnn6XpgZPpgqPkupvkuovmmK/lkK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6XmnInjgII8L3A+PHA+PGVtPjcxLjwvZW0+5q+P5Liq5Lq66YO95pyJ6L+H5LiA5Li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LWE5paZ5LiN6IO95re75Yqg55qE5aW95Y+L44CC5Lul5ZCO55qE6Lev77yM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L2g5oWi5oWi6LWw77yM6YO95Yir5Zue5aS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7juatpOS7peWQju+8jOS9oOaAgOmHjOaJgOaciea4qeaalueahOepuu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jjuS5n+S4jeimgeWSjOS7luebuOmBh+OAgjwvcD48cD48ZW0+NzMuPC9lbT7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lpzmrKLmiJHor7TniLHmiJHvvIzkvYbmmK/miJHkuJ3mr6vmhJ/op4n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muKnmmpblkozniLHmhI/jgILlm6DkuLrkvaDku47mnaXkuI3ku5jlh7r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or7Tor7TogIzlt7LjgII8L3A+PHA+PGVtPjc0LjwvZW0+5pyJ5Lqb5Lic6KW/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iO55Sf5L+x5p2l77yM5L2V5b+F5Y+I57Sn57Sn5oqT5L2P5LiN6IKv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S4iuWTquaciemCo+S5iOWkmueahO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4gOWRs+eahOS7mOWHuuaNouadpeeahOmDveaYr+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7lhbbmib7kvaDniLHnmoTkurrvvIzorqnkvaDkvKTlv4P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b7kuKrniLHkvaDnmoTkurrvvIzorqnkvaDlvIDlv4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yA6KaB55qE5piv6IO96Zmq5oiR5Yiw5q2755qE54ix5Lq677yM6ICM5LiN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rWq6LS56Z2S5pil55qE56KN5Lq644CCPC9wPjxwPjxlbT43OC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IseaQreS4jeeQhuWwseS4jeimgeWcqOWdmuaMgeS6hu+8jOWboOS4uuS7l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jwvcD48cD48ZW0+NzkuPC9lbT7miJHosIjkuoblnLrmgYvniLHvvIzlr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63vvIzlr7nnnYDmiYvmnLrnrJHvvIzliIbmiYvkuobkuZ/msqHog73mirHkuID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oC75piv6K+05omA5pyJ55qE5Lq66YO9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6e6ZmF5LiK5oiR5omN5piv6YKj5Liq5YWI6L2s6Lqr56a75by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Co+abvue7j+eahOe5geiKseebm+S6i++8jOS5n+iuuOS4j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r+S4gOaipu+8jOe7iOWwhuaXoOeXl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jVrb25xcnll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1a29ucXJ5Z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20B33C1F7D9AE58D8E1E9251A35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