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C3FFAC0717FB68274589D9CE07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C3FFAC0717FB68274589D9CE07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pel56ev5pyI57Sv55qE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iAPC9wPjwvZm9udD48L2NlbnRlcj48cD48ZW0+MS48L2VtPui2iuaYr+aOpei/ke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+v+aEiOWKoOWPkeeOsOecn+eQhueahOi/t+S6uuOAgiZtZGFzaDsmbWRhc2g75ou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pPC9wPjxwPjxlbT4yLjwvZW0+5oiR5bey57uP57uZ6Ieq5bex6YCJ5a6a5LqG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Z2a5a6a5LiN56e744CC5pei54S25oiR5bey57uP6LiP5LiK6L+Z5p2h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5Lu75L2V5Lic6KW/6YO95LiN5bqU5aao56KN5oiR5rK/552A6L+Z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44CCJm1kYXNoOyZtZGFzaDvlurflvrc8L3A+PHA+PGVtPjMuPC9lbT7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qblvZLmoLnliLDlupXmmK/ml7bpl7TnmoToioLnuqbjgIImbWRhc2g7Jm1kYXNoO+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TwvcD48cD48ZW0+NC48L2VtPuWtpuiAjOS4jeaAneWImee9lO+8jOaAneiAjOS4je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huOAgiZtZGFzaDsmbWRhc2g744CK6K666K+t44CLPC9wPjxwPjxlbT4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Lus55qE5a2m5Lmg55yL5oiQ5piv5Lu75Yqh77yM6ICM5bqU55yL5oi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76h5oWV55qE5py65Lya44CC5Li65LqG5L2g5Lus6Ieq5bex55qE5qyi5LmQ5ZK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Lus5bel5L2c5omA5bGe56S+5Lya55qE5Yip55uK77yM5Y675a2m5Lm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iLHlm6Dmlq/lnaY8L3A+PHA+PGVtPjYuPC9lbT7oirHlvojplb/ml7bpl7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kuJzopb/vvIzmmK/kuI3kvJrovbvmmJPlv5jorrDnmoTjgIImbWRhc2g7Jm1kYXNo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heWKoDwvcD48cD48ZW0+Ny48L2VtPuWkqeaJjeeahOeJueW+geS5i+S4gO+8jOWws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i3neacgOi/nOeahOS4gOS6m+aJjeiDvee7k+WQiOWcqOS4gOi1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uo5p6cPC9wPjxwPjxlbT44LjwvZW0+5pyJ5L+h5b+D55qE5Lq677yM5Y+v5Lul5YyW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65Lyf5aSn77yM5YyW5bmz5bq45Li656We5aWH44CCJm1kYXNoOyZtZGFzaDvokKfk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L3A+PHA+PGVtPjkuPC9lbT7lpKnmiY3lsLHmmK/ov5nmoLfvvIznu4jouqvlirP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DlpKnmiY3vvIEmbWRhc2g7Jm1kYXNoO+mXqOaNt+WIl+Wkq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nrYnpl7LvvIznmb3kuoblsJHlubTlpLTvvIznqbrmgrLliI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s+mjnjwvcD48cD48ZW0+MTEuPC9lbT7lrabogIXlpoLlj5bmsLTvvIznu4jml6Xlj5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L7lhbbph4/jgILmk43nk6LogIXmraLkuo7nk6LvvJvmk43nm47ogIXmraLkuo7nm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YXlloTlrabogIXkuI3oh6rmuqLlhbblmajjgIImbWRhc2g7Jm1kYXNoO+W3puWFg+i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uKrkurrnmoToh6rnlLHvvIzku6XkuI3kvrXniq/ku5b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Lroh6rnlLHjgIImbWRhc2g7Jm1kYXNoO+ephuWLk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kuIDml6XvvIzlj6/lvpfkuIDlpJzlronnnKDvvJvli6TlirPkuIDnlJ/vvIzlj6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lb/nnKDjgIImbWRhc2g7Jm1kYXNoO+i+viZtaWRkb3Q76Iqs5aWH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WkseWOu+S/oeW/g++8jOWPquimgeWdmuaMgeS4jeaHiO+8jOWwse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aenOeahOOAgiZtZGFzaDsmbWRhc2g76ZKx5a2m5qOu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S4iOS5i+WgpO+8jOS7peidvOiageS5i+eptOa6g++8m+eZvuWwuuS5i+WupO+8jOS7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eS5i+eDn+eEmuOAgiZtZGFzaDsmbWRhc2g744CK6Z+p6Z2e5a2Q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guWtpuWwhuS7peiHtOeUqO+8jOivu+S5puWFiOWcqOiZmuW/g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2a5ZCNPC9wPjxwPjxlbT4xNy48L2VtPuacieWlveaWueazleaJjeiDveaci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ivhuWPquaciea2iOWMluS6huS7peWQjuaJjeacieiDvemHj++8jOS4jeeEtuWws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S4reeahOiEguiCquOAgiZtZGFzaDsmbWRhc2g75rSq5pmD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5puexjeeUn+a0u+WcqOS4gOi1t++8jOawuOi/nOS4jeS8muWPueawl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2X5pu8572X5YWwPC9wPjxwPjxlbT4xOS48L2VtPuWPquimgeaEv+aEj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iDveWkn+WtpuS8muOAgiZtZGFzaDsmbWRhc2g75YiX5a6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vu+S5puS4jeefpeWRs++8jOS4jeWmguadn+mrmOmYge+8m+igoumxvOWwlO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7iOaXpemjn+ezn+eyleOAgiZtZGFzaDsmbWRhc2g76KKB54mn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S5n+WDj+W8gOefv+S4gOagtyZsZHF1bzvmspnph4zmt5jph5E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bXmoJHnkIY8L3A+PHA+PGVtPjIyLjwvZW0+5pe26Ze05bCx5YO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YeM55qE5rC05LiA5qC377yM5Y+q6KaB5L2g5oS/5oyk77yM5oC76L+Y5piv5py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soHov4U8L3A+PHA+PGVtPjIzLjwvZW0+5pel5pel6KGM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YeM77yb5bi45bi45YGa77yM5LiN5oCV5Y2D5LiH5LqL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qLE8L3A+PHA+PGVtPjI0LjwvZW0+5Lmm5Lit6Ieq5pyJ6buE6YeR5bGL77yM5Lmm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Kc5aaC546J44CCJm1kYXNoOyZtZGFzaDvotbXmgZI8L3A+PHA+PGVtPjI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5+l6YGT6L+H5pyJ5LuA5LmI6Ium5oG85piv5LiN6IO95Li65LiA5bCP5pe255qE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omA5o6S6YGj55qE44CCJm1kYXNoOyZtZGFzaDvlrZ/lvrfmlq/puKA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W55pyJ6K+X5Lmm5rCU6Ieq5Y2O77yM6K+75Lmm5LiH5Y235aeL6YCa56W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w8L3A+PHA+PGVtPjI3LjwvZW0+6K+75Lmm5L2/5L2g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byA6ZiU55y855WM77yM5LqG6Kej5Lq655Sf44CCJm1kYXNoOyZtZGFzaDvmm7nnp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Sp5omN5piv55Sx5LqO5a+55LqL5Lia55qE54Ot54ix6IC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W35p2l55qE77yM566A55u05Y+v5Lul6K+05aSp5omN77yMf+WwseWFtuacrOi0qO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ZGFzaDsmbWRhc2g7LeWPquS4jei/h+aYr+WvueS6i+S4muOAgeWvueW3peS9nOi/h+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eIseiAjOW3suOAgiZtZGFzaDsmbWRhc2g76auY5bCU5Z+6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vhuaYr+S4gOenjeW/q+S5kO+8jOiAjOWlveWlh+WImeaYr+efpeivhueahOiQjOiK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+55qC5PC9wPjxwPjxlbT4zMC48L2VtPuS6uuS6uueahuWPr+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LlOiQg+eahOi/veaxgu+8jOS9huS4jeaYr+S4gOWIh+i/veaxguWHuuexu+aLlOiQ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uiDveaIkOS4uuecn+WunueahOW3qOS6uuOAgiZtZGFzaDsmbWRhc2g76YeR6am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kqeWtkOmHjeiLseixqu+8jOaWh+eroOaVmeWEv+abueOAguS4h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WTge+8jOaDn+acieivu+S5pumrmOOAgiZtZGFzaDsmbWRhc2g744CK56We56ul6K+X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ip3lrabjgIs8L3A+PHA+PGVtPjMyLjwvZW0+6LCB6Iul5oOz5Zyo5Zuw5Y6E5pe2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+05Yqp77yM5bCx5bqU5Zyo5bmz5pel5b6F5Lq65Lul5a69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6o8L3A+PHA+PGVtPjMzLjwvZW0+6ZiF6K+755qE5pyA5aSn55CG55Sx5piv5oOz5pG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77yM5pep5LiA5aSp5bCx5aSa5LiA5Lu95Lq655Sf55qE57K+5b2p77yb6L+f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a5LiA5aSp5bmz5bq455qE5Zuw5omw44CCJm1kYXNoOyZtZGFzaDvkvZnnp4vpm6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mm57GN5L2/5Lq65Y+Y5b6X5oCd5oOz5aWU5pS+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anmi4nnibnnj4LlpKs8L3A+PHA+PGVtPjM1LjwvZW0+5LiA5pys5paw5Lm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i577yM5bim6aKG552A5oiR5Lus5LuO54ut6ZqY55qE5Zyw5pa577yM6am25ZC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6ZmQ5bm/6ZiU55qE5rW35rSL44CCJm1kYXNoOyZtZGFzaDvmtbfkvKYmbWlkZG90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kjwvcD48cD48ZW0+MzYuPC9lbT7lkIjnkIblronmjpLml7bpl7TvvIzlsLHnrYnkuo7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7bpl7TjgIImbWRhc2g7Jm1kYXNoO+WfueaguTwvcD48cD48ZW0+MzcuPC9lbT7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nplb/nmoTogLPmnLXlkoznn63nmoToiIzlpLTjgIImbWRhc2g7Jm1kYXNoO+W8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vDwvcD48cD48ZW0+MzguPC9lbT7msqHmnInlk6rmnKzkuablnY/liLDkuIDml6DmmK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raXjgIImbWRhc2g7Jm1kYXNoO+Wwj+aZruael+WwvD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63niLHnlJ/lkb3lkJfvvJ/pgqPkuYjliKvmtarotLnml7bpl7TvvIzlm6DkuLr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TmiJDnlJ/lkb3nmoTmnZDmlpnjgIImbWRhc2g7Jm1kYXNoO+WvjOWFsOWFi+ae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nmoTlv4PlvpfmmK/or7vkuabkuI3lnKjlpJrvvIzogIzlnKj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r7vjgILllpzmrKLnmoTkuabmgLvopoHor7vlroPlh6DpgY3vvIzmiY3nrpfor7v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r7vov5vljrvjgIImbWRhc2g7Jm1kYXNoO+mZiOS4uemdk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pl67nmoTkurrvvIzlj6rlgZrkuobkupTliIbnp43nmoTmhJrkurrvvJvogLvkuo7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moTkurrvvIznu4jouqvkuLrmhJrkurrjgIImbWRhc2g7Jm1kYXNoO+S9muWQj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n6Xor4bmnInlpoLkurrkvZPooYDmtrLkuIDmoLfnmoTlrp3otLX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kuobooYDmtrLvvIzouqvkvZPlsLHopoHoobDlvLHvvIzkurrnvLrlsJHkuob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ohJHlsLHopoHmnq/nq63jgIImbWRhc2g7Jm1kYXNoO+mrmOWjq+WFt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r7vkuIDmnKzlpb3kuabvvIzlsLHmmK/lkozpq5jlsJrnmoTkurrlr7nor5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tjOW+tzwvcD48cD48ZW0+NDQuPC9lbT7nkIbmg7PnmoTkuabns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rmhafnmoTpkqXljJnjgIImbWRhc2g7Jm1kYXNoO+WIlyZtaWRkb3Q75omY5bCU5pa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Hs+S5kOiOq+Wmguivu+S5pu+8jOiHs+imgeiOq+Wmgu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44CK5aKe5bm/6LSk5paH44CLPC9wPjxwPjxlbT40Ni48L2Vt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tOS5i+awtOe7iOWPr+S7peejqOaNn+Wkp+efs++8jOS4jeaYr+eUseS6juWug+WKm+mH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iAjOaYr+eUseS6juaYvOWknOS4jeiIjeeahOa7tOWdo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Sa6IqsPC9wPjxwPjxlbT40Ny48L2VtPuivu+S5puS9v+S6uuWFheWunu+8jOaAneiA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3semCg++8jOS6pOiwiOS9v+S6uua4hemGkuOAgiZtZGFzaDsmbWRhc2g75a+M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wPjxwPjxlbT40OC48L2VtPuWtpuWIsOW+iOWkmuS4nOilv+eahOivgOeqj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i+WtkOS4jeimgeWtpuW+iOWkmuOAgiZtZGFzaDsmbWRhc2g75rSb5YW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wkeWjruS4jeWKquWKm++8jOiAgeWkp+W+kuS8pOaCs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rGJ5LmQ5bqcJm1pZGRvdDvplb/mrYzooYzjgIs8L3A+PHA+PGVtPjUw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aW95Lmm77yM5bCx5piv5ZKM6K645aSa6auY5bCa55qE5Lq66LCI6K+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rJvljaHlsJQ8L3A+PHA+PGVtPjUxLjwvZW0+6KiA5LmL6ICF5peg572q77y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CF6Laz5Lul5oiS44CCJm1kYXNoOyZtZGFzaDvjgIror5fluo/jgIs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P5Lmm5aaC5ZCM5Z2P5pyL5Y+L77yM6IO95L2/5oiR5Lus5aCV6JC9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7LlsJTkuIE8L3A+PHA+PGVtPjUzLjwvZW0+5aSp5omN6IO95aSf5rSe5a+f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iW55WM77yM6L+b6ICM5Y+R546w5Yiw5Y+m5LiA6Z2i5LiW55W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5TmnKzljY48L3A+PHA+PGVtPjU0LjwvZW0+5rKh5pyJ5q+U5pe26Ze05pu0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o6377yM5pu05YC85b6X54+N5oOc55qE5LqL77yM5YCY6Iul5rKh5pyJ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W5LiK5bCG5LiA5LqL5peg5oiQ44CCJm1kYXNoOyZtZGFzaDvpl6jmjbfliJfl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uO5p2l5rKh5pyJ5Lq65Li65LqG6K+75Lmm6ICM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5Lmm5Lit6K+76Ieq5bex77yM5Zyo5Lmm5Lit5Y+R546w6Ieq5bex77yM5oiW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Ieq5bex44CCJm1kYXNoOyZtZGFzaDvnvZfmm7wmbWlkZG90O+e9l+WF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r7vkuabliIfmiJLlnKjmhYzlv5nvvIzmtrXms7Plt6XlpKvlhbTlkbPplb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mZPkuI3lpqjmnYPmlL7ov4fvvIzliIfouqvpnIDopoHmgKXmgJ3ph4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S5nea4ijwvcD48cD48ZW0+NTcuPC9lbT7np5HlrablrrbnmoTlpKnogYzlj6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pTlvZPnu6fnu63lpYvmlpfvvIzlvbvlupXmj63pnLLoh6rnhLbnlYznmoTlpaXnp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ov5nkupvlpaXnp5jkvr/og73lnKjlsIbmnaXpgKDnpo/kurrnsb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6pumHjOWlpSZtaWRkb3Q75bGF6YeMPC9wPjxwPjxlbT41OC48L2VtPuS4jeWCsua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hOS6uu+8jOS4jeS7peWuoOiAjOS9nOWogeOAgiZtZGFzaDsmbWRhc2g76K+46JGb5Lq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kp+W4iOS7rOeahOS9nOWTgeWcqOaIkeS7rOW/g+eBteaJju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S6uuS7rOeahOS9s+WPpeWcqOaIkeS7rOihgOeuoeS4rei/kOihjOOAguaIkeS7r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ivu+S6huS5pu+8jOW5tOiAgeS6huWPiOaKiuWug+S7rOiusOi1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Wr5YW55Yip54m5PC9wPjxwPjxlbT42MC48L2VtPuWkqeaJjeawuOi/nOWtmOWcq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mXtO+8jOWwseWDj+eBq+iXj+WcqOeHp+efs+mHjOS4gOagt++8jOWPquimgeWFt+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oeS7tu+8jOi/meenjeatu+eahOefs+WktOWwseiDveWkn+WPkeWHuueBq+iKsead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45rGk6L6+PC9wPjxwPjxlbT42MS48L2VtPuenkeWtpuS4iuayo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eahOWkp+mBk++8jOecn+eQhumVv+ays+S4reacieaXoOaVsOekgeefs+mZqea7q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eVj+aUgOeZu+eahOmHh+iNr+iAhe+8jOWPquacieS4jeaAleW3qOa1queahOW8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v++8jOaJjeiDveeZu+S4iumrmOWzsOmHh+W+l+S7meiNie+8jOa3seWFpeawtOW6lein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iuePoOOAgiZtZGFzaDsmbWRhc2g75Y2O572X5bqaPC9wPjxwPjxlbT42Mi48L2VtPuWL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peaLmeaYr+iJr+iure+8jOS4gOWIhuiAleiAmOS4gOWIhuaJj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2X5bqaPC9wPjxwPjxlbT42My48L2VtPuS4gOWIhuiAleiAmO+8jOS4gOWIhu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UtuiOt+W+l+Wlve+8jOW/hemhu+iAleiAmOW+l+WlveOAgiZtZGFzaDsmbWRhc2g7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uLPC9wPjxwPjxlbT42NC48L2VtPumHh+W+l+eZvuiKseaIkOicnOWQju+8jOS4uuiw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uuiwgeeUnOOAgiZtZGFzaDsmbWRhc2g7572X6ZqQPC9wPjxwPjxlbT42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heaxguWFtuW/g+W+l++8jOS4muW/hei0teWFtuS4k+eyvuOAgiZtZGFzaDsmbWRhc2g7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+aPC9wPjxwPjxlbT42Ni48L2VtPuivu+S5puS9leaJgOaxgu+8n+WwhuS7pemAmuS6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5byg57u05bGPPC9wPjxwPjxlbT42Ny48L2VtPuS4luS6uue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r+avheWKm++8jOiAjOmdnuawlOWKm+OAgiZtZGFzaDsmbWRhc2g76Zuo5p6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9oOimgeeIseaDnOiHquW3seeahOaJjeiDve+8geS9oOeahOi6r+S9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dpeivtO+8jOW5tuS4jeaYr+mHjeimgeeahOS4nOilv++8jOiAjOS9oOeahOaJje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eMrue7meS6uuS4lumXtOeahOekvOeJqe+8gSZtZGFzaDsmbWRhc2g76auY5bCU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dmuS/oeiHquW3seeahOaAneaDs++8jOebuOS/oe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upOWHhueahOS4nOilv+S5n+S4gOWumumAguWQiOS6juS7luS6uui/meWwseaYr+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ZtZGFzaDsmbWRhc2g754ix6buY55SfPC9wPjxwPjxlbT43MC48L2VtPuaXtumX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4gOWIh+aIkOWwseeahOWcn+WjpOOAguaXtumXtOe7meepuuaDs+iAh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Im+mAoOiAheW5uOemj+OAgiZtZGFzaDsmbWRhc2g76bqm6YeR6KW/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aYr+S4quWIhuaVsO+8jOaJjeiDveaYr+WIhuWtkO+8jOiHquaIke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Ihuavje+8jOWIhuavjei2iuWkp++8jOWIhuaVsOWAvOi2iuWwj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mY5bCU5pav5rOwPC9wPjxwPjxlbT43Mi48L2VtPuWXnOS5puWmguWXnOmFku+8jOe7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g+esg+WlveOAgiZtZGFzaDsmbWRhc2g76IyD5aSn5oiQPC9wPjxwPjxlbT43My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LpOWli+aYr+acgOWAvOW+l+W0h+aLnOeahOOAgiZtZGFzaDsmbWRhc2g75omY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jaHojrHlsJQ8L3A+PHA+PGVtPjc0LjwvZW0+6K+75Lmm5a+55LqO5pm65oWn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ON5a+55LqO6Lqr5L2T5LiA5qC344CCJm1kYXNoOyZtZGFzaDvniLHov6rnlJ8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lrZzlkMGx2MT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a2c5ZDBsdjE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C3FFAC0717FB68274589D9CE07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