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0:3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8ADD3B823A30A712D5005341559E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8ADD3B823A30A712D5005341559E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5q2j6IO96YeP5Yqx5b+X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7rOacgOWAvOW+l+iHquixq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juS7juS4jei3jOWAku+8jOiAjOWcqOS6juavj+asoei3jOWAkuS5i+WQjumDveeI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Mi48L2VtPuWmguaenOaIkeS7rOmDveWOu+WBmuiHquW3s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W+l+WIsOeahOS6i++8jOaIkeS7rOecn+S8muWPq+iHquW3seWkp+WQg+S4gOaD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YqOaZmuWkmuWHoOWIhumSn+eahOWHhuWkh++8jOS7iuWkqeWw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aXtueahOm6u+eDpuOAgjwvcD48cD48ZW0+NC48L2VtPuecvOedm+eci+WIsOeahO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v++8jOeci+S4jeWIsOaYr+ecvOWFieOAgjwvcD48cD48ZW0+NS48L2VtPuavlOS9o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mDveWcqOWKquWKm++8jOS9oOi/mOacieS7gOS5iOeQhueUseS4jeaLvO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Un+WRveS5i+eBr+WboOeDreaDheiAjOeCueeHg++8jOeUn+WR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n+WboOaLvOaQj+iAjOWJjeihjOOAgjwvcD48cD48ZW0+Ny48L2VtPuiupOiv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eS8j+iHquW3se+8jOaUueWPmOiHquW3se+8jOaJjeiDveaUueWPmO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kp+WkmuaVsOS6uuaDs+imgeaUuemAoOi/meS4quS4lueVjO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9leacieS6uuaDs+aUuemAoOiHquW3seOAgjwvcD48cD48ZW0+OS48L2VtPuS4gOS4qu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iAheaJgOWPkeWHuueahOWKm+mHj++8jOWkp+S6juS5neWNgeS5neS4quacieWFtOi2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AuPC9lbT7lj6ropoHkuKTlv4Pmh4LlvpfvvIzlsLHmmK/mnID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vvIzlj6ropoHkuKTmg4Xnm7jmgqbvvIzlsLHmmK/mnIDlpb3nmoTmg4Xmh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L+Z5Liq5LiW55WM5bm25LiN5Zyo5LmO5L2g55qE6Ieq5b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yo5LmO5L2g5YGa5Ye65p2l55qE5oiQ57up77yM54S25ZCO5YaN5Y675by66LCD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4CCPC9wPjxwPjxlbT4xMi48L2VtPuS4gOS4quiDveS7juWIq+S6uueahOinguW/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S6i+aDhe+8jOiDveS6huino+WIq+S6uuW/g+eBtea0u+WKqOeahOS6uu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S4uuiHquW3seeahOWJjemAlOaLheW/g+OAgjwvcD48cD48ZW0+MTM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I3pgJrov4folJHop4bjgIHlv43lj5flkozlpYvmlpflsLHlj6/ku6XlvoHmn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jgII8L3A+PHA+PGVtPjE0LjwvZW0+5LiN5aSn5Y+v6IO955qE5LqL5Lmf6K64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77yM5qC55pys5LiN5Y+v6IO955qE5LqL5Lmf6K645piO5aSp5Lya5a6e54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vj+S7tuS6i+aDhemDveW/hemhu+acieS4gOS4quacn+mZ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+8jOWkp+WkmuaVsOS6uumDveS8muacieWkmuWwkeaXtumXtOWwseiKseaOieWkmuW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wvcD48cD48ZW0+MTYuPC9lbT7lnKjlhazlj7jlhoXpg6jmib7liLDog73lpJ/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oh6rlt7HnmoTkurrvvIzov5nlsLHmmK/kvaDlj5HnjrDkurrmiY3nmoTlip7ms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6I5aSa5Lic6KW/5piv5b6I6Zq+6ICD6YeP55qE77yM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6ICD6YeP77yM5L2G57uT5p6c5piv5Y+v6ICD6YeP55qE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Ds+aIkOWKn++8jOWwseW/hemhu+WBmuWIsOiHquS/oe+8jOWKquWKm+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5tumprOS4iumHh+WPluihjOWKqO+8gTwvcD48cD48ZW0+MTkuPC9lbT7nlJ/lk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lnKjkuo7og73lpJ/lsL3lv4PlsL3lipvkuLrku5bkurrmnI3liqHvvIznlJ/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lnKjkuo7nlKjlv4Plj5HnjrDku5bkurrnmoTkvJjlir/lubblj4rml7bogq/lr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KGM5Yqo5LiN5LiA5a6a5bim5p2l5b+r5LmQ77yM6ICM5pe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iZ5Yaz5peg5b+r5LmQ44CCPC9wPjxwPjxlbT4yMS48L2VtPuaAnei3r+WGs+WumuWH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wlOW6puWGs+WumumrmOW6pu+8jOe7huiKguWGs+WumuaIkOi0pe+8jOaAp+agv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vei/kOOAgjwvcD48cD48ZW0+MjIuPC9lbT7kuIDnm7TlkYror4noh6rlt7HlsL3kurr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lpKnlkb3vvIzkvYbml4XnqIvkuK3mgLvmnInpgZfmhr7nmoToirHmnLXvvIzlroPl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iJHnmoTmiYvkvYblvITkuI3kvKTmiJHnmoTlv4PvvIzmiJHnmoTmmI7lpKnvvIz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otbDkuIvljrvvvIzotbDkuIvljrvjgII8L3A+PHA+PGVtPjIzLjwvZW0+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piv5rOq5rC05rSX5LiN5YeA55qE77yM5Y+q5pyJ5rGX5rC05omN6IO95oqK5a6D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44CCPC9wPjxwPjxlbT4yNC48L2VtPueugOWNleeahOeUn+a0u++8jOS4jeaYr+W8uuiw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oOS4uu+8jOS4jeaAnei/m+WPluOAgueUn+a0u+S4re+8jOimgeS6ieWPluS9oOiv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eahO+8jOi/veaxguS9oOW6lOi/veaxgueahO+8jOWBmuWIsOWPluiIjeacie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v4fljrvnmoTnu4/pqozopoHmgLvnu5PvvIzku4rlpKn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oHmiormj6HvvIzmnKrmnaXnmoTjgILpo47pmanopoHpooTpmLL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N5Yir5Lq65omA5LiN6IO95b+N55qE55eb77yM5ZCD5Yir5Lq65omA5Yir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CD55qE6Ium77yM5piv5Li65LqG5pS26I635b6X5LiN5Yiw55qE5pS26I6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S7rOi/meS4quS4lueVjO+8jOS7juS4jeS8mue7meS4gO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ahOiQveS8jeiAhemigeWPkeWllueJjOOAgjwvcD48cD48ZW0+MjguPC9lbT7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kuI3mlL7lvIPvvIzkuIvkuIDnp5LlsLHkvJrmnInluIzmnJv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oiR5Lus6IO95qKm5oOz55qE77yM5oiR5Lus5bCx6IO95a6e54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7u+S9leS6uumDveWPr+S7peWPmOW+l+eLoOavku+8jOWPquimg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i/h+WrieWmkuOAgjwvcD48cD48ZW0+MzEuPC9lbT7or5rkv6Hnu53lr7nkuI3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lIDllK7vvIzmm7TkuI3mmK/kuIDnp43pq5jmt7HnqbrmtJ7nmoTnkIblv7XvvIzlro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rp7lnKjlnKjnmoToqIDlh7rlv4XooYzjgIHngrnngrnmu7Tmu7TnmoTnu4boio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C75pyJ5Lqb5LqL77yM566h5L2g5oS/5LiN5oS/5oSP77yM5a6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R55Sf77yM5L2g5Y+q6IO95o6l5Y+X77yb5oC75pyJ5Lqb5Lic6KW/77yM566h5L2g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qy6YG/77yM5a6D6YO96KaB5p2l5Li077yM5L2g5Y+q6IO96Z2i5a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OWKn+eahOWlpeenmOWcqOS6juebruagh+eahOWdmuWu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naLlr7nliKvkurrnmoTlj43lr7nmhI/op4HvvIzlpoLmnpzkvaDpkojpl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lnLDov5vooYzkuonmiaflkozmibnpqbPvvIzlr7nmlrnlvojpmr7ku47lhoXlv4P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jqXlj5fvvIzlnKjooajovr7mlrnlvI/kuIrlp5TlqYnkuIDkupvvvIzmlYjmnpzlsL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jgII8L3A+PHA+PGVtPjM1LjwvZW0+5Lq655Sf5bCx5YOP5LiA5p2v6Iy2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A6L6I5a2Q77yM5L2G5oC75Lya6Ium5LiA6Zi15a2Q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i/h+WOu+WPkeeUn+S7gOS5iO+8jOacgOWlveeahOWwmuacquWIsO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vZPkvaDmhJ/liLDmgrLlk4Dnl5voi6bml7bvvIzmnIDlpb3mmK/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pvku4DkuYjkuJzopb/jgILlrabkuaDkvJrkvb/kvaDmsLjov5znq4vkuo7kuI3otK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+PGVtPjM4LjwvZW0+5Y+q6KaB5Yaz5b+D5oiQ5Yqf77yM5aSx6LSl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qK5L2g5Ye75YCS44CCPC9wPjxwPjxlbT4zOS48L2VtPuW9k+S4gOS4qu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/teWPmOaIkOS4uuihjOS4uuaXtu+8jOS+v+iDveaIkOS6huS5oOaDr++8m+S7juiA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aAp+agvO+8jOiAjOaAp+agvOWwseWGs+WumuS9oOeUn+WRveeahOaIkOi0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j6/ku6Xlv5jorrDlpLHotKXvvIzkvYbkuI3og73lv5jorrDlpLHo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m6DjgII8L3A+PHA+PGVtPjQxLjwvZW0+5b+Y5o6J5aSx6LSl77yM5LiN6L+H6KaB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aSx6LSl5Lit55qE5pWZ6K6t44CCPC9wPjxwPjxlbT40Mi48L2VtPuaXoueEtui+k+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S4jeWlveaUvuS4i++8jOmCo+WwseWGsuWIuuS4remXtO+8jOi1ouWcqOe7i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kuIDmu7TmsLTml6Dms5Xmib/ovb3otbfkuIDoiZjoi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vZPlroPono3lhaXlpKfmtbflkI7kvr/og73ku6TljYPluIbnq57lj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5So6Ieq5bex55qE5LiN5oeI5Yqq5Yqb77yM6K+B5piO5L2g5LiA54K55YS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+U5Yir5Lq65beu44CCPC9wPjxwPjxlbT40NS48L2VtPum7keaal+S4re+8jOedoeec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ouWkjeS9k+WKm++8m+i/t+iMq+S4re+8jOaAneiAg+iDveaYjui+qOaWueWQ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ku6zpg73mnInmiJDlip/nmoTml7blgJnvvIzkvYbkuI3lupT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nmoTniYfliLvvvIzmiJHku6zpg73mnInplJnor6/nmoTml7blgJnvvIzkvYbkuI3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pDnnpLnmoTliqjmnLrjgII8L3A+PHA+PGVtPjQ3LjwvZW0+5L2g5oqK5ZGo5Zu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c6a2U6ay877yM5L2g5bCx55Sf5rS75Zyo5Zyw54ux77yb5L2g5oqK5ZGo5Zu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c5aSp5L2/77yM5L2g5bCx55Sf5rS75Zyo5aSp5aCC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juS4jemXtOaWreivu+aWsOenkeaKgOOAgeaWsOefpeivhueahOS5puexje+8j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oOS4uuS4jeS6huino+aWsOiur+aBr+iAjOWSjOaXtuS7o+a9rua1geiEseiK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uIzmnJvvvIzmmK/kuIDnp43nlJzonJznmoTnrYnlvoXvvJvmg7P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ku73muKnppqjnmoTlv4Pmg4XvvJvmnIvlj4vvvIzmmK/kuIDnlJ/kv67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IbvvJvniLHmg4XvvIzmmK/kuIDkuJbpmr7op6PnmoTnvJjliIb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oCn5pyA5Y+v5oCc55qE5bCx5piv77ya5oiR5Lus5oC75piv5qKm5oOz552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iA5bqn5aWH5aaZ55qE546r55Gw44CCPC9wPjxwPjxlbT41MS48L2VtPuaXoOiu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+8jOS4jeeuoemBh+WIsOS7gOS5iOaDheWGte+8jOaIkee7neS4jeWFgeiu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ieS4gOeCueeCueeBsOW/g+S4p+awlOOAgjwvcD48cD48ZW0+NTIuPC9lbT7or7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lsoHmnIjkvJrmiJDlsLHmnIDlpb3nmoToh6rlt7HvvIzml7blhYnkuZ/lv4X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o6jlh7rkvaDliKvmoLfnmoTni6zkuIDml6DkuoznmoTnvo7kuL3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q5p2l5oC75Zyo5oOz6LGh5Lit5Y+Y5b6X5riF5pmw77yM5Zyo546w5a6e5Lit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ih57OK77yBPC9wPjxwPjxlbT41NC48L2VtPuWIm+S4muiAheeahOa/gOaDheaci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OmdouS4iu+8jOacieeahOWcqOWGheW/g+mHjOOAgjwvcD48cD48ZW0+NTUuPC9lbT7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gIXkuabor7vlvpfkuI3lpJrmsqHlhbPns7vvvIzlsLHmgJXkuI3lnKjnpL7kvJrkuIr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I8L3A+PHA+PGVtPjU2LjwvZW0+5aaC5p6c5YWs5Y+46L+Y5pyq56uZ56iz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+P5aSp5LiL5LiA5qyh6LWM5rOo44CCPC9wPjxwPjxlbT41Ny48L2VtPuWmguaenO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le+8jOWwseimgeaMluWIsOawtOWHuuS4uuatouOAgjwvcD48cD48ZW0+NTg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iJDlip/kvaDlj6/ku6Xkvp3pnaDliKvkurrvvIzkvYbmsLjkuYXnmoTmiJDlip/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poHkvp3pnaDkvaDoh6rlt7HjgII8L3A+PHA+PGVtPjU5LjwvZW0+5oul5pyJ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YGa6YCJ5oup6aKY77yM5LuW5Lus5Y+q5YGa6K+B5piO6a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9k+S8n+S6uuecn+ato+ermeWcqOS9oOmdouWJje+8jOS9oOS8muinie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lOS9oOefruOAgjwvcD48cD48ZW0+NjEuPC9lbT7orrDkvY/vvIzlhbPns7vnibnliK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naDvvIzlgZrnlJ/mhI/kuI3og73lh63lhbPns7vvvIzlgZrnlJ/mhI/kuZ/kuI3og73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garmmI7jgII8L3A+PHA+PGVtPjYyLjwvZW0+5Y+q5pyJ6YKj5Lqb5rC46L+c6Lq65Zyo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B5LuO5LiN5Luw5pyb6auY5aSE55qE5Lq677yM5omN5Lya5o6J6Iez5Z2R6YeM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vj+S4gOeslOeUn+aEj+W/hemhu+aMo+mSse+8jOWFje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S4quWlveetlueVpe+8jOWug+S7mOWHuueahOS7o+S7t+S8mumdnuW4uO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opoHmmK/lkIzno4Hpk4HlkLjlvJXlm5vlkajnmoTpk4Hns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kuZ/og73lkLjlvJXlkajlm7TnmoTkurrvvIzmlLnlj5jlkajlm7TnmoTmg4Xlhr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q655Sf5bCx5piv5a2m5qCh44CC5Zyo6YKj6YeM77yM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W955qE5pWZ5biI5piv5bm456aP77yM5LiN5aaC6K+05aW955qE5pWZ5biI5piv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mavuWFjeWSjOeXm+iLpuS4jeacn+iAjOmBh++8j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imgeiDjOWPm+iHquW3se+8jOW/q+S5kOeahOS6uuS4jeaYr+ayoeacieeXm+iLp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iiq+eXm+iLpuaJgOW3puWPs++8gTwvcD48cD48ZW0+NjcuPC9lbT7ojYbmo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mmK/kuLrkuobph47ojYnkuI3ovbvmmJPlnLDku7vkurrot7Xou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Yib5Lia5aaC5LiK5bGx5omT6JmO77yM5LiL5rW35oqT6bOW77yM6ZyA6Ka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u06ZyA6KaB6IOG6YeP77yBPC9wPjxwPjxlbT42OS48L2VtPumdkuaYpe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h+eUn+WRveeahOafkOS4quaXtuacn++8jOiAjOaYr+aMh+S4gOenjeeyvuelnueKtu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or5rlrp7lsLHlg4/lhbbku5bnvo7lvrfkuIDmoLf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sKjmhY7jgILkuLrkuobkv53mjIHoh6rlt7HkurrmoLznmoTlrozmlbTmgKflkozni6z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opoHpgb/lhY3mqKHmo7HkuKTlj6/nmoTkuovmg4XvvIzkuI3mmI7kuI3nmb3lnLD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ovmg4XkvJrmiorkuIDliIfpg73lvITlvpfkuIDloYzns4rmtoL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6m66Jm95pyJ5LmM5LqR77yM5L2G5LmM5LqR55qE5LiK6Z2i77yM5rC46L+c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q6Ziz5Zyo54Wn6ICA44CCPC9wPjxwPjxlbT43Mi48L2VtPuW/meeijOeahO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HkuW+l+S6q+WPl++8m+S9huaHkuaxieagueacrOayoei1hOagvOS6q+WPl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h6HnnJ/lv4PlsJ3or5XliqnkurrogIXvvIzmsqHmnInkuI3luK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jgII8L3A+PHA+PGVtPjc0LjwvZW0+5oiQ5Yqf5LiN5LqG5bCx5piv5L2g5aSq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Oq5p2l6YKj5LmI5aSa5Y6f5Zug44CCPC9wPjxwPjxlbT43NS48L2VtPuWcq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aDs+eahOi3r+mAlOS4re+8jOW/hemhu+aOkumZpOS4gOWIh+W5suaJsO+8jOeJue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eci+a4hemCo+S6m+e+juS4veeahOivseaDkeOAgjwvcD48cD48ZW0+NzY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mmK/lm6DkuLrkvaDmi6XmnInlvpflpJrvvIzogIzmmK/nlLHkuo7kvaDorqHovo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I8L3A+PHA+PGVtPjc3LjwvZW0+5Lq655Sf5rKh5pyJ5b2p5o6S77yM5Y+q5pyJ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Kt77yM5omA5Lul5q+P5LiA5Lu25LqL6YO96KaB5Yqq5Yqb5YGa5b6X5pyA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IkeWwseaYr+iHquW3seeahOWkqumYs++8jOaXoOmhu+WHreWA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FieOAgjwvcD48cD48ZW0+NzkuPC9lbT7lpKnnqbrlubbkuI3pq5jvvIzlkJHkuIrk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sLHog73norDliLDvvIzmoqbmg7PlubbkuI3ov5zvvIzot6jlh7rmraXkvJDlsLHog7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gII8L3A+PHA+PGVtPjgwLjwvZW0+6Z2i5a+555Sf5rS755qE5Z2O5Z235oiR5Lus6Ka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+d5oyB5b6u56yR77yM5pe25Yi75L+d5oyB5LiA5Liq56ev5p6B55qE5b+D5o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OjOeDpuaYr+S4gOadoeiar+iak++8jOWug+WcqOS4jeaWrei9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eS7rOeUn+a0u+eahOWcsOWfuuOAgjwvcD48cD48ZW0+ODIuPC9lbT7kurropoHmnIn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moTkuJzopb/vvIzkurrkuIDovojlrZDotbDkuIvljrvmjJHmiJjkvJrmm7TlpJr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jaLvvIzmiJHlsLHmgJXkuobkvaDjgII8L3A+PHA+PGVtPjgzLjwvZW0+5Lq6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J5LiA5byg5Zi077yM6ICM5pyJ5Lik5Y+q6ICz5py177yM5Y6f5Zug5piv5ZCs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K+055qE5aSa5LiA5YCN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yaGlrZzN5N2d2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mhpa2czeTdn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8ADD3B823A30A712D5005341559E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