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C65CCC82E9B91E1E0C0BCB070A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C65CCC82E9B91E1E0C0BCB070A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byA5a2m5LqG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WreWtpuS5o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WtqeWtkO+8jOaWsOWtpuacn+WIsOS6hu+8jOS9oOim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9oOaYr+S4gOS4quiBquaYjuaHguS6i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Vv+i+iOacieekvOiyjO+8jOWwseaYr+acieeCueS7u+aAp+WSjOiHquWCsu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WIq+S6uueahOaJueivhO+8jOW4jOacm+S9oOiDveaUueato+i/meS4qu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huS/oeW/g+OAgeWGs+W/g+OAgeaBkuW/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iEmui4j+WunuWcsOeahOWli+aWl++8jOS9oOW/g+S4reeahOeQhuaDs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unueOsO+8geiusOS9j++8jOS7iuWkqeeahOS7mOWHuu+8jOS4gOWumui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l+WIsOaKpeetlOOAgjwvcD48cD48ZW0+NC48L2VtPueni+mjjua4heeIv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oeS6uuOAguWPiOS4gOS4quaWsOWtpuacn+W8gOWni+S6hu+8jOWPiOermeWc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i1t+eCue+8jOiuqeaIkeS7rOaKluaTnueyvuelnu+8jOWli+WPkeWbvuW8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iHquW3seeahOWkqeepuuWQp++8gTwvcD48cD48ZW0+NS48L2VtPu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DveWKoOayueWOu+i2hei2iuiHquW3se+8jOW8gOW/g+S6q+WPl+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7muS4veWkmuW9qe+8jOaKiuavj+S4gOS4quaXpeWtkOmDveS4sui1t+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oemXquS6rueahOePjeePoO+8jOiXj+WcqOW/g+eBtea3seWkhOOAguW8gOWtp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unei0ne+8jOS9oOW3sue7j+S4ieWyge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i/m+WFpeW5vOWEv+WbreWtpuS5oOS6hu+8jOWcqOWNs+WwhuW8gOWt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iOWmiOelneemj+S9oOaXqeaXpeS5oOaDr+W5vOWEv+WbreeahOeUn+a0u++8j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S4gOi1t+W/q+S5kOeUn+a0u+OAgjwvcD48cD48ZW0+Ny48L2VtP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S4gOS4quaWsOeahOWtpuacn++8jOaIkeS7rOS5n+WPiOWQkeS4iui3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p++8jOW9k+aXpeWtkOWcqOixoea1geawtOiIrOe/u+mjnuaXtu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S5n+S8muaIkOato+avlO+8jOaEv+S9oOaWsOeahOWtpuacn+acieabt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OC48L2VtPuS6pOWtpui0ue+8jOWPkeaWsOS5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vueoi++8jOaWsOi1t+eCue+8jOaWsOW8gOWni++8jOaWsOa0u+WKm++8jOi/me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1ouOAguS4iuivvuWOu++8jOW+ruacuuWupO+8jOWunumqjOWupO+8jOevrue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2s+eQg+Wcuu+8jOagoeWbreWkhO+8jOS4gOa0vueUn+acuuS4h+ixo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qeWtkO+8jOS9oOS4iuWtpuacn+ihqOeOsOW+l+W+iOWlve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7oeaEj++8jOW4jOacm+S9oOi/meWtpuacn+e7p+e7reWKquWKm++8jO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MTAuPC9lbT7mnJ3pnJ7oiKznvo7lpb3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JHmiJHku6zlj6zllKTjgILmiJHnmoTlkIznqpfvvIzliIbmiYvlnKjljb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67kvZXml6Xnm7jkvJrvvIzmiJHku6zmmK/kuIDmu7TkuIDmu7TnmoTmsLTvvIzlha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lnKjnpZblm73nmoTlpKfmtbfph4zvvIE8L3A+PHA+PGVtPjExLjwvZW0+5L2g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OI5ZOI5ZOI5aW95a6d5a6d77yM5Zyo5a626YeM5Lmf57uP5bi45biu5b+Z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m5Lmg5LiN5aSf6K6k55yf77yM5LiN55So5b+D5YGa5L2c5Lia77yM6IC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KM55yL55S16KeG77yM5biM5pyb5L2g5Zyo5paw55qE5LiA5bm06YeM6IO95oqK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S55o6J77yM6YKj5L2g6IKv5a6a6IO95Y+W5b6X5pu05aW955qE5oiQ57u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Mi48L2VtPuS9oOWcqOmrmOiAg+eahOaImOWcuuS4i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mAmuW+gOWkp+WtpueahOmbhue7k+WPt++8jOaIkeWcqOmHkeeni+eahOaXt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6huaIkeWvueS9oOelneemj+eahOefreaBr++8jOelneS9oOWcqOWkp+Wt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Wlve+8jOS6uuawlOi2iuadpei2iuaXuu+8jOiDveWKm+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MuPC9lbT7lvIDlrabnmoTlpKfluZXlt7Lmi4notbfvvIzorq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4PmgJ3vvIzmnInmiYDmlLbmlZvvvJvorqnli6TlpYvliqrlipvvvIzmnInmiYD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p6/mnoHov5vlj5bvvIzlj5bku6PnjqnkuZDvvJvorqnosarmg4Xlo67lv5f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mtbfjgILmhL/kvaDlpYvlj5HliqrlipvvvIzlpb3lpb3lrabkuaDvvIzlpKn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0LjwvZW0+54i45aaI55qE5a2p5a2Q77yM5paw55qE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ICB5biI5Y+K5a626ZW/55qE6byT5Yqx5LiL77yM6IO95aSf56i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oiQ57up44CCPC9wPjxwPjxlbT4xNS48L2VtPuW8gOWtpuimgeW8gOW/g+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W/g++8jOS4iuWtpuimgeecgeW/g++8jOimgeiuqeS6uuaUvuW/g++8j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+8jOS6i+S6i+imgemhuuW/g++8jOaIkOe7qeimgeiIkuW/g++8jOiuqe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jwvcD48cD48ZW0+MTYuPC9lbT7lkYrliKvlgYfml6XvvIzph43mraX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lrabkuaDmm7Tmt7HlpaXnmoTnn6Xor4bvvIzorqTor4bmm7TmnInotqP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vaDnmoTkurrnlJ/lsIbmm7TliqDnsr7lvanvvIHlvIDlrab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I5aaI5biM5pyb6ZmI5piT5Yid5Zyo5paw55qE5LiA5bm06Ye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77yM5a2m5Lmg6L+b5q2l77yM5bCG5p2l5YGa5Liq5a+556S+5Ly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Ikeaso+aFsOWcsOeci+WIsO+8jOS9o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i+aWl+eahOebruagh++8jOW5tuS4lOato+acneedgOi/meS4gOebruagh+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S9oOS4gOWumuiDveWKquWKm+aKiuW/g+S4reeahOeQhuaDs+WPmOaIk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lrabkuobvvIzlkozmmpHlgYfor7Tlo7D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5LmlaPor7Tlo7Dmi5zmi5zvvJvlkozlrabmoKHor7Tlo7Dlm57lvZLvvIzlko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ph43pgKLvvJvlkoznn6Xor4bor7Tlo7DkvaDlpb3vvIzlkozoh6rlt7Hor7Tlo7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hL/kvaDlvIDlrablv4Pmg4Xlpb3vvIzmiJDnu6n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t5Y2O5rCR5peP55qE5aSN5YW06ZyA6KaB5pyJ5oCd5oOz77yM5pyJ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H5YyW77yM5pyJ57qq5b6L77yM5Lya5a2m5Lmg77yM5ZaE5Yib6YCg55qE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675a6e546w44CC6L+Z5Lqb5Lq65omN5bCG5Zyo5L2g5Lus5Lit5Lqn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p6LSf552A5pyq5p2l77yM5Lu76YeN6ICM6YGT6L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Bv+eDgueahOmYs+WFieS5n+S4jeiDvea2iOmZpOmYtOW9se+8jOWGj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S4jeiDveayoeacieeRleeWte+8jOiuqeaIkeS7rOWtpuS8muS4jueXm+iLp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i/veWvu+W/q+S5kOOAgjwvcD48cD48ZW0+MjIuPC9lbT7lubTlubTpg73mmK/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np4vpo47otbflha7lvIDlrablv5njgILkuYXov53nrJHohLjpnaLlr7n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o47mma/nnLzlr7nnnLzjgILlj73lj73llrPllrPlrabmlofljJb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TmnIvlj4vjgILnvo7kuL3moKHlm63lj6/niLHnmoTlrrbvvIzlm57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pb3vvIE8L3A+PHA+PGVtPjIzLjwvZW0+5pio5pel5piv54Of6Iqx77yM6L6J54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77yb5LuK5pel5piv5rC06Iqx77yM5Y+K5pe25oqK56eN5a2Q5pKt77yb5piO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5LiA5a6a5Li65L2g57yk57q36Zeq54OB44CC5byA5a2m5LqG77yM56Wd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65oWn77yM5oyl6Iie5Yuk5aWL77yM55yL552A5oyH5byV77yM5oqK5oiQ5Yqf5Y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m5pyf55qE5bm06L2u44CCPC9wPjxwPjxlbT4yNC48L2VtPui/ju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+8jOaykOa1tOaYjuWqmueahOmYs+WFie+8jOiCqeiDjOefpeivhueahO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WUseW5uOemj+eahOatjOiwo++8jOW8gOWQr+axguefpeeahOaXheeoi++8jOmBq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1t+a0i+OAguW8gOWtpuaXpeWIsOS6hu+8jOaEv+S9oOW8gOWni+aW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OAgjwvcD48cD48ZW0+MjUuPC9lbT7mlrDlrabmnJ/liLDkuobvvIz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orrLmlofmmI7jgIHmh4LnpLzosozjgILlsIrogIHniLHlubz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jgILorrLljavnlJ/vvIzoh6rlt7Hog73lgZrnmoTkuovmg4Xoh6rlt7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LiK6Ieq5L+h55qE56yR5a6577yM6KOF5ru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6IOM5aW95Lmm5YyF77yM5ZCR55+l6K+G55qE5rW35rSL6L+b5Ya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76O5aW96K+75Lmm77yM5Li65Lq655Sf6L6J54WM5Yqg5rK577yM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W05a2m5aCC77yM5Li65qKm5oOz6ICM5Yqq5Yqb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OaYr+S4gOW5tOW8gOWtpuaXpe+8jOWPiOaYr+S4gOWto+W5uOem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8tOasoueskeWFpeWtpuWggu+8jOefpeivhua4hei+ieaVo+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qbmg7PnrYnkvaDljrvlrp7njrDvvIzkurrnlJ/nrYnkvaDljr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rYnkvaDljrvlvIDovp/vvIznlJ/mtLvnrYnkvaDljrvliJvmlrDjgILmi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5fluJzvvIzog4zotbfkuabljIXlkJHmoqbmg7Pov5vlj5HjgILmhL/kva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iIflipvph4/ljrvliJvpgKDngb/ng4LkuI7ovonnh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46w5Zyo5L2g5LiK5a2m5LqG77yM6ICB5biI5ZKM5ZCM5a2m5bCG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76O5aW955qE5bm85YS/5Zut55Sf5rS744CC54ix6ICB5biI77yM54ix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7qq5b6L5piv5q+P5LiA5Liq5LyY56eA55qE5bCP5pyL5Y+L5b+F6aG7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K6K+J5L2g5LiA5Liq56eY5a+G6ICB5biI5bCx5Zac5qyi54ix5ZCD6aWt6K+a5a6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5S35a2Q5rGJ44CCPC9wPjxwPjxlbT4zMC48L2VtPuWcqOWkluacieekvOiyj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5luWtqeWtkOOAguW4jOacm+iAgeW4iOiDveS4peagvOimgeaxgu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i+m+iLpuS6hu+8jOmdnuW4uOeahOaEn+iwouS9oOS7rOWvueWtqeWtkO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OAgjwvcD48cD48ZW0+MzEuPC9lbT7luIzmnJvlrp3lrp3lgZrniLjlpo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gZrogIHluIjllpzmrKLnmoTlranlrZDvvIzlgZrlkIzlrab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MyLjwvZW0+6ZqP552A5bKB5pyI55qE5rWB6YCd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iQ6ZW/44CC54i45aaI5oqK56Wd56aP6YCB57uZ5L2g77yM5oiR5oqK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oqV5ZCR5L2g44CC5oiR5pyf5b6F552A5L2g5pu05Yqg5oeC5LqL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yf5b6F552A5L2g5pyJ6ZSm57uj5YmN56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ermeWcqOS6huS6uueUn+eahOi1t+i3kee6v+S4iu+8jOS4uuS6huWunu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/nOWkp+ebruagh++8jOS9oOato+WKquWKm+aLvOaQj+edgOOAguaIkOWK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j+WbsOmavuOAgeWLh+W+gOebtOWJjeeahOS6uuOAguebuOS/o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k53ok53lpKnnqbrvvIzpmLPlhYnlnKjmiorkvaDngb/ng4LvvJvo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oKHlm63vvIzlv6vkuZDlnKjmiorkvaDlj6zllKTjgILnn6Xor4bnmoTmtbfmtIv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s5voiJ/ljZrop4jvvJvmoqbmg7PnmoTlvanombnvvIznrYnnnYDkvaDku7DmnJv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vIDlrabml6XvvIzmhL/kvaDmsYLlrabot6/kuIrvvIzlubjnpo/ov57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A5a2m5pel5Yiw5LqG77yM5oS/5L2g5Ly0552A5YeJ54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LiK6L275p2+55qE5b+D5oOF77yM6LWw6L+b5b+r5LmQ55qE5qCh5Zu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pyJ5omA5oiQ44CCPC9wPjxwPjxlbT4zNi48L2VtPuWPquimgeaci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g+mHjOWwseS8muW8gOiKseOAguWPquimgeacieaLvOaQj+eahOeyvu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Jjei/m+eahOiEmuatpeOAguaEv+aWsOeahOWtpuacn+mHjOS9oOiEmuatpeS8mua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puaDs++8jOS9oOeahOW/g+eBteS8muacieabtOWkmueahO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brmhafnmoTlpKfpl6jlkJHkvaDmlZ7lvIDvvIznn6Xor4bnmoTnkLz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jgILlv6vkuZDnmoTmrYzosKPmraPlnKjlpY/lk43vvIznp4vml6X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oLzlpJboiqzoirPjgILlvIDlrabml6XliLDkuobvvIzmhL/kvaDngrnnh4P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6vkuZDlkK/oiKrjgII8L3A+PHA+PGVtPjM4LjwvZW0+5byA5a2m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6Z2g6L6556uZ77yM6Ieq5by66Ieq56uL77yb6K6p5a2m5Lmg5b2T5Li76KeS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Yqf77yb6K6p5Yuk5aWL5b2T5Li75Yqb77yM56ev5p6B6L+b5Y+W77yb6K6p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6uv5q2j77yM5LiN5pat6L+b5q2l44CC5oS/5L2g5byA5a2m6aG65b+D77yM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OS48L2VtPuS9oOW+iOS8mOengO+8jOS9huaY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acieWkmuWkp+eahOWtpumXru+8jOWni+e7iOmDveS4jeiDvea7oei2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ivhuaYr+aXoOept+eahO+8jOWtpuS5oOaYr+ayoeacieatouWi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6Xor4bmmK/mtbfmtIvvvIzlrabmoKHmmK/oiKroiLnvvIzogIHluI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vvIzmiJHku6zmiazluIboiKrvvJvmoqbmg7PmmK/ok53lpKnvvIzlrabmoKH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luIjmmK/mnLrplb/vvIzmiJHku6zopoHnv7Hnv5T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liqrlipvvvIzkuLrkuobnvo7lpb3nmoTmnKrmnaX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Gl5bq344CB5b+r5LmQ5rC46L+c5Ly06ZqP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yA5aSn55qE5pyf5pyb44CCPC9wPjxwPjxlbT40M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Yr+eIuOWmiOeahOmqhOWCsu+8jOaWsOWtpuacn+WIsOS6hu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eIuOWmiOWkseacm+eahOOAgjwvcD48cD48ZW0+NDMuPC9lbT7ph5Hnp4v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iL3vvIzlvIDlrabpkp/lhL/pq5jlo7Dlk43jgILlkIznqpfmg4Xmt7Hnu5X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ng63mg4Xmu6Hlv4Poo4XjgILogIHluIjlhbPmgIDlj4jmlLbliL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L7lo7DllLHjgILlrabmtbfml6Dmtq/liqrlipvoiKrvvIzph5HmppzpopjlkI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vIDlrabkuobvvIzmhL/kvaDlv6vkuZDlhaXlra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Zyo6L+H5Y675LiA5a2m5pyf5Lit77yM5pyJ5LqG6L+b5q2l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7up77yM5L2c5Li65LiA5ZCN5pmu6YCa5YWa5ZGY77yM5a626ZW/5a+5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KM6ICB5biI5Lus6KGo56S66KG35b+D5oSf6LC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8oOW8gOmdkuaYpeeahOe/heiGgO+8jOe/u+i/h+mrmOmrmOeahOS5pu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iOW8gOixqui/iOeahOiEmuatpe+8jOi3qOi/h+iMq+iMq+eahOmimOa1t+OA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tpuacn+mHjO+8jOelneS9oOaLpeacieeBv+eDgui+ieeFjOeahOaYjuWkq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S9oOWHhuWkh+WlveS6huWQl++8n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6nml6XkuaDmg6/lsI/lrabnmoTlrabkuaDov5vnqIvvvIzlpb3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3LjwvZW0+5b+r5LmQ5YGH5pyf6KaB6L+H5Y6777yM5byA5a2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77yM5a2m5qCh6YeM6Z2i6aOO5YWJ576O77yM5b6u6aOO57u/5qCR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m5Lit6Ieq5pyJ6buE6YeR5bGL77yM5pm65oWn6L+O5p2l6aKc5aaC546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Sv5pyJ6K+75Lmm6auY77yM5byA5a2m5pel5oS/5L2g5b+r5b+r5LmQ5LmQ5LiK5a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5aSp5aSp5ZCR5LiK77yM56Wd56aP5L2g55qE5pyq5p2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jOacm+S4i+S4gOasoeiDveiAg+WHuuabt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WBmuS4uuWutumVv++8jOaIkeS7rOS8muWKoOW8uuedo+S/g++8jOmFje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3peS9nO+8jOWPiuaXtuWSjOiAgeW4iOWFs+azqOWtqeWtkOeahOWKqOWQ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7liLDnvo7kuL3nmoTmoKHlm63vvIzlr7vmib7lv6vkuZ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kLrmiYvlubjnpo/nmoTkvJnkvLTvvIzmraXlhaXlrInmiI/nmoTkuZDlm63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IHluIjnmoTmgIDmirHvvIzmspDmtbTlhbPniLHnmoTpmLPlhYnjgILmjqLntKL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ngrnkuq7mmbrmhafnmoTmmI7nga/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haXmoKHjgII8L3A+PHA+PGVtPjUwLjwvZW0+5L2g5piv5Liq6K6y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6LKM55qE5a2p5a2Q44CC5L2G5piv5a2m5Lmg5LiN5aSf5Yqq5Yqb6K6k55y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5rOo5oSP5a2m5Lmg5pa55rOV5ZCM5pe255So5b+D5LiA5L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2m56eR6YO95pyJ6L6D5aSn6L+b5q2l77yM5L2g5LiA5a6a5Y+v5Lul5YGa5Yi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4v+mbgeS8oOS5puWWnOaKpeadpe+8jOamnOS4iuacieW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mHh++8jOWNgeW5tOWvkueql+WLpOiAleiAmO+8jOaNouW+l+W5uOemj+iKseWEv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W/q+mprOWGjeWKoOmere+8jOmhuumjjuihjOW4huWGjeixqui/i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lOWJjeeoi++8jOWGjeeZu+WmguaEj+eKtuWFg+WPsOOAgu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GjeaOpeWGjeWOie+8jOmhuuWIqeaEieW/q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poHkuIDkuKrkuIDkuKrorqTvvJvkuabvvIzopoHkuIDpobXkuIDpobXnmoTnn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IDlpKnkuIDlpKnnmoTlgZrvvJvlrabvvIzopoHkuIDlubTkuIDlubTnmo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HlgYflt7Lov4fvvIzlvIDlrabml6XliLDvvIzmhL/kvaDlpJrlpJrliqrlipvliKv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lv6vkuZDkuZDkuonnrKzkuIDvvIE8L3A+PHA+PGVtPjUzLjwvZW0+6Z2S5ra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T5Ly06KGM77yM5qyi5aOw56yR6K+t5oC75LiN5YGc77yb5L2g5oiR5oOF6LCK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m05bm05bKB5bKB5LiN5b+Y5oCA77yb5q+V5Lia5LmL5pe26YCB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YmN56iL5Ly86ZSm77yM5aSp5aSp5b+r5LmQ5Zac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DjOS4iuaxgue0oueahOihjOWbiu+8jOWllOWQkeefpeaY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Jjei1tOagoeWbreeahOauv+Wggu+8jOWtpuS5oOenkeWtpueahOefpeiv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OsOS7o+eahOaKgOacr++8jOi1sOWQkeS4lueVjOeahOW3heWzsO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tpuWlveWQhOenke+8jOWcqOi/memHjOi/vemAk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I/mnIvlj4vvvIzku4rlpKnopoHljrvkuIrlubzlhL/lm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ubzlhL/lm63nlJ/mtLvvvIzlnKjliY3mlrnnrYnnnYDkvaDvvIz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lpb3lpb3nm7jlpITvvIzlv6vkuZDlrabkuaDvvIzlv6vkuZ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2l5Yiw576O5Li955qE5qCh5Zut77yM5byA6L6f5rGC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b6YeN5Zue5b+r5LmQ55qE6K++5aCC77yM6Iie5Yqo5rS76LeD55qE5oCd57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iO5Lqu55qE5pyq5p2l77yM5pS+6aOe55+l6K+G55qE57+F6IaA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a2m5Lmg5oiQ57up6JK46JK45pel5Li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eahOmjjuaZr+aAoeS6uuaAp+aDhe+8jOS5neaciOeahOW8gOWtpuWIq+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/q+S5kOeahOS8meS8tOebuOe6puS4gOi1t++8jOW/q+S5kOeahOatjOWj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seWTjeOAguefpeivhueahOiKseacteaVo+WPkeiKrOiKs++8jOW5uOemj+eahOivvuWg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FieiKkuOAguW8gOWtpuaXpeWIsOS6hu+8jOaEv+S9oOW5uOemj+WFpe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6Xor4bnmoTok53mtbflnKjnrYnkvaDljrvpgajmuLj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zlnKjlkJHkvaDmi5vmiYvvvIzmmbrmhafnmoTlpKfpl6jlnKjnrYnkvaD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rrnlJ/nmoTlrp3ol4/lnKjnrYnkvaDljrvlj5HmjpjjgILlvIDlra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vvIzliqrlipvlrabkuaDvvIzlpKnlpKn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yA5aeL5paw55qE55+l6K+G6Iiq56iL77yM6YGo5ri45a2m5rW377yb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L5Y+L5LyZ5Ly077yM5oSf5Y+X5Y+L5oOF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Ch5Zut6YeM5byA5aeL5paw55qE5peF56iL44CC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wj+aEv+acm++8mumjn+WgguS8memjn+WlveS4gOeCue+8jOebkeiAg+ecvOeln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iuivvueCueWQjeWwkeS4gOeCue+8jOS4i+Wxiue+juWls+WkmuS4gO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eGhOeBr+aZmuS4gOeCue+8jOagoeWbree9kemAn+W/q+S4gOeCue+8jOS9oOWR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reS/oeWLpOS4gOeCueOAgjwvcD48cD48ZW0+NjEuPC9lbT7ljbjkuIvmh5L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o4Xovb3lv6vkuZDnmoTmg4Xnu6rjgILnmbvkuIrli6TlpYvnmoTmiJjpn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sYLnn6XnmoTot6/pgJTjgILngrnkuq7mmbrmhafnmoTmmI7nga/vvIzmraXlh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KHlm63jgILlvIDlrabml6XliLDkuobvvIzmhL/kvaDlv6vkuZDlhaXmo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zZnZlNzc2e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2Z2ZTc3Nn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C65CCC82E9B91E1E0C0BCB070A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