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DDB5298D838F1899A88454A63E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DDB5298D838F1899A88454A63E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qE56Wd56aP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mihuWvvOS9oOeahOS6s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4i++8jOaIkeS7rOWLh+W+gOebtOWJje+8jOS4uuWFrOWPuOeahOWPkeWxleiws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NjuS4veeahOaWsOevh+eroO+8m+WcqOatpO+8jOeJueS4uuS9oOmAgeS4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elneaEv+mihuWvvOmhuuWIqeW5s+Wuie+8jOWFrOWPuO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iDnOi/h+S4gOaXpeOAgjwvcD48cD48ZW0+Mi48L2VtPuaWsOW5tOadpeS4t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aBr+S8oOmAkumAgeW/q+S5kO+8jOezu+e7n+e5geW/meaYk+WgteWhn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Ev+aPkOWJjei0uu+8jOeIseaDheeUnOeUnOW+rueskeWkmu+8jOS6i+S4mumhu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5kO+8jOeUn+a0u+W5uOemj+Wlvei/kOi/nu+8jOmdkuaYpeawuOmpu+eci+W+l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y48L2VtPuS4gOWPpemXruWAm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Rs+WPmOW+l+WOmumHje+8m+S4gOWPpem8k+WKse+8jOiuqeS9oOeahOaWsOW5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+8m+S4gOWPpeWPpeWFs+aAgO+8jOiuqeS9oOeahOi6q+W/g+WPmOW+l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adoeefreS/oe+8jOiuqeS9oOeahOaXpeWtkOS6i+S6i+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eahOS4gOW5tOWIsOadpe+8jOeJueWcsOS4uuS9oOmihOiuouS6h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i/kO+8jOaEv+S9oOWKoOayuem8k+WKsu+8jOS4juWLpOWKs+S4uuS8j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oeS9j+iDnOWIqeeahOaJi++8gTwvcD48cD48ZW0+NS48L2VtPuaKiuS6suS6uumAg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PlrokmcmRxdW8777yM57O75Zyo6IWw6Ze077yM5oqK5a625Lq66YCB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yZyZHF1bzvvvIzmjILlnKjog7jliY3vvIzmiormnIvlj4vpgIHnmoQ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JnJkcXVvO++8jOaItOWcqOaJi+iFle+8jOaKiueIseS6uumAgeeahCZsZHF1bzv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2Y5Zyo5b+D55Sw77yM5ZCR5pil6IqC5YGH5pel6K+05YaN6KeB77yM55m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lOeoi+WPtyZyZHF1bzvliqrlipvlkJHliY3vvIzmlrDlubTmlrDlvIDlp4v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ku6zopoHouI/ouI/lrp7lrp7vvIzli4flvoDnm7TliY3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LfnmoTlpKnvvIzlkIzmoLfnmoTlnLDvvIzlkIzmoLfnmoTnpZ3npo/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lkIzmoLfnmoTmiJHvvIzlkIzmoLfnmoTkvaDvvIzlkIzmoLfnmoTlv6vkuZDkvK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IzmoLfnmoTlubTvvIzlkIzmoLfnmoToioLvvIzlkIzmoLfnmoTmmKXoioLlk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uPC9lbT7lm57pppbov4fljrvkuIDlubTvvJvkvaDnlKj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nmoTlv4PmgIHvvIzor4HmmI7kuobkvaDlhaLlhaLkuJrkuJrnmoTnsr7npZ7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ZXlv4PmsqXooYDnmoTmi7zmkI/vvIzotaLlvpfkuobokrjokrjml6XkuIrnmoTkuJr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XmnJvmlrDnmoTkuIDlubTvvJvluIzmnJvkvaDkv67ouqvlhbvmgKf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53mjIHnnYDoh6rnhLbop4TlvovvvIzlvLrljJbmlLnpnanvvIzkuI3mlq3liJvmlrD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q4vkuo7kuI3otKXkuYvlnLDjgII8L3A+PHA+PGVtPjguPC9lbT7lhazlj7j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upDkuo7lpKflrrbnmoTliqrlipvvvIwyMOeahOaIkOWKn++8jOa6kOS6ju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S7iuWkqeeahOiBmuS8mu+8jOaEv+Wkp+WutuWwveaDheasouWWnO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huuW/g+eahOS6i++8jOaUvumjnuS4jeWmguaEj+eahOS6i++8jOaEvzIx5bm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N5o6l5YaN5Y6J77yM5YaN5Yib6L6J54WM44CCPC9wPjxwPjxlbT45LjwvZW0+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rei/h++8jOeskei/h++8jOi3jOWAkui/h++8jOS9huaYr+WNtOS7ju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+8jOS9huaEvzIwMjHvvIzmiJHku6zkvp3nhLbog73lpJ/kuIDlvoDml6D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vvIzlgZrkuIDkuKrpobblpKnnq4vlnLDnmoTnlLflrZDms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MjAyMOeahOaAu+e7k++8jOmBh+ingeW+iOWkmuaMq+aKmO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cvOazquS4reWtpuS8muS6huW8gOW/g+eahOaIkOmVv++8jOWQrOingeOAge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Ot+S6huW+iOWkmu+8jOaIkOeGn+S6huW+iOWkmu+8jDIwMjHluKbnnYAyMDI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5u45L+h5L2g5oiR77yM5Lya6LWw55qE5pu06L+c77yM56Wd5L2g6aOe5b6X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WIneS4g+S4iuePreWktOS4gOWkqe+8jOWcqOWk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+S9oOi0ouWvjOaciei1muWktO+8jOWlvei/kOWImuW8gOWktO+8jOeDpuaBvOayo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1sOS4iuWktO+8jOW/q+S5kOS4iuW/g+WktO+8jOeUn+a0u+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neeUnOWktO+8jOW5uOemj+aXoOWwveWktO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nInlhbbljp/lm6DvvIznu4/ljobmnInlhbblp4vnu4jvvIzlubTljY7mnInlhbb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i7zmkI/opoHmnInnu5PmnpzvvIwyMOadpeWOu+WMhuWMhu+8jDIx5aWL5pa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Ye65LiA5Lu95oSf5oOF77yM5pS26I635LiA5Lu95b+D5oOF77yM5ou85Ye6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S26I635LiA5q615oiQ5Yqf44CCPC9wPjxwPjxlbT4xMy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pe+8jOelneemj+mAgee7meS9oO+8muiwg+iKguWlveW/g+aDhe+8jOeDpuaBv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+8m+a4qeW6puebtOaUgOmrmO+8jOmUu+eCvOiOq+W/mOiusO+8m+W3peS9nOiZv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imgeaMgee7reOAguelneemj+ivremAgee7meS9oO+8muaEv+S9oOS4i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W/q+S5kOWmguaEj++8gTwvcD48cD48ZW0+MTQuPC9lbT7npZ3kvaDmlrDlubTlvo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iZvmsJTlk4Tlk4TlhrLpnITmsYnvvIznpZ3kvaDmmI7lubTkuJrliqHlpJ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kuIDngavovabvvIznpZ3kvaDlt6XkvZzlsI/ovbvmnb7vvIznjqnnjqnpl7n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JDlip/vvIznpZ3kvaDouqvkvZPnibnliKvlpb3vvIzlkIPlmJvlmJvpppnmsq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aw5bm05bCG6Iez77yM6L6e5pen6L+O5paw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5Zyo562J5b6F5oKo77yM6YKj6Iis5b6X6Ziz5YWJ54G/54OC77yB6K+a5oy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Jm1kYXNoOyZtZGFzaDvmlrDlubTlv6vkuZDvvIzlubjnpo/luL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il6IqC5p2l5Li05LmL6ZmF77yM56Wd5oKo77ya5aSn6LSi5bCP6LS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i77yM6LSi5rqQ5rua5rua77yb5Lqy5oOF5Y+L5oOF54ix5oOF77yM5oOF5oOF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6L+Q6LSi6L+Q5qGD6Iqx6L+Q77yM6L+Q6L+Q5Lqo6YCa77yb54ix5Lq65Lqy5Lq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Lq65bmz5a6J44CCPC9wPjxwPjxlbT4xNy48L2VtPuW3peS9nOS4i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e7j+mqjO+8jOeUn+a0u+S4iueahOaXtu+8jOaUtuiOt+aDheaEn++8jOaipu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+8jOerr+ato+aWueWQke+8jOebruagh+S4iueahOS6i++8jOaKiuaP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lubTnmoTmiJDlsLHmlLbojrfmm7TlpJrvvIwyMDIx5bm055qE5oiQ6ZW/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oS/MjAyMeW5tOeahOS9oOabtOaIkOWKn++8jDIwMjHlubTnmoTkvaD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4LjwvZW0+5oSf5Y+X552A5L2g55qE576O5aW977yM55WZ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Zue5ZGz552A5L2g55qE5rip5pqW77yM5oC757uT552A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MjDlubTotbDliLDlpLTvvIzosKLosKLkvaDnmoTlhbPlv4PlkozpmarkvLT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S9oOi6q+S9k+WBpeW6t++8jOW3peS9nOmhuuWIqe+8jOWkqeWkqe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TkuPC9lbT7pgIHkvaDkuIDmiormiavluJrvvIzl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6Ium5oG85YWo6YOo5riF5omr77yb6YCB5L2g5LiA57KS5b+r5LmQ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yMeW5tOeahOavj+S4gOWkqeWkqeWkqeW/q+S5kO+8m+mAgeS9o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IkeS7rOeahOWwj+eMquW5uOemj+mVv+iGmO+8jOaXoOW/p+aXoOiZ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4yMDIw5rWB6L+H5rGX77yM5oyl6L+H5rOq77yM5p2/6L+H6IS4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yR77yM5Yqq6L+H5Yqb77yM5aSx6L+H6LSl77yM5oiQ6L+H5Yqf77yM5LiA5YiH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MjAyMeadpeS4tO+8jOenjeS4i+aWsOeahOaipuaDs++8jOWli+aWl+S+neaX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OWKn+S4juS9oOWGjeasoeaPoeaJi+OAgjwvcD48cD48ZW0+Mj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oajotbDliLDlsL3lpLTvvIzlgYfmnJ/ku6PooajkuIDlubTovpvoi6blkY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vZPml6Xljobnv7vliLDmnIDlkI7kuIDpobXvvIzmlrDlubTlkJHmiJHku6znvJP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mlrDmmKXkvbPoioLvvIzlv6vkuZDlgYfmnJ/vvIznpZ3kvaDmlL7lgY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ubjnpo/vvIzmlrDmmKXlpKflkInvvIE8L3A+PHA+PGVtPjIyLjwvZW0+MjA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aJgOacieeahOW/p+aEgemaj+mjjuWQueaVo++8jO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+mbquimhueblu+8jOaJgOacieeahOasouS5kOa3seiXj+W/g+W6le+8mzIwMjH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5HvvIzmiYDmnInnmoTluIzmnJvov47po47ogIzoh7PvvIzmiYDmnInnmoTmv4Dmg4X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IzmnaXvvIzmiYDmnInnmoTlubjnpo/mta7njrDlv4Plp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aYr+WxnuS6juWli+aWl+iAheeahOS4gOW5tO+8jOWKoOayue+8geWli+aWl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gTwvcD48cD48ZW0+MjQuPC9lbT4yMDIw5bm05bqV5bKB5pyr77ya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b+r5LmQ5piv546w5Zyo55qE77yM6L6J54WM5piv5bCG5p2l55qE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+Y5oiQ5LqG5pio5aSp77yM5byA5b+D5Y+q5bGe5LqO5LuK5aSp77yM5bm456aP5bC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O5aSp77yBPC9wPjxwPjxlbT4yNS48L2VtPue+juWlveWBh+acn+W3sumAn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eS9nOWcqOWNs++8jOivt+S9oOWuieWlvSZsZHF1bzvlubPlronmiaMmcmRxdW87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mxkcXVvO+W5s+WuieespiZyZHF1bzvvvIzmiLTlpb0mbGRxdW875bmz5a6J6ZS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g+S6hiZsZHF1bzvlubPlronmnpwmcmRxdW8777yM5Z2Q5LiKJmxkcXVvO+W5s+Wu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vvIzmgIDkuIDpopfmhInmgqbnmoTlv4PvvIzouI/kuIrov5nlubPlron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hL/kvaDlj6/ku6XlnKjmlrDnmoTkuIDlubTkuovkuJrmnInmiJD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MjAyMOWNs+Wwhui/nOWOu++8jOS5n+iuu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Ks+e0r+S6huiHquW3se+8m+S5n+iuuO+8jOWcqOi/vemAkOS4rei/t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5n+iuuO+8jOWcqOaXoOiBiuS4re+8jOaJk+WPkeS6huiHquW3se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S4jeimgeWcqOaEj++8jOadpeW5tOaOpeedgOe7m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gq7nq7nlo7DkuK3kuIDlsoHpmaTvvIzlhazlj7jog5zliKnlpb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np6/mnoHlv4PlkJHkuIrvvIzkuIDniYflpb3mma/nnLzliY3kuq7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oibPlpoLnlLvvvIzlpKnlnLDlhbHoiJ7mmKXlj4jlvZLvvIznmb3pm6rnurfpo5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nuqLpnJ7mu6HlpKnlr4Tlpb3ov5DjgILmlrDlubTkvIrlp4vmlaznpZ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ml6DpmZDvvIznpZ3npo/lkZjlt6Xlv6vkuZDlop7mt7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V5pyb5pyq5p2l77yM5oiR5Lya5Lul55m+5YCN55qE54Ot5oOF5Y675bel5L2c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675Yqq5Yqb77yM5Y675aWL5paX44CCPC9wPjxwPjxlbT4yOS48L2VtP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pe+8n+ayoeaJk+aJsOS9oOWQp+OAguWPquaYr+aPkOmGkuS9oO+8muWGjeW/m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8keaBr++8m+WGjee0r++8jOS5n+imgeazqOaEj+i6q+S9k++8m+W3peS9n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mgeaUvuadvuiHquW3se+8m+WmguS9leS4jemhuu+8jOS5n+imgeWFhea7oe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tOacq+S6huaEv+S9oOS4gOWIh+mhuuaEj++8gTwvcD48cD48ZW0+MzA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b5aW25Lit55qE5aSq5aaD57OW77yM5rip5oOF5LmL5Lit6JW06JeP55Sc6Jyc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6ouiMtuS4reeahOWwj+WGsOWdl++8jOa4heeIveS5i+S4reaygeS6uuW/g+iEvu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mK/mnpzmsYHkuK3nmoTmpLDmnpznspLvvIznvo7lppnkuYvkuK3lhYXmu6HmtLvlipv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Cx6KaB5p2l5LqG77yM55u45L+h6L+Z5p2v6aWu5ZOB5LiA5a6a6LaF6LaKMjAy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pl67kvaDkuIDlubTmlLblhaXmnInlpJrpq5jvvIzlj6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mlLbojrfmnInlpJrlsJHvvJvkuI3pl67kvaDkuIDlubTojaPogIDmnInlh6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l67kvaDkuIDlubTmiJDplb/mnInlh6DlpJrvvJvkuI3pl67kvaDkuIDlubTot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rKHvvIzlj6rpl67kvaDkuIDlubTlubjnpo/mnInlpJrkuYXvvIEyMDIw77yM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MjAyMe+8jOaJkemdouiAjOadpe+8jOelneaEv+aci+WPi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zIuPC9lbT7mlrDnmoTkuIDlubT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iJHku6zlnKjlk4HlsJ3nvo7phZLvvIzliIbkuqvllpzmgqbnmo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uIXphpLnmoTorqTor4bliLDvvIzlnKjmv4Dng4jnmoTluILlnLrnq57kuon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kvp3nhLbpnaLkuLTlub/ms5vnmoTmnLrpgYflkozkuKXls7vnmoT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mipPkvY/mlrDmnLrpgYfvvIzov47mjqXmlrDmjJHmiJj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vb/lkb3mhJ/lkozotKPku7vmhJ/mnaXmjqjov5vmiJHku6zpmYjmsI/lrrbpp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vvIzlhajlipvku6XotbTvvIzmiZPpgKDmr4/kuKrlk4HniYzooYzku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MzLjwvZW0+5oS/5L2g5paw55qE5LiA5bm06YeM77ya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6Lqr5L2T5aOu5aaC6JmO77yM6YeR6ZKx5LiN6IOc5pWw77yM5bmy5rS7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Kg6Zey5YOP6ICB6byg77yM5rWq5ryr5Ly85LmQ6LCx77yM5b+r5LmQ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56Wd5pil6IqC5b+r5LmQ77yBPC9wPjxwPjxlbT4zNC48L2VtPjIwMjH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kuIrkuIDotbfmnaXnnIvnnYDpmLPlhYnkuI3plJnvvIzotbbntKfotoH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orooqvlrZDmmZLlpb3vvIzkuKTluorooqvlrZDljbflkKfljbflkKfmi7/liLD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YvkuIDmjKXvvIzkuIDlo7Dlt6jlk43vvIzmiJHov5jnurPpl7fku4DkuYj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vljrvlo7Dpn7Pov5nkuYjlk43vvIzlj43lupTov4fmnaXvvIzogIHkuobkuKrlp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5DnmoTmiYvmnLrllYrvvIHlsLHov5nmoLfmjonkuIvljrvkuoblr7nkuob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miJHkvY/lh6DmpbzkuobvvIzlr7nvvIzlha3mpbzvvIzmiJHkvY/lha3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MjAyMeW5tO+8jOWvuei/h+WOu+eahDIwMjDmjKXmiYvlkYr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JHmgLvmmK/mg7Pov5nkuYjlronmhbDoh6rlt7HvvIzkuI3nrqHpnZLmmK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jrvvvIzkuI3nrqHogIznq4vkuYvlubTmnInmsqHmnInnq4vvvIz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oXlv4PlhYXmu6HniLHvvIzlr7nlpb3nmoTlnY/nmoTkuovmg4XvvIzpg73lsL3ph4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IHluqbvvIzmraPlkJHmgJ3nu7TljrvogIPomZHvvIzljrvmjqXlj5fvvIzljr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tojljJbnmoToh6rlt7HvvIzmiJHop4nlvpcyMDIx77yM55Sa6Iez5piO5aSp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aW977yBPC9wPjxwPjxlbT4zNi48L2VtPuermeWcqOaWsOeahOi1t+eCu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aJi+S4gOiHtO+8jOWxleacmzIwMjHnmoTlpYvmlpfnm67moIflkozlj5HlsZX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iJHku6zlnZrkv6HvvJrmlrDnmoTkuIDlubTjgIHmlrDnmoTluIzmnJvjgIH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pgJrov4flhajkvZPlkIzkuovku6znmoTlhbHlkIzliqrlipv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lYbogZTpm4blm6LkuIDlrprog73lrp7njrDmlrDnmoTpo57ot4PjgIHlvIDliJ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jgII8L3A+PHA+PGVtPjM3LjwvZW0+MjAyMe+8jOWKoOayue+8geWli+aW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S9oOOAguaWsOeahOS4gOW5tO+8jOi4j+S4iuW+gemAl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pspzoirHvvIzkuLrkvaDojaPogIDnu73mlL7vvJvnpZ3otLrmjoz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6vkuZDlk43otbfvvJvphofpppnnvo7phZLvvIzkuLrkvaDluobnpZ3lnIbmu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rJHor63vvIzkuLrkvaDliIbkuqvllpzmgqbjgILovp7ml6fov47mlrD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kvaDvvIzlnKjmlrDnmoTkuIDlubTph4zvvI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bPnu6nlho3nu63vvIzovonnhYzlho3njrDjgII8L3A+PHA+PGVtPjM5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44CK772Y772Y55qE5LiA55Sf5LmLMjAyMOOAi++8jOWJp+aDhe+8muacieWFs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hea7oeeUnOicnO+8jOW/p+S8pO+8jOaCsuaDhe+8jOeDreaBi++8jOecvOaz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+8jOecn+aDhe+8jOivr+S8mu+8jOe8mOS7ve+8jOWIhuaJi+OAguaEv++9mO+9m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ib7liLDlsZ7kuo7oh6rlt7HnmoTlj6bkuIDljYrjgII8L3A+PHA+PGVtPjQ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OS6juWNjuS4veiwouW5le+8jOWbnummlui/meS4gOW5tOeahOW+gOS6i+eCuea7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LvOaQj++8jOW+l+WIsO+8jOmBl+Wkse+8jOW/mOiusC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pgqPkuYjnvo7kuL3nmoTlhpnlnKjkuobkurrnlJ/nmoTmiYnpob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lvq7nrJHnu6fnu63lnKgyMDIx55qE6Iie5Y+w5LiK77yM6LCx5YaZ5paw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MS48L2VtPuWli+aWl+ebruaghyvoibD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sr5Z2a5by65q+F5YqbK+eZvuaKmOS4jeaMoD3miJHnmoQyMDIw5bm077yM5oS/77y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CvlvIDlv4Mr5bm456aPK+Wlvei/kD3miJHnmoQyMDIx5bm077yM5oS/MjAyMeW5t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+l+abtOeBv+eDgu+8jOWlveS6i+S4gOi/nuWPiOS4gOi/n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YmbGRxdW8756aP56aE5a+/JnJkcXVvO+S4ieaYn+S4uuS9oOaJk+aw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TIwMjHlubTvvIzkuIDlrprkvJror7jkuovpobrliK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Yiw77yM56Wd56aP5rKh5b+Y5o6J77yM5bmz5pe26IGU57O75bCR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2e5bi454mi77yM55CG55Sx5LiN5aSa6K+077yM6L+Z5qyh5YWo5Luj6KGo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paw5bm05aW977yM56aP5rCU5ruh6Lqr6LSi6L+Q57uV77yM5Lq65Lq65YGl5bq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77yM5bm456aP55Sf5rS75pu0576O5aaZ77yBPC9wPjxwPjxlbT40N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jOWkp+a1qua3mOWwve+8jOS9v+ingeecn+mHke+8jOaEv+aCqOeahOWFrOWP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j+aJgOacieeahOmjjumZqe+8jOmhtuW+l+S9j+aJgOacieeahOWbsOmavu+8jO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S4iu+8jOaKiuWFrOWPuOWBmueahOmjjueUn+awtOi1t++8jOmprOmprOeUn+Wog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U4dGt2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2JlOHRrdmxiMW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DDB5298D838F1899A88454A63E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