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D28C6C92647B95927B35E3F372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D28C6C92647B95927B35E3F372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6IqC5pel5b+D5oOF55+t5Y+l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P55+t5Y+lPC9wPjwvZm9udD48L2NlbnRlcj48cD48ZW0+MS48L2VtPuaIkeaYr+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meS7tuS6i++8jOS9oOS7rOmDveefpemBk+WQp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adpeS4gOS4quiCr+W+t+WfuuWEv+erpeWll+mkkO+8jOWOi+WOi+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ZuuWVhui2hee+pO+8jOS/l+ensOWkqeaJjeWEv+er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wgeaEv+aEj+aKiuaIkeW9k+aIkOWwj+aci+WPi+S4gOagt+Wu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rpeW5tOeahOeOqeWFt+S5i+iIue+8j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WbvuWbvuWwj+a3mOawlO+8jOmdouWvueS4lueVjOW+iOWlve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DveS4gOaKiuWygeaVsOS6hu+8jOi/mOi/h+S7gOS5i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C48L2VtPuS4gOebtOWPr+eIse+8jOWBtuWwlOiiq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S4jeWNoOe8luWItu+8jOS/l+ensOe8luWkluWEv+er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Krkurrpg73mnInkuIDpopfnq6Xlv4PvvIzml6DlhbP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K5aSp5bCP5ZOl5ZOl54m15LqG5oiR55qE5om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ZGA44CCPC9wPjxwPjxlbT4xMi48L2VtPuaIkeiAgeS6hu+8jOS5n+ayoeS6u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OeomuS6huOAgjwvcD48cD48ZW0+MTMuPC9lbT7ku4rlpKnorrDlvpfmnaXlubzlhL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JHllpTjgII8L3A+PHA+PGVtPjE0LjwvZW0+56ul5bm05pyJ6Laj77yM5oiQ5bm0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ruWPruWPru+8geadpeiHquiAgea0vuWwkeWl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OAgjwvcD48cD48ZW0+MTYuPC9lbT7lj6rmnInotormnaXotorlvLrlpKf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q6Xor53jgII8L3A+PHA+PGVtPjE3LjwvZW0+5LuK5pel56ul5b+D5pyq5rO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paw6bKc5Ye654KJ44CCPC9wPjxwPjxlbT4xOC48L2VtPuS7iuWk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cuuWTpuOAgjwvcD48cD48ZW0+MTkuPC9lbT7mu7TvvIHlhL/nq6Xl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piv5L2g55qE5bCP5pyL5Y+L77yM5L2g6KaB6Lef5oiR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vOW5tOeahOezluaenOS5i+W4hu+8jOecn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nIvvvIzmiJHnlLvlvpflpb3kuI3lpb3nnIvlkY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OF6KOF5aup77yM5oiR6L+Y5piv5bCP5pyL5Y+L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rpeW/g++8jOaYr+avlOmHjuW/g+abtOmavuW+l+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a3kuIDpmZDlrprlsI/lj6/niLHvvIzlt7LkuIr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a5LiA5qyh5a2p5a2Q77yM5aSp5aSp5ZCR5LiK5LiN55+l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HguaIkeWlh+Wlh+aAquaAqu+8jOmZquaIkeWP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jwvcD48cD48ZW0+MjguPC9lbT7ku4rlpKnmmK/kvaDnmoToioLml6XvvIzpm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ubznqJrjgII8L3A+PHA+PGVtPjI5LjwvZW0+5Y+v54ix5LiN5piv6ZW/5LmF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oiR5piv44CCPC9wPjxwPjxlbT4zMC48L2VtPuaXtuWFieimgeWWhO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wj+aci+WPi+WViu+8gTwvcD48cD48ZW0+MzEuPC9lbT7miJHmmK/lsI/nhor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no3ljJbkuoblsLHpu4/kvaDouqvkuIrjgII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6YO95pyJ6L6j5p2h77yM5Zad5aiD5ZOI5ZOI5Za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Pr+eIseeahOWuneWune+8jOWcqOe6v+WNluiQjOaOpe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6Xlv4PmmK/mr5Tph47lv4PvvIzmm7Tpmr7lvpf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aSp5rWB6KGM6KOF5aup77yM6KaB5LiN6KaB5LiA6LW356m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zNi48L2VtPueUteW9seWPr+S7peWbnuaUvu+8jOS9hu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jeadpeOAgjwvcD48cD48ZW0+MzcuPC9lbT7llo/vvIzmiJHnmoTns5bliI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popfjgII8L3A+PHA+PGVtPjM4LjwvZW0+5oiR55qE6IqC5pel5oiR5YGa5Li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JCl5Lia44CCPC9wPjxwPjxlbT4zOS48L2VtPuWHreS9oOeahOiDuO+8jOehr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WFreS4gOOAgjwvcD48cD48ZW0+NDAuPC9lbT7kvaDnmoTlj6/niLHvvIz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j6/niLHjgII8L3A+PHA+PGVtPjQxLjwvZW0+5LuK5aSp5LiN5oOz5YG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2T5L2g55qE5bCP5pyL5Y+L44CCPC9wPjxwPjxlbT40Mi48L2VtPuS4gOi1t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erpeWll+mkkOWQp+OAgjwvcD48cD48ZW0+NDMuPC9lbT7kvaDotYTljobotoX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otYTmt7HlhL/nq6XjgII8L3A+PHA+PGVtPjQ0LjwvZW0+5YGa5LiA5qyh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44CCPC9wPjxwPjxlbT40NS48L2VtPuaIkee7meaIkeWFnOmHjO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quWEv+erpeiKguaAjuS5iOS6hu+8nzwvcD48cD48ZW0+NDYuPC9lbT7lsI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lsI/mnIvlj4vnmoTkuprlrZDvvJ88L3A+PHA+PGVtPjQ3LjwvZW0+5YWI5LiN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m77yM5oiR5LiK5bm85YS/5Zut6KaB6L+f5Yiw5ZW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HquW3seeahOWkp+S6uu+8jOWBmuS9oOeahOWwj+aci+WP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pmZDlrprnibnppa7vvJrmnKzkurrlhajns5bliqDlh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5YGa5LiA5aSp5bCP5pyL5Y+L77yM5aSp55yf5Y+v54ix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1MS48L2VtPuWcqOS6uueUn+eahOWwj+i3r+S4iu+8jOi5p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OAgjwvcD48cD48ZW0+NTIuPC9lbT7opoHlgZrov5nkuKrmnIjvvIzmnID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gII8L3A+PHA+PGVtPjUzLjwvZW0+5LuK5pma6LCB5p2l5ZKM5oiR5ZaK5YWt5Liq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iuaXpeaYr+mZkOmHj+eJiO+8jOeyieeyieWwj+S7m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4fmnJ/lhL/nq6XvvIzkuZ/mg7PljrvmuLjkuZ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CB5YWt5LiA5rKh56S854mp77yM5oiR5oqK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HreaIkei/meW8oOiEuO+8jOmavumBk+S4jeivp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Ql++8nzwvcD48cD48ZW0+NTguPC9lbT7kvaDmi43kuIDmiJHmi43kuIDvvIz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avov4flha3kuIDjgII8L3A+PHA+PGVtPjU5LjwvZW0+5oiR55So5ZC4566h54ix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ZC55rOh5rOh44CCPC9wPjxwPjxlbT42MC48L2VtPuS7iuWkqeWBmuS4quWPr+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cqOe6v+aOpeekvOeJqeOAgjwvcD48cD48ZW0+NjEuPC9lbT7lhL/nq6X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osIHov5jkuI3mmK/kuKrlrp3lrp3llYr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5YWL5Yqb77yM5LmW5ben5Yi76Ium5Y+I5Yqq5Yq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/neaMgeW5tOi9u+eahOenmOivgO+8muiwjuaKpeW5tOm+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mrKHlranlrZDvvIzku7vmgKfnmoTmkpLlqI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aaI5aaI5Y675LiK54+t77yM5oiR5LiK5bm85YS/5Z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aXpeW/g+aDhe+8jOaYr+W8gOWPo+WQkeS4iueahOaKm+eJq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pZ3kvaDmsLjov5znrJHnmoTvvIzlg4/kuKoyMDDlpJrmlqT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4LjwvZW0+5biM5pyb5L2g5pm65ZWG77yM5rC46L+c5YGc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2OS48L2VtPuWkqumYs+S4jei1t+aIkeS4jei1t++8jOaIk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j+aDiuWWnOOAgjwvcD48cD48ZW0+NzAuPC9lbT7lsJHlubTnmoTlv4PngbXkuYv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uq/jgII8L3A+PHA+PGVtPjcxLjwvZW0+5LiN5oOz5pyJ5oOF5pyJ5LmJ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pyJ5L2g44CCPC9wPjxwPjxlbT43Mi48L2VtPuWHreaIkei/meS4quiEk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FreS4gOayoeWVpemXrumimOeahOOAgjwvcD48cD48ZW0+NzMuPC9lbT7osI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JHlsLHot5/osIHotoXnuqflpb3vvIE8L3A+PHA+PGVtPjc0LjwvZW0+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6KaB5Y+Y5oiQ5peg6IGK55qE5aSn5Lq6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GrOWknOeOqeaJi+acuu+8jOWvueaJi+acuuS4je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v5jkuI3mmK/kuKrvvIzlh6Dnmb7kuKrmnIjnmoTlrp3lrp3kuo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Oz6KaB5Lu256S854mp77yM5b+F6aG75b6X57uZ5Liq55CG55S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Vv+W+l+S4keeahOmDveWcqOi/h+WFreS4gO+8jOiAjO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OAgjwvcD48cD48ZW0+NzkuPC9lbT7kvaDkvZPmgIHotoXphbfvvIzkv5fnp7D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I8L3A+PHA+PGVtPjgwLjwvZW0+5YGa5LiA5qyh5a2p5a2Q77yM57qv55yf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4MS48L2VtPuaIkemDveimgeW/q+S5kOWcsOWPmOaIkO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uOAgjwvcD48cD48ZW0+ODIuPC9lbT7lg4/lpKfkurrkuIDmoLfmgJ3ogIPvvIz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DmoLfnjqnogI3vvIE8L3A+PHA+PGVtPjgzLjwvZW0+5LuK5aSp5LiN5oOz5YG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S8muiDjOWKoOWHj+S5mOmZpOihqO+8jOS9o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DUuPC9lbT7lj67lkprvvIHkvaDnmoTlpb3lj4vkuIrkvKDkuo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gYfnhafjgII8L3A+PHA+PGVtPjg2LjwvZW0+6Zi/5aeo5L2g6LWw5byA5aW95ZC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qC5pel44CCPC9wPjxwPjxlbT44Ny48L2VtPueIuOeIuOWmiOWmiO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Ou+W5vOWEv+WbreOAgjwvcD48cD48ZW0+ODguPC9lbT7lpbbojLbmmK/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vvIzku4rlpKnmiJHlvpfllp3ml7rku5TjgII8L3A+PHA+PGVtPjg5LjwvZW0+6Lmm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277yM5ZKM5YWt5LiA5pKe5Liq5ruh5oCA44CCPC9wPjxwPjxlbT45MC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wj++8jOaIkeS5n+aYr+S4quWuneWu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h2ZHYwMjJv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4dmR2MDIyb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D28C6C92647B95927B35E3F372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