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6:3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4175FE98A4966186127C61786F8C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175FE98A4966186127C61786F8C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5Lmm55qE5qC86KiA5aSn5YWo5Yqx5b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h+aWh+WFseaso+i1j++8jOeWkeS5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guaekOOAgjwvcD48cD48ZW0+Mi48L2VtPuivu+S5puS4jei2geaXqe+8jOWQjuadpeW+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uOAgjwvcD48cD48ZW0+My48L2VtPuS4gOWvuOWFiemYtOS4gOWvuOmHke+8jOWvuOmH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sOWvuOWFiemYtOOAgjwvcD48cD48ZW0+NC48L2VtPue6uOS4iuW+l+adpee7iOinie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efpeatpOS6i+imgei6rOihjOOAgjwvcD48cD48ZW0+NS48L2VtPuWkqeS4i+S6i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jOW6n+iAheWNgeS5i+S4gO+8jOS7peaDsOiAjOW6n+iAheWNgeS5i+S5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HqueEtueVjOayoeaciemjjumjjumbqOmbqO+8jOWkp+WcsOWwseS4j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ueni+WunuOAgjwvcD48cD48ZW0+Ny48L2VtPuWNtOeci+Wmu+WtkOaEgeS9leWcqO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t+ivl+S5puWWnOassueLguOAgjwvcD48cD48ZW0+OC48L2VtPuWNg+a3mOS4h+a1quiZ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QueWwvem7hOaymeWni+WIsOmHkeOAgjwvcD48cD48ZW0+OS48L2VtPumAoOeD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u+8jOivu+S5puaxgueQhuOAgjwvcD48cD48ZW0+MTAuPC9lbT7kuIDml6Xor7vkua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p/vvIzkuIDml6XkuI3or7vljYHml6XnqbrjgII8L3A+PHA+PGVtPjExLjwvZW0+6Zeu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6X5riF5aaC6K6477yM5Li65pyJ5rqQ5aS05rS75rC05p2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OS8r+aUr+emu+aZmuivu+S5pu+8jOWyguefpeivjei1i+ensOebuOWm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r7vkuabkuYvkuZDkuZDpmbbpmbbvvIzotbflubbmmI7mnIjpnJ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I8L3A+PHA+PGVtPjE0LjwvZW0+6Z2e5reh5rOK5peg5Lul5piO5b+X77yM6Z2e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l6Ie06L+c44CCPC9wPjxwPjxlbT4xNS48L2VtPuivu+S5puWmgumlre+8jOWWhO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hemVv+eyvuelnu+8jOS4jeWWhOWQg+iAheeUn+eWvueXh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bljbflpJrmg4XkvLzmlYXkurrvvIzmmajmmI/lv6fkuZDmr4/nm7jku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K+75Lmm5aaC6KGM6Lev77yM5Y6G6Zmp5q+L5oO25oG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7juadpeayoeacieS6uuivu+S5pu+8jOWPquacieS6uuWcqOS5puS4reiv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PkeeOsOiHquW3seaIluajgOafpeiHquW3s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Yvor4bpgY3lpKnkuIvlrZfvvIznq4vlv5for7vlsL3kurrpl7Tku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65Yuk5Zyw55Sf5a6d77yM5Lq65oeS5Zyw55Sf6I2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rOivu+S5pui2iuWkmu+8jOWwsei2iuWPkeeOsOaIkeS7rOaYr+aXoO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IuPC9lbT7nq4vouqvku6XlipvlrabkuLrlhYjvvIzlipvlrab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kuLrmnKzjgII8L3A+PHA+PGVtPjIzLjwvZW0+6JyC6YeH55m+6Iqx6YW/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7576k5Lmm5piO55yf55CG44CCPC9wPjxwPjxlbT4yNC48L2VtPuWuneWJkemUi+S7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uuWHuu+8jOaiheiKsemmmeiHquiLpuWvkuadpeOAgjwvcD48cD48ZW0+MjU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q5jlsbHvvIzkuI3nn6XlpKnkuYvpq5jkuZ/vvJvkuI3kuLTmt7HmuqrvvIzkuI3nn6X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prkuZ/jgII8L3A+PHA+PGVtPjI2LjwvZW0+55m+5YCN5YW25Yqf77yM57uI5b+F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jq+assuWuo+WFtuS5ie+8jOW/heWFiOivu+WFtu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jonkuI3llYTvvIzkuI3miJDlmajvvJvkurrkuI3lr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jgII8L3A+PHA+PGVtPjI5LjwvZW0+5LiN5aGe5LiN5rWB77yM5LiN5q2i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luS6i+a0nuaYjueahuWtpumXru+8jOS6uuaDhee7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s+aWh+eroOOAgjwvcD48cD48ZW0+MzEuPC9lbT7or7vkuabkuYvkuo7nsr7npZ7vvIz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5DliqjkuYvkuo7ouqvkvZPjgII8L3A+PHA+PGVtPjMyLjwvZW0+56yo6bif5YWI6aO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6X77yM5Yqf5aSr5LiN6LSf6Ium5b+D5Lq644CCPC9wPjxwPjxlbT4zMy48L2VtP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9oOeUn+WRveeahOWvhuegge+8jOiDveivkeWHuuS9oOS4gOmDqOWjruS4veeahOWP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QuPC9lbT7kuabor7vnmb7pgY3vvIzlhbbkuYnoh6r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YCA56yU5aaC5bGx6LW36Laz54+N77yM6K+75Lmm5LiH5Y235ae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CPC9wPjxwPjxlbT4zNi48L2VtPuWjruW/g+acquS4juW5tOS/seiAge+8jOatu+WOu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veS9nOmsvOmbhOOAgjwvcD48cD48ZW0+MzcuPC9lbT7or7vkuaboia/mnInmhJ/vvIz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g63pnZ7mmbrjgII8L3A+PHA+PGVtPjM4LjwvZW0+6K+75Lmm5peg55aR6ICF77yM6aG7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aR77yM5pyJ55aR6ICF77yM5Y206KaB5peg55aR77yM5Yiw6L+Z6YeM5pa55piv6ZW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HquWutuaFouivqeS+v+S+v+iFue+8jOW8gOWNt+aW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ivu+S5puOAgjwvcD48cD48ZW0+NDAuPC9lbT7lkIPppa3kuI3lmrzkuI3nn6Xlk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kuI3mg7PkuI3nn6XmhI/jgII8L3A+PHA+PGVtPjQxLjwvZW0+5rKh5pyJ5YaN5q+U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u05buJ5Lu355qE5aix5LmQ77yM5pu05oyB5LmF55qE5ruh6Laz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jemjnuWImeW3su+8jOS4gOmjnuWGsuWkqe+8m+S4jem4o+WImeW3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4o+aDiuS6uuOAgjwvcD48cD48ZW0+NDMuPC9lbT7mrLLnqbfljYPph4znm67vvIzmm7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mpbzjgII8L3A+PHA+PGVtPjQ0LjwvZW0+5aSp6KGM5YGl77yM5ZCb5a2Q5Lul6Ie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44CCPC9wPjxwPjxlbT40NS48L2VtPuaZuuaFp+aYr+WLpOWKs+eahOe7k+aZ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Yr+WKs+WKqOeahOWMlui6q+OAgjwvcD48cD48ZW0+NDYuPC9lbT7or7vkuabmrLLn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LLljZrvvIznlKjlv4PmrLLkuJPkuI3mrLLmnYLjgII8L3A+PHA+PGVtPjQ3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Sp5LiL5LqL77yM6aG76K+75Y+k5Lq65Lmm44CCPC9wPjxwPjxlbT40OC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S4jeaAneiAg++8jOetieS6juWQg+mlreiAjOS4jea2iOWMl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onkuI3nkKLvvIzkuI3miJDlmajvvJvmnKjkuI3pm5XvvIzkuI3miJDmnZDvvJ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abvvIzkuI3nn6XnkIbjgII8L3A+PHA+PGVtPjUwLjwvZW0+5LuO5ZaE5aaC55m7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aaC5bSp44CCPC9wPjxwPjxlbT41MS48L2VtPuW3seaJgOS4jeassu+8jOWLv+aWv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IuPC9lbT7lpKfnm7Toi6XlsYjvvIzlpKflt6foi6Xmi5n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oi6XorrfjgII8L3A+PHA+PGVtPjUzLjwvZW0+5pen5Lmm5LiN5Y6M55m+5Zue6K+777yM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7K+5oCd5a2Q6Ieq55+l44CCPC9wPjxwPjxlbT41NC48L2VtPuWwuuacieaJgOefr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JgOmVv+OAgjwvcD48cD48ZW0+NTUuPC9lbT7mmbrmhafmupDkuo7li6TlpYvvvIz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7roh6rlubPlh6HjgII8L3A+PHA+PGVtPjU2LjwvZW0+5YuJ5LmL5pyf5LiN5q2i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5Sx5Yqb6ICY44CCPC9wPjxwPjxlbT41Ny48L2VtPuS4gOaXpeS4jeS5pu+8jOeZvuS6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nOOAgjwvcD48cD48ZW0+NTguPC9lbT7kuInml6XkuI3or7vvvIzlj6PnlJ/ojYbmo5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XkuI3lvLnvvIzmiYvnlJ/ojYbmo5jjgII8L3A+PHA+PGVtPjU5LjwvZW0+6K+7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m77yM5bCx5YOP5Lqk5LqG5LiA5Liq55uK5Y+L44CCPC9wPjxwPjxlbT42MC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mXsu+8jOeZveS6huWwkeW5tOWktO+8jOepuuaCsuWIh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liLDogIHvvIzlrabliLDogIHvvIzlrabliLDlhavljYHku43lq4zlsJ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MzbHJycmEzND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zM2xycnJhMzQ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175FE98A4966186127C61786F8C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