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27547A88D1E52DEEB6FB51FDEC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27547A88D1E52DEEB6FB51FDEC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p2/5Y+R6LSi55qE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i+S4muWuj+WxleiSuOiSuOaXp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Ej+WFtOmahuWFq+mdoui0ouWunee6s+OAguWHuumXqOWQieWIqeWbm+mdou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OAguS6p+WTgeS6p+mHj+S4jeaWreW+gOS4iue/u+OAguWPkeS4gOWPke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Un+i0oua6kOa7mua7muadpe+8jOW5uOemj+eUn+a0u+aXoOmZk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n+awtOW5tuS4jeefpemBk++8jOS4uuS7gOS5iOa1geWQkea1t+a0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efpemBk++8jOS4uuS7gOS5iOeZveiKseiKseeahOmTtuWtkO+8jOaAjuS5i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keWIsOS9oOeahOiFsOWMhemHjOS6huWViu+8jOS4uuS7gOS5iOWRou+8n+WRteWR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hOWPkei0ouWViu+8gTwvcD48cD48ZW0+My48L2VtPueni+mjjumAgeeIve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0oua6kOa7mua7muWIsOi6q+aXgeOAguS6i+S4mumhuuWIqeS9s+e7qeWIm+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umHkeiFsOWMheiXj++8m+eUn+aEj+WFtOmahui+vuS4ieaxn++8jOi/juadpemAg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geW/me+8m+S4h+S6i+mhuuW/g+Wlvei/kOWCje+8jOi0oui/kOS6qOmAmuS4jeWBnO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BmuWkqeWcsOi0ouawlO+8jOW8gOWxseW3nei0oua6k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eJqei0ouWvjO+8jOmbhuWFq+aWuei0oui/kO+8jOS4uuS9oOWPkeWHuui/m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IkeeIseWPkeWPkei0ouaXpemAgeWIsOS9oOaJi+WktO+8jOaEv+S9oOi0ou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jOi0oua6kOa7mua7mu+8jOi0ouWvjOWkmuWkmu+8jOi0oui/kOS4jee7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tOS4gOWPpeaBreWWnOWPkei0ou+8jOetlOS4gOWPpeWFqOWut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vtOS4gOWPpeaci+WPi+S4h+S6i+WmguaEj++8jOetlOS4gOWPpeW3peS9n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WwseaYr+ivtOWQieelpeivneWEv+eahOaXpeWtkO+8jOS7iuaXpeWwseaYr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peWtkOOAgjwvcD48cD48ZW0+Ni48L2VtPuaXqeWPkeato+i0ou+8jOaZmuWPkeao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qeaZmuWPkeW+l+S4jeiDveWKqO+8m+aXpeenr+Wwj+i0ou+8jOaciOe0r+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nr+aciOe0r+i0ouaXoOept++8m+WJjeacieaYjui0ou+8jOWQjuacieaal+i0o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uWQjue7p+i0ouWvjOmAmu+8gTwvcD48cD48ZW0+Ny48L2VtPuaXoOaDiuaXoOmZ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+8jOm4oeW5tOadpeS4tO+8jOiht+W/g+elneaEv++8jOmTtuihjOWtm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inuS4jeWHj++8jOe+juWlveacquadpe+8jOWKquWKm+S7iuWkqe+8jOS6uueUn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btOWQkemSse+8gTwvcD48cD48ZW0+OC48L2VtPuWWnOW6hue6ouS8vOeBq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dpeW8gOW8oO+8jOWlvei/kOadpemAgeekvO+8jOWmguaEj+W8gOelnei0u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8oOWkp+WQieS5i+aXpe+8jOelneaCqOeUn+aEj+e6oueBq++8jOi0ouawlOWvjO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VsOmHkemSse+8jOWknOWknOaKseWFg+Wune+8gT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xleWuj+Wbvu+8jOi0oua6kOa3u+WWnOW6hu+8jOaEv+S9oOW8gOW/g+W4uOaAg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kmua3u+WWnO+8jOacuumBh+adpeWinuemj++8jOmhvuWuouWmgua0qu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nuS8vOa9ruawtO+8jOeUn+a0u+WkmuWQieelpe+8jOaXpeWtkOWkmuWuieW6t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eyvuW9qe+8jOS6uueUn+abtOi+ieeFjOOAgjwvcD48cD48ZW0+MTAuPC9lbT7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zlubjnpo/oo4Xov5vlj6PooovvvIzoi6bmgbznu5/nu5/mip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rKLkuZDlvIDmgIDvvIznrJHlrrnnlJrmmK/lj6/niLHvvIzlpb3ov5DmsLjkuY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oqbmg7Pml6nml6XliLDmnaXvvIE8L3A+PHA+PGVtPjExLjwvZW0+56Wd5L2g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Sr77yM5aSn5ZCJ5aSn5Yip77yM5aSn5pS+5byC5b2p77yM6L+Z5piv5oiR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6S854mp77yM5L2g5bCx57uZ5oiR5Zue5Liq5bCP57qi5YyF5ZCn77yM5pSv56W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2+77yM5pWw5a2X5oiR5p2l5YaZ44CCPC9wPjxwPjxlbT4xMi48L2VtPui0oueln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WllumHkea7oemSseWMhe+8m+W8gOaYpeaSnuahg+iKse+8jOe+juWls+WFp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bm+Wkj+aXpeeCjueCju+8jOasp+e+juS7u+mAjemBpe+8m+mHkeeni+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emAlOatpeatpemrmO+8gTwvcD48cD48ZW0+MTMuPC9lbT7npZ3kvaDnlJ/mhI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ml6Dng6bmgbzvvJvnpZ3kvaDotKLmupDlub/vvIzlrr7lrqLotbbkuI3ot5H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PnopHlppnvvIzml6XlpJzov5vpkp7npajvvJvnpZ3kvaDlv4Pph4znvo7vvIzpgK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nsbvvvIHnpZ3nlJ/mhI/lhbTpmobvvIzlvIDkuJrlpKflkI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ZOB6Lev5YWs6Lev77yM5Y+q566h5bm/5byA6LSi6Lev77yb5LiN566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m96YeR77yM5Y+q566h5pel6L+b5paX6YeR77yb5LiN566h5YWD5a6d54+N5a6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ub6LSi6L+b5a6d77yb5LiN566h5p6d55ub5Y+255ub77yM5Y+q566h6LSi5rqQ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GnOWOhuaYpeiKguWIsO+8jOWQkeS9o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AjeWBpeW6t++8jOW/g+aDheeJueWIq+Wlve+8m+Wlvei/kOWkqeWkqeS6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mhv+mhv+WmmeOAguacgOWQjuelneaCqOWPiuaCqOeahOWutuS6uu+8muaWs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oeS4jeS9j++8jOaWsOW5tOi0oua6kOa7mua7muadp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ioLov5nkuIDlpKnlpb3ml7bmnLrvvIzlj5HlsZXlpKflpZHmnLrvvIzogarmmI7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LrvvIzovbvmnb7nkIbkuIfmnLrvvIzogZrotKLojrfllYbmnLrvvIzmmYvljYfljaD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iLHmg4Xmt7vnlJ/mnLrvvIzmiJDlip/pgYfoia/mnL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5qE5YWz5oCA77yM5oSf6LCi5L2g55qE5YWz5b+D77yM5oSf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5LiA5YiH77yM6K+35o6l5Y+X5oiR55qE56Wd56aP77yM56Wd56aP5L2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55Sf5oSP5YW055ub44CCPC9wPjxwPjxlbT4xOC48L2VtPuS6i+S4muWP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peatpemrmOWNh+aIkOWkp+Wutu+8m+i0oua6kOWPkeS4gOWPke+8jOWvjOi0t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utu+8m+eIseaDheWPkeS4gOWPke+8jOe+jua7oeWSjOedpuaYr+S4gOWut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keS4gOWPke+8jOeDpuaBvOW/p+aEgemDveaKm+S4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jRoMXo4ZjNt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Y0aDF6OGYzb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27547A88D1E52DEEB6FB51FDEC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