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DC159FE7CD689ACEF782A485D0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DC159FE7CD689ACEF782A485D0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q656S8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j+WTjeS8mOe+jueahOaXi+W+i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aCpueahOW/g+e7qu+8m+aJk+W8gOWNgeWFq+WygeeUn+aXpeeahOekvOeJqe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ahOmBk+i3r++8m+WIh+W8gOeUnOicnOeahOibi+ezle+8jOaKleWFp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m+WQueeBreWNgeWFq+WygeeUn+aXpeeahOicoeeDm++8jOiuuO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+8muWNgeWFq+Wyge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+8jOaXreaXpeWIneWNh++8jOWFtumBk+Wkp+WFie+8jOmdkuW5tOS7r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cnuW4puedgOeDreihgOi1sOWQkeS6uueUn+eahOS4reWkqe+8m+WNgeWFq+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S8j+a1ge+8jOS4gOazu+axqua0i++8jOS9oOS7rOS8tOedgOWbm+Wto+eahOiKs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eS4gOi3r+eahOmjjuaZr+a1qea1qeiNoeiNoeWcsOaxh+aIkOS4gOadoeeUn+WRv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NgeWFq+Wyge+8jOa9nOm+meiFvua4iu+8jOmznueIqumjnuaJrO+8jOS9oOS7rOW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WHuua1t+S4gOagt+ato+iInuWHuuWkmuWnv+WkmuW9qeeahOmdkuaYpe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+oeaFleS9oOeahOeUn+aXpeaYr+i/meagt+a1qua8q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jOWPquW4jOacm+S9oOeahOavj+S4gOWkqemDveW/q+S5k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C48L2VtPuWNgeWFq+WygeeUn+aXpeelneemj+efreS/o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S4gOS4quS6uueUn+i1t+atpeeahOWni+eCue+8jOW4jOacm+WcqOi/meS4g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mhuuWIqeWIqei1sOS4i+WOu+OAgjwvcD48cD48ZW0+NS48L2VtPueUn+aXpeWAv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+8jOWboOS4uuiHqumCo+S4gOWIu+i1t++8jOiuuOWkmuS4nOilv+WcqOWGpeWGp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4gOenjemHjeaWsOeahOWuieaOku+8jOWMheaLrOS9oOaIkeeahOebuOmB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eebuOeIse+8jOiuqeaIkeS7rOW9vOatpOePjeaDn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+8jOeBq+S4gOagt+eahOeDreaDhe+8jOazieS4gOagt+eahOa4hee6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eahOWunOS6uuOAguelneemj+S9oOeahOWNgeWFq+WygeeUn+aXp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FpeiKseS4gOagt+eahOWto+iKguOAgjwvcD48cD48ZW0+Ny48L2VtPuaIkeaKi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aIkOS4gOWdl+a4qeaalueahOavr+WtkOmAgee7meS9oO+8jOWwhuW5uOemj+WM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aYpembqOe8luaIkOS4gOadoeaipuW5u+eahOS4neW4pumAgee7meS9o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8oOS9j+OAguaIkeaKiuaYpeWkqeaMgua7oeelneemj+mAgee7meS9oO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+8gTwvcD48cD48ZW0+OC48L2VtPuWcqOS9oOS7iuWQjuaIkOmVv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S+neeEtuaYr+S9oOacgOWdmuW8uueahOeyvuelnuS+nemdoO+8jOW5t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acgOi0tOW/g+eahOaci+WPi+WSjOacgOS6suWvhueahOS8meS8tO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IsOWkmuWkp++8jOaXoOiuuuS9oOS7iuWQjuWOu+S6huWTqumHjO+8jOS5n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7gOS5iOagt+eahOWbsOmavu+8jOmDveimgeiusOS9j++8mu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WcsOeIseS9oO+8jOmDveS8muWFqOWKm+aUr+aMgeS9oO+8geS4uu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W9qe+8jOS4uuS9oOeahOacquadpeelneemj++8gT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lueVjOS8muW0qeWhjOWNiui+ue+8m+acieS6huS9oO+8jOS4lueVjOS8mu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m+mBh+WIsOS9oOS5i+WJje+8jOS4lueVjOaYr+S4gOeJh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4gOS4quS5kOWbreOAguS6sueIseeahO+8j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lrp3otJ3vvIzkvaDlsLH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4PkuK3mnIDnvo7kuL3nmoTnq6Xor53jgILkvaDnmoTnq6Xor53ov5jliJ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YXkuovnlLHkvaDoh6rlt7HliJvpgKDjgILnq6Xor53ph4z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mnInni4Lpo47vvIzkvYbkuIDlrprkuZ/kvJrmnInngb/ng4LnmoTpmLPlhY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vo7kuL3nmoTlvanombnvvIHlj6ropoHkvaDlgaXlurflv6vkuZDjgIHogarmmI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vaDnmoTnq6Xor53ogq/lrprkvJrpnZ7luLjnsr7lvanjgILkvaDlubjnpo/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jnpo/vvIE8L3A+PHA+PGVtPjExLjwvZW0+5Y2B5YWr5bKB77yM5piv5aSq6Zi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06b6E77yM5pyd6Ziz6YeM55qE5q+P5LiA57yV6Ziz5YWJ77yM6YO95bCG54O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L+b5oiR5Lus55qE55Sf5ZG977yM5ZOq6YeM5pyJ5oiR5Lus77yM5ZOq6YeM5bCx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Z2S5pil77yBPC9wPjxwPjxlbT4xMi48L2VtPuWNgeWFq+WygeaYr+mdkuaYp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WkmuWDj+WImuWImuWHuuawtOeahOiKmeiTie+8jOWcqOmYs+WFieeahOa3i+a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queDgeedgOi/t+S6uueahOiJsuW9qeOAguWug+mdk+S4ve+8jOWkmuWnv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PmOaIkOaZqOabpuS4reiAgOecvOeahOmcnu+8n+S4je+8geaYr+WkmuW9qeeah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/see/lO+8jOi/vemAkOedgOWkqumYs++8jOS8geebvOedgOecn+eQ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tOWNju+8jOWkmuWnv+WkmuW9qe+8jOeRsOS4vee7veaUv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ranlrZDvvIzku4rlpKnvvIzkvaDljYHlhavlso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kuIDngrnngrnplb/miJDlpKfkuKrlrZDvvIzniLjniLjlkozlpojlpoj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mrKPmhbDvvIzljYHlhavkuobvvIzkuZ/mmK/lpKfkurrkuobvvIz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opoHlrabkvJrnlKjlv4PvvIzku47nlJ/mtLvvvIzlrabkua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vvIzlrrbluq3vvIzov5nkupvpg73pnIDopoHkvaDnlKjlv4PljrvlkbX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nq4vvvIzplb/lpKfkuobvvIzniLjniLjlpojlpojkuZ/kuI3og73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pgqPmoLflr7nkvaDkuobvvIzplJnkuobvvIzopoHoh6rlt7Hlj5Hnjr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sqHmnInkurrkvJrkuLrkvaDmjIflh7rplJnor6/vvIzopoHoh6rlt7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6HmmK/orr7ouqvlpITlnLDvvIzlpJrmg7PlpJrnnIvlpJrmgJ3ogIP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plb/vvIznjrDlnKjkvr/mmK/kvaDlsZXnv4XnmoTml7blgJnkuob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rYnkvaDmiJDlip/jgII8L3A+PHA+PGVtPjE0LjwvZW0+6YCB5L2g5LiA56KX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5ZK45Lmf5LiN5reh77yM5ZCD5LqG6ZW/5a+/6Z2i77yM5aW96L+Q5aSp5a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Zu06KeC77yM5b+r5LmQ5Yiw6Lqr6L6577yM6L+Y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+D6Ze044CC56Wd5L2g5Y2B5YWr5bKB55Sf5pel5b+r5LmQ77yM57K+5b2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JmOWtlOmbgOe7meS9oOmAgeWOu+iJs+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jOaIkeaJmOeZveS6kee7meS9oOmAgeWOu+iHqueUseeahOaAneaDs++8jOaIk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7meS9oOmAgeWOu+eJteaMgueahOaDheiCoO+8jOaIkeaJmOWknOaZmu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ipui/nui/nuOAguelneS9oOWNgeWFq+WygeeUn+aXpeW/q+S5kO+8jOWkq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orqnkuJbnlYzkuIrkuIDliIfnmoTmrKLkuZDp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KjmiJHnmoTmrYzkuK3vvIzmnaXluobotLrkvaDnmoTnlJ/ml6X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WygeeUn+aXpeOAguWcqOi/meS4queJueWIq+eahOaXpeWtkOmHjO+8jOaIke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mueUn+aXpeW/q+S5kO+8geWkqeWkqeW8gOW/g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nmoTnpLznianvvIzku6PooajnnYDmiJHnmoTmg4XosIrvvIzmhL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ho3pgIHkuIrmiJHmtZPmtZPnmoTnpZ3npo/vvIzmhL/nlJznlJzonJzonJ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HlhavlsoHnlJ/ml6XvvIzlsZ7kuo7kvaDmiYDmnInnmoTml6XlrZDjgI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E4LjwvZW0+5oiR5Lus5biM5pyb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f6LSj5Lu744CB6IKv5ouF5b2T55qE5Lq644CC5Y+q5pyJ5oeC5b6X6LSf6LSj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Sf6LSj55qE5Lq677yM5omN6IO96KKr56S+5Lya6K6k5ZCM5ZKM5o6l57q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5yf5q2j5Y+X5Lq65bCK6YeN55qE5Lq644CC5oiR5Lus5biM5py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u35YC844CB5pyJ5L2c5Li655qE5Lq644CC5Lq655Sf55yf5q2j55qE5oiQ5Yq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qO6IO95aSf5pa95bex5omA6ZW/44CB55uK5Lq655uK5LiW44CB5pyJ5omA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Sn5LqO5b+D77yM55Sf5rS75b6X5b+r5LmQ6ICM5YWF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oeacieixquWNjueahOaIv+WtkO+8jOayoeacieWQjei0teeahOi9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a1qua8q+eahOivl+WPpe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eahOelneemj++8jOWunei0ne+8jO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8guS6ru+8gTwvcD48cD48ZW0+MjAuPC9lbT7lhYnpmLTlroPluKbotbD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kuLrmiJHku6zovbvovbvnmoTmgqDllLHjgILpo47oirHpm6rmnI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nKjlubTlubTnmoTmiJDplb/jgILmhL/ml7blhYn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gZzkvY/vvIznpZ3kvaD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L2g5Y2B5YWr5bKB55Sf5pel55qE6L+Z5LiA5aSp77yM5bC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L2c5Li656S854mp6YCB57uZ5L2g77yM5oS/5oKo5oul5pyJMzY1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G35b+D5Zyw56Wd56aP5L2g5oiR55qE5a6d6LSd77yM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avj+WkqemDve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LpuiLpuWcsOaDs+S9oO+8jOS5n+S4jeW/hemFuOmFuOWcsOaBi+S9oO+8jOWPqu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csOWWnOasouS9oO+8geaIkeeahO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nq5nlnKjkupHmnLXph4zvvIznlKjovbvnm4jlgZrlv6vkuZD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u5nkvaDlvIDlv4PnmoTmsLjov5zvvIzmiJHlnZDlnKjmtbfkuK3vvIznlKjlrr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J3nu7TnmoTmupDms4nvvIznu5nkvaDlv6vkuZDnmoTml6DpmZDvvIzmnIvlj4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jgII8L3A+PHA+PGVtPjI0LjwvZW0+55Sf5ZG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B5YWr5bKB55Sf5pel5piv5bm456aP55qE77yM5b+r5LmQ55qE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ryr55qE5Y2B5YWr5bKB55Sf5pel77yM5piv5pyA5pyA54OC5ryr5rip6aa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5+t5L+h5bim5Y675oiR57uZ5L2g55qE5oCd5b+177yM5oS/5L2g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5Sf576O5aW977yBPC9wPjxwPjxlbT4yNS48L2VtPuW/q+S5k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S6juaXoOavlOW/q+S5kO+8jOW5uOemj+WKoOW5uOemj+etieS6jueJueWI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oOW5s+WuieetieS6juawuOi/nOW5s+Wuie+8jOWBpeW6t+WKoOWBpeW6t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IhuWBpeW6t+OAguelneS9oOWNgeWFq+WygeeUn+aXpeW/q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YuPC9lbT7lsI/lsI/nmoTnpLznianvvIzku6Pooaj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hL/kvaDllpzmrKLjgILlho3pgIHkuIrmiJHmtZPmtZPnmoTnpZ3npo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sZ7kuo7kvaDnmoTljYHlhavlsoHnlJ/ml6XvvIzlsZ7kuo7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I3LjwvZW0+6K6+5oOz5LiA5Liq6LeR6YGT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Zyo6LeR5LqU5Y2D57Gz77yM5pyJ5Lq65Zyo5ZOB55m+57Gz5Yay5Yi6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Ga5riF5pmo55qE5pWj5q2l44CC5L2g6KaB55yL5L2g6K6p6Ieq5bex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R6YGT5LiK44CC5biM5pyb5L2g6LeR5Ye66Ieq5bex55qE57K+5b2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+r5LmQ77yBPC9wPjxwPjxlbT4yOC48L2VtPuS6sueIseeahOWls+WEv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acm+S9oOaIkOS4uuS4gOS4quWBpeWFqOeahOS6uu+8jOS4gOS4quWtpuacieaJg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WvjOacieaEn+aBqeS5i+W/g+eahOS6uu+8jOS4gOS4qu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OAguS5n+iuuOS9oOavj+S7tuS6i+S4jeiDveWBmuWIsOacgOWl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ebuOS/oeS9oOWPr+S7peWBmuWIsOabtOWlv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7PlgZrnmoTkuovvvIzljrvkvaDmg7PljrvnmoTlnLDmlrnvvIzniLHkvaDmg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73msYLkvaDmg7Pov73msYLnmoTmoqbmg7PvvIzorrjkuIvnvo7lpb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6XmirHnvo7lpb3nmoTmmI7lpKnjgILmhL/kvaDnlJ/ml6Xlv6vkuZ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MwLjwvZW0+5b6u6aOO5ZC55ZWK5ZC577yM56Wd6L+Z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6LWw5L2g5omA5pyJ55qE54Om5oG877yM55WZ5LiL55qE5piv5byA5b+D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7uG6Zuo5rWH5ZWK5rWH77yM56Wd6L+Z57yg57u155qE6Zuo5rWH6LeR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5WZ5LiL55qE5piv5bm456aP5LiO6YCN6YGl44CC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4quS6uueahOW/l+WQkeacieWkm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i1sOWkmui/nOOAguaEv+WNgeWFq+WygeeahOmdkuW5tOS7rOW/g+aA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1t+iIquOAgjwvcD48cD48ZW0+MzIuPC9lbT7lnKjkuIDkuKrkurr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ph4zvvIzljYHlhavlsoHnmoToirHlraPlj6rmnInkuIDmrKHvvIzorqnmiJH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ablhpnlnKjml6XorrDph4zvvIzmsLjov5zmlaPlj5Hlh7rorrDlv4bnmoToiqz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6vlv6vkuZDkuZDvvIE8L3A+PHA+PGVtPjMzLjwvZW0+5bi45oSf5oW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6777yM5bKB5pyI5aaC5q2M77yb5bi45Zyo5LiN57uP5oSP6Ze0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y85LiH5bm044CC5omL5Lit57Sn5o+h55qE5YWJ6Zi056uf5aaC5rWB5rC0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CM6YCd44CC6LCB6K+05YWJ6Zi055qE5rWB5reM5LiN552A55eV6L+577yf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Sa5q2l77yM5Y2B5YWr6L2955qE6K6w5b+G77yM5Y2B5YWr5Liq5pil56eL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Ly077yM5Y2B5YWr5Liq5a+S5pqR55qE5oO65oO655u4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eahOWwj+iIn+mptui/h+i9ve+8jOS7juWJjeWug+WPquaYr+a4u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TiOWTiOa5luS4re+8jOiAjOS7iuimgeaNouS5mOmdkuaYpeeahOWwj+iIue+8j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p+aGrOeahOmjjuW4hu+8jOWcqOacnemYs+eahOaykOa1tOS4i++8jOmptuWQke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Wkp+a1t+OAguelneS9oOeUn+aXpeW/q+S5k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pqjmiJDmsYHvvIzmkIXmi4zmuKnppqjnmoTpnaLnsonvvIzliqDlha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liYLvvIznlKjnnJ/or5rnmoTlsI/ngavng5jnhJnvvIzlubbphY3ku6X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msrnvvIzngrnnvIDlkIToibLnlJzonJznmoToirHppbDvvIzlgZrkuIDkuKrom4v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ljYHlhavlsoH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bim552A55Sc55Sc55qE5riF6aaZ77yM54Ob5YWJ5Zyo5b+D5bqV6Zeq6IC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6K645oS/55qE5pe25YCZ77yM5oiR5Lmf5YG35YG35Li65L2g6K64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L2g5bm456aP5b+r5LmQ5q+P5LiA5aSp77yM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S9oOaIkeebuOivhuiuuOS5he+8j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6r+a0geeahOWPi+aDhe+8m+WPr+i0teeahOaYr+awuOi/nO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WFtOWcsOaYr+S9oOaIkeeahOaEn+aDhe+8jOeMruS4iuaIkeacgOeIseeah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elneemj+S9oOeahOWNgeWFq+WygeeUn+aXpe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kuKrkurrnmoTnlJ/lkb3ljobnqIvph4zvvIzlsoHnmoToirHlraP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orqnmiJHku6zmiorlroPkuablhpnlnKjml6XorrDph4zvvIzmsLjov5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rDlv4bnmoToiqzoirPjgILnpZ3mhL/kvaDlv6vlv6vkuZD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aC5pil5pel5aSp56m66Iis5aap5aqa77yM5oS/5L2g5aaC5aSP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s5piO5Li977yM5oS/5L2g5aaC56eL5pel5aSp56m66Iis5riF54i9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aSp56m66Iis5pym6IOn77yM5Zyo5L2g55Sf5pel55qE6L+Z5LiA5a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c6Jyc5rip6aao55qE5Y+I5LiA5bm044CCPC9wPjxwPjxlbT40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ivneivreiDveWkn+ihqOi+vueahOOAguaDheiwiu+8jOS4jeaYr+mHke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hoemHj+eahOOAgjE45bKB5oS/5oiR5Lus5LiA6LW35bqm6L+H5q+P5LiA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05Yiw5rC46L+c6aG65L6/56Wd5L2g6Lef5L2g5pyL5Y+L5Y+L6LCK6ZW/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euoeS9oOaYr+WQpuS9nOWlveS6huWHhuWkh++8jO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WIsOadpeS6huOAguS8tOmaj+S9oOeahOaIkOS6uuekvOiAjOadpe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acgOmHjeimgeeahOiAg+ivle+8jOWcqOWvueS7luS6uuekvuS8muaJv+aL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5i+WJje+8jOS9oOmmluWFiOimgeS4uuiHquaIkeaJv+aLheiBjOi0o+OAg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PkeWli+edgO+8jOWSseS7rOWcqOacn+ebvOedg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lJznlJznmoTplb/lr7/pnaLvvIznrYvmlpfnmoTpnaLmnaHmmK/miJH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kuJ3kuJ3lsIbkvaDnvKDnu5XliLDmsLjov5zvvIzmhL/lgaXlur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nlJzonJzkuI7kvaDml6XlpJznm7jkvLTvvIznpZ3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YGa5L2g5oOz5YGa55qE5LqL77yM5Y67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4ix5L2g5oOz54ix55qE5Lq677yM6L+95rGC5L2g5oOz6L+95rG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45LiL576O5aW955qE5oS/5pyb77yM5oul5oqx576O5aW955qE5piO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5Sf5pel5b+r5LmQ77yM5bm456aP5LiA55Sf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iKseebuOS8vO+8jOWygeWygeW5tOW5tOS6uuS4jeWQjOOA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NgeWFq+WygeeUn+aXpeS6hu+8jOaIkeeUqOW/g+adpeWGmeeahOi/meevh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k+e8qeS6huaIkeWvueS9oOacgOecn+ivmueahOelneemj+OAgu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8gOW/g+awuOi/nO+8gTwvcD48cD48ZW0+NDUuPC9lbT7ljYHlha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lubTvvIzmlrDnmoTlubTpvoTvvIzmlrDnmoTotKPku7vvvIzmlr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lubTpvoTkuK3nu73mlL7lh7rmnIDnvo7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K5aSp5piv5L2g5Y2B5YWr5bKB55Sf5pel77yM5pio5aSc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c56m65a+55pif56WI5oS/77yM6K+35bCG5bm46L+Q5aaC55SY6ZyW5pmu6ZmN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bm456aP5aaC5p+U6aOO5ZC55ouC5LqO5L2g77yM6K+35bCG5b+r5LmQ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yg5ZSx5LqO5L2g77yM6K+35bCG5oiR55qE5Y2B5YWr5bKB55Sf5pel56Wd56aP6Y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WNgeWFq+Wyge+8jOaXoOiuuuaIkOWKn+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vueaIkeS7rOaIkOmVv+eahOW4ruWKqe+8jOePjeaDnOWNgeWFq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+8jOePjeaDnOWygeaciOOAgjwvcD48cD48ZW0+NDguPC9lbT7lranlrZD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lkI3lsI/lsI/lsJHlubTkuobvvIHlsJHlubTml7bmnJ/mmK/lhYXmu6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luIzmnJvnmoTml7blhYnjgILlnKjov5nkuKrml7bmnJ/vvIzkvaDlupTor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mnInoh6rlt7HnmoTnkIbmg7PjgILoirHmnInph43lvID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ho3lsJHlubTjgILmnInkuobmoqbmg7PlsLHopoHlpKfog4bnmoTljrvlrp7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moIfph4zmnInkvaDnmoTnq6XnnJ/vvIzmnInkvaDnmoTluIzmnJvvvI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mnJ/nm7zjgILov5nmmK/kuJbnlYzkuIrmnIDnvo7lppn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oqbmg7PmiJDnnJ/jgII8L3A+PHA+PGVtPjQ5LjwvZW0+55yL5LuK5pel55qE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Li65L2g54K55Lqu55qE54Ob5YWJ77yb5pyb5bCP6bif55qE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i65L2g56Wd56aP55qE57+F6IaA77yb5oqs5aS05bCG6JOd5aSp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Y2B5YWr5bKB55Sf5pel55qE5oS/5pyb77yM56Wd5L2g576O5qKm5Ly0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bm456aP5pe25YWJ77yB5Y2B5YWr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iuWkqeeahOS9oOWNgeWFq+WygeS6hu+8jDE45bKB55qE5aSq6Ziz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5Sf5ZG955qE5Y+m5LiA54mH5pm056m644CCPC9wPjxwPjxlbT41MS48L2VtPu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XpeiusO+8jOS9oOWcqOacgOe+jueahOWbnuW/hu+8jOaIkeeU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mOWPoOi1t+S9nOS4uuagh+iusO+8jOaJk+W8gOaXtumXtOeahOmap+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etieW+he+8jOaIkeeUqOelneemj+S4uuS9oOWuiOWAmeW/q+S5k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WFq+WygeeUn+aXpeW/q+S5kOOAgjwvcD48cD48ZW0+NTIuPC9lbT7kva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mnaXkuLTvvIzpgIHkvaDkuKTkuKrnuqLpuKHom4vvvIznpZ3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om4vlo7PljIXoo7nnnYDlubjnpo/vvIzom4vnmb3lgbfol4/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vpu4TmtbjpgI/nnYDlv6vkuZDvvIzkvLTkvaDnm7jpmo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55Sf5pel5p2l5Yiw77yM5rCU5rCb5qC85aSW576O5aaZ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H5aW96JuL57OV77yM5oS/5L2g5qyi5LmQ6YCN6YGl44CC5Y+R6YCB56Wd56aP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LiA5YiH6YO95aW977yM5bm456aP55qE5L2g5LiA5a6a5Lya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KB5bKB5pyJ5LuK5pyd44CCPC9wPjxwPjxlbT41NC48L2VtPumavuW/m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r+a0geeahOWPi+aDhe+8geWPr+i0teaYr+awuOi/nOS4jeWPmOeahOecn+aDhe+8g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DveiupOivhuS9oO+8geeMruS4iuaIkeacgOeIseeahOW6t+S5g+mmqO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gTwvcD48cD48ZW0+NTUuPC9lbT7nkIbmg7PmmK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j6/ku6XkuLrmiJHku6zmjIflh7rliY3ov5vnmoTmlrnlkJHvvIzkvYb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pobvku47njrDlrp7nmoTliqrlipvkuK3miY3og73lrp7njr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5YyF5Zu05L2g77yM5Zyo5L2g57K+5b2p55qE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S/5oiR55qE55+t5L+h5a+E5LqI5L2g77yM5Zyo5L2g6aOe57+U55qE6L+Z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LuK5aSp77yM6L+e5aSq6Ziz6YO95pS+5bCE5pyA54Ot54OI55qE5rip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yL5Y+L77yM56Wd5L2g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lueVjOWPr+S7peWPmOWMlu+8jOWygeaciOWPr+S7peabtOa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W5tOeahOS7iuWkqemDveimgeS4uuS9oOmAgeS4iuacgOivmuaMmueah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lneemj++8jOWNgeWFq+WygeeUn+aXpeW/q+S5kO+8jOawuOi/n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WtmO+8gTwvcD48cD48ZW0+NTguPC9lbT7nlKjlvanombnnvJbnu4fkvaD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lJzonJzlm7Tnu5XkvaDnmoTnrJHvvIznlKjoiJLlnabmj63lvIDkvaD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rliKnoo4Xkv67kvaDnmoTot6/vvIznlKjlv6vkuZDnpZ3npo/kvaDnmoT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msLjov5zlubPlronlpoLmhI/vvIznvo7kuL3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B5YWr5bKB55qE5L2g77yM6K+35aWP6LW36Z2S5pil55qE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W35bm05Y2O55qE6aOO5biG77yM5YmN6L+b5ZCn77yB5ZOq5oCV5piv5oOK5rab6aq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5peg6L+U6aG+77yM5rC46L+c5ZCR5YmN44CB5ZCR5Ym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cieS9oOaYr+aci+WPi++8jOS6uueUn+aQuuaJi+S4gOi1t+i1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erpeW5tO+8jOi1sOi/h+aHteaHguWwkeW5tO+8jOi1sOi/h+WkmuW9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n+iwouS4iuiLjeaKiuS9oOi1kOe7meaIke+8jOaci+WPi+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orrjkuIDkuKrmhL/mnJvmg7PopoH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lpLjkvaDnvo7vvIzniZvnmq7lpKnoirHkubHlnaDvvJvorrjkuIDkuKrmhL/mnJ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nvvIzpgoLpgIXpgqPkuKrosIHvvIzlubjnpo/osIHmmK/osIHpnZ7vvJv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YHlhavlsoHnlJ/ml6Xlv6vkuZDvvIzmoqbmg7PmiJDnnJ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ydjNmeWdid2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nYzZnlnYnd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DC159FE7CD689ACEF782A485D0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