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7:1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F2C1F8B191B964CB4BF9C4F26823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F2C1F8B191B964CB4BF9C4F26823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E55S35a2p5a2Q55qE55Sc6KiA6Jyc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WvueaIkeivtOeahOavj+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DveaYr+aymea8oOmHjOS4i+i/h+eahOmbqOOAgjwvcD48cD48ZW0+Mi48L2VtPu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+gOWQjuS9meeUn++8jOiDveacieWygeaciOWPr+Wbnummlu+8jOS4lOS7pea3seaD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ZveWktOOAgjwvcD48cD48ZW0+My48L2VtPuaIkeS7rOatpOeUn+WFsei1tOWkqea2r+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4jeaYr+a4uOi1sOWNiuS4quWcsOeQg++8jOiAjOaYr+S6uumXtOebuOS8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9oOS4gOi+iOWtkOmDveaYr+aIkeeahO+8jOiwgemDveWIq+aDs+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ouOAgjwvcD48cD48ZW0+NS48L2VtPueugOWNleeahOasouaso+W8pea8q+WHuu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WFie+8jOi/meS4gOWIu++8jOaCuOWKqOmXquS6ru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eUqOi/meS4gOeUn+etieS9oOWPkeeOsO+8jOWFtuWunuaIkeS7juacqui1sO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XoOiuuuWcqOWTqumHjOmBh+ingeS9oO+8jOaIkemDveS8m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S9oOOAgjwvcD48cD48ZW0+OC48L2VtPuaIke+8jOetieedgOS9oO+8jOebuOS/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9oOS8muWHuueOsOaKmuaRuOaIkeeahOWktO+8jOWkuOWllu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eUn+S4gOS4lu+8jOawuOi/nOeWvOS9oOeIseS9o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vvIHlraTni6znmoTmiJHlnKjnrYnkvaDvvIzlm57nlLXor53kvp3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kuI3lm57nlLXor53ov5jlvpfnrYnkvaDjgII8L3A+PHA+PGVtPjExLjwvZW0+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bCx5Zyo54m15omL55qE5LiA5Yi56YKj77yM5bm456aP77yM5bCx5Zyo57Sn5o+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i65rC45oGS44CCPC9wPjxwPjxlbT4xMi48L2VtPuaIkeS4jeaJk+aJsOS9oO+8jO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eWwsei1sOOAgjwvcD48cD48ZW0+MTMuPC9lbT7ljbPkvb/mmK/ljYHlh6DlsoH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iJHkuZ/mg7PlkozkvaDov4fkuIDnlJ/vvIE8L3A+PHA+PGVtPjE0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6L+Z5LmI6ZW/77yM5YaN5qyh55yL6KeB5L2g77yM5LiN6Ieq6KeJ55qE77yM5oOz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O95YGc5q2i5ZCn44CCPC9wPjxwPjxlbT4xNS48L2VtPuS4jeimgeWGjeiDoea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S6hu+8jOaDs+aIkeWQp++8jOaIkeS5n+W+iOaDs+S9o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kuIrmnIDnvo7lpb3nmoTkuovmg4XmmK/vvIzmiJHllpzmrKLnmoTkurrkuZ/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E3LjwvZW0+5Zef5Y+557qi6aKc5rOq44CB6Iux6ZuE5q6B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Ium5aSa44CC5bGx5rKz5rC45a+C44CB5oCO5aCq5qyi6aKc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tieS9oOW+iOS5he+8jOS9oOi/mOayoeadpe+8jOaIkeWNtOS5oOaDr+S6huet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i73kvaDlhaXmgIDvvIzkuojkvaDkuIDkuJbnm7jkv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vaDlhaXmgIDvvIzmiqTkvaDkuIDkuJblubPlronjgII8L3A+PHA+PGVtPjIw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6L2w6L2w54OI54OI77yM5LiN5Y+K57uG5rC06ZW/5rWB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bvui3r+i/h+S9oOeahOW/g++8jOS4jeaYr+aIkeS4jeaDs+WBnOeVm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4jeiCr+aUtueVmeOAgjwvcD48cD48ZW0+MjIuPC9lbT7miJHllpzmrKLnmoTkurrll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nInkuIDouqvnmoTmuKnmmpbjgII8L3A+PHA+PGVtPjIzLjwvZW0+5oiR5oeC5omA5pyJ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t55qE5bCP5b+D5py677yM5Y205Zyo6YGH5Yiw5L2g55qE5pe25YCZ5rKh5Ye6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9oOm7keaal+eahOaXtuWAme+8jOaIkemZquS9oOetie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MjUuPC9lbT7kvaDpurvpurvmsqHot5/kvaDor7Tov4fvvIzkvaD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lj6rog73niLHmiJHlkJfvvJ88L3A+PHA+PGVtPjI2LjwvZW0+5pyA576O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peg6K666LWw5aSa6L+c6YO95pyJ5L2g6Zmq5Ly0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BmuaIkeeahOebluS4luiLsembhO+8jOmCo+aIkeWwseWBmue7meS9oOebluiiq+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aci+WPi+WQp+OAgjwvcD48cD48ZW0+MjguPC9lbT7mnInpgqPkuYjlpJrnmoT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iLHmg4XjgILlnKjmiJHnmoTkuJbnlYzmiJHlj6rmi6XmnInkvaD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oOz5YGa5LiA5Liq5oao5oao55qE5bCP5pyL5Y+L77yM5aSp55yf77yM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b+n5peg6JmR44CCPC9wPjxwPjxlbT4zMC48L2VtPuS9oOiLpeiDvemZquaIkeS7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jeWIsOWpmue6se+8jOaIkeS+v+iuuOS9oOWIneaBi+WIsOeZveWP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vaDnn6XpgZPlkJfvvJ/kvaDnmoTlvq7nrJHmmK/miJHmnIDmg7PopoHkv53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jgII8L3A+PHA+PGVtPjMyLjwvZW0+5oiR5pyq5p2l55qE5aeR5aiY77yM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Oq6YeM5piv5aWU5ZCR5L2g5aiY55qE5pa55ZCR44CCPC9wPjxwPjxlbT4zM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mZquaIkei1sOS4gOadoeW+iOmVv+eahOi3r+WQl++8n+mCo+i3r+WPq+S9me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m7jmgJ3kuIDlpJzmooXoirHlj5HvvIzlv73liLDnqpfliY3n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JvjgII8L3A+PHA+PGVtPjM1LjwvZW0+5a+56Ieq5bex6K+077yM5LiN54ix5Lmf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LiA56eN44CCPC9wPjxwPjxlbT4zNi48L2VtPuiiq+aIkeaNp+WcqOW/g+S4iuWu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En+inieWPr+WlveS6hu+8jOS9oOimgeS4jeimgeadpeivleiv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iJHkuIDlrpropoHnu5nkvaDlubjnpo/vvIzosIHkuZ/liKvmg7Pmi6bnn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piO5piO6YO955+l6YGT6YKj6YO95piv6LCO6KiA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iv5Lya6KKr5oSf5Yqo44CCPC9wPjxwPjxlbT4zOS48L2VtPuaEv+aJgOW+l+ea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n++8jOaJgOWkseS6puaXoOeijeOAgjwvcD48cD48ZW0+NDAuPC9lbT7lsbHnm5/mtbfoq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nJ/or5rvvIzmtbfmnq/nn7Png4LkuI3liIblvIDjgII8L3A+PHA+PGVtPjQx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Zyo6Lqr6L6577yM5oiR5Lya6buv54S25aSx6Imy44CC5p2l5Yiw5L2g55qE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aaC6aWl5Ly85ri044CCPC9wPjxwPjxlbT40Mi48L2VtPuWPpOS7o+Wls+Wt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geS5i+WQju+8jOmhu+W+l+WGoOWkq+Wnk+OAgjwvcD48cD48ZW0+NDM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tojlpLHkuobvvIzmiJHkvJrlnKjlpKnloILniLHkvaD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456aP55qE57uI54K577yM5oiR6L+Y5piv5LiA55u05Yqq5Yqb5ZCR5Ym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9oOS4jeW8gOW/g+Wwseasuui0n+aIkeWlveWSr++8jOWPjeato+aI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WnOasouS9oOOAgjwvcD48cD48ZW0+NDYuPC9lbT7miJHmhL/msLjov5zkvLT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k4HlsJ3niLHnmoTnlJzonJzjgII8L3A+PHA+PGVtPjQ3LjwvZW0+56eL5aSp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L2g6KaB5piv5LiN5b+Z55qE6K+d77yM6Zmq5oiR5LiA6LW36L+H5Yas5aSp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IkeS8muS4gOebtOeIseedgOS9oO+8jOebtOWIsO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bvuS4iueahOWwj+WxseWPmOaIkOWkp+a1t+OAgjwvcD48cD48ZW0+NDkuPC9lbT7kva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vvIzmiJHor7Tml7bmnaXkuI3lj4rmgJ3ntKLvvIzkvYbmgJ3ntKLkuYvlkI7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kuYjor7TjgII8L3A+PHA+PGVtPjUwLjwvZW0+5oiR5oS/5YyW5L2c5pyb5pat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pa56Z2S55+z77yM57qC5Yi75b+D5aS05piv5L2g55qE5ZCN5a2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enjeiKseacieS7gOS5iOWlve+8jOaIkeWSjOS9oOenjeiNieiO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urror7TvvIzniLHov4fvvIzlsLHmmK/kuIDnlJ/kuIDkuJbvv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Hnn6XpgZPvvIzplJnov4fvvIzmiY3mmK/kuIDnlJ/kuIDkuJb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+l6YGT5oiR5oOz5ZCD5LuA5LmI5ZCX77yf55e055e055qE5pyb552A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Ou+edoeinieWQp++8jOWls+elnu+8jOeGrOWknOS8muS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tuWOn+ibi+eZveeahOOAgjwvcD48cD48ZW0+NTUuPC9lbT7lpoLmnpzmnInkvaDnmo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mmK/kuIDkuKrnvZDlpLTnmoTor53vvIzmiJHluIzmnJvov5nnvZDlpLTkuI3kvJrov4fm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Yir5Lq66YO95oOz5ZKM5L2g552h6KeJ77yM6IC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6LWW5bqK44CCPC9wPjxwPjxlbT41Ny48L2VtPuWmguaenOeIseaYr+S4gOeJh+iN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a1t++8jOaEv+acieS6uumZquS9oOaEieW/q+WcsOS4gOWQjOayieay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iJHpl63kuIrnnLznnZvvvIznnIvkuI3liLDoh6rlt7HvvIzljbT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kvaDjgII8L3A+PHA+PGVtPjU5LjwvZW0+5oiR5Zyo5oCA5b+177yM5L2g5LiN5YaN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44CCPC9wPjxwPjxlbT42MC48L2VtPui/meS4lueVjOS4uuS7gOS5iOS8muaci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mg7Pop4HkvaAmcmRxdW876L+Z56eN5Lq66Ze055a+6Ium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acgOeugOWNleeahOW/q+S5kO+8jOiupOivhuS9oOaYr+aIkei/me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gOe+juWlveeahOS6i+OAgjwvcD48cD48ZW0+NjIuPC9lbT7kvZnnlJ/kuI3lkLnmuKnmn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kuI3ppa7ng4jphZLvvIzkuI3nrYnkuI3lvZLkurr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4ix77yM5q+U5pio5aSp5aSa77yM5L2G5rKh5pyJ5piO5aSp5aS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aIkeacgOWkp+eahOaipuaDs+aYr+WSjOaIkeeIseeahOS6uuS4gOi1t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uOS4lueVjOOAgjwvcD48cD48ZW0+NjUuPC9lbT7miJHmg7PlkozkvaDkuIDotbflj5j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iLDkurrku6zml6Dms5XljLrliIbmiJHku6znmoTmgKfliKv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I5piv6LCB5L2/5bym5pat77yM6Iqx6JC96IKp5aS077yM5oGN5oOa6L+356a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aDs+WDj+S4quWwj+aci+WPi++8jOWcqOS9oOi6q+i+u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W3puWPs+OAgjwvcD48cD48ZW0+NjguPC9lbT7lr7nkuo7kvaDmiJHotKrlvpfml6Dlj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ov5jmnaXlvpflj4rmgJ3ogIPpgIDot6/jgII8L3A+PHA+PGVtPjY5LjwvZW0+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iv5oiR55qE5ZSv5LiA77yM5LiL6L6I5a2Q5oiR6L+Y5ai25L2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qgeeEtuWlveaDs+S9oO+8jOS4gOaXtuaFjOW8oOivtOWHuuS6huWPo++8j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lOe7huaDs+aDs++8jOWXr++8jOivtOW+l+ayoemUmeOAgjwvcD48cD48ZW0+Nz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6HkvY/miJHmnJ/lvoXnmoTlj4zmiYvvvIzku47mraTlhbHmj6HkvY/lubjnpo/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E8L3A+PHA+PGVtPjcyLjwvZW0+5L2g6K6p5oiR6YGT5q2J77yM6L+Y5piv6K6p5oiR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44CCPC9wPjxwPjxlbT43My48L2VtPuavj+S4quS6uumDveacieWwj+eIseWlve+8jOav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+8jOWwseeJueWIq+WWnOasouS9oOOAgjwvcD48cD48ZW0+NzQuPC9lbT7lubPnlJ/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mrKLllpzmmK/kvaDjgILlvoDlkI7kvZnnlJ/vvIzpo47pm6rmmK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rGC5rGC5L2g5LqG77yM5rGC5rGC5L2g5Yir5YaN5Ye6546w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5LqG44CCPC9wPjxwPjxlbT43Ni48L2VtPuW+iOaDs+WSjOS9oO+8jOaLp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iOmVv+W+iOmVv+eahOacquadpeOAgjwvcD48cD48ZW0+NzcuPC9lbT7miJHlj6/o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mo5LnmoTvvIzkvYbmiJHkvJrliqrlipvlgZrnmoTmm7Tlpb3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a+55LqO5LiW55WM5piv5LiA5Liq5Lq677yM5L2G5piv5L2g5a+55LqO5oi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bCx5piv5YWo5LiW55WM77yBPC9wPjxwPjxlbT43OS48L2VtPuiKseW8gOiKs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ueminOmAneWOu++8jOawuOS4jeWPmOeahOaYr+iqk+iogO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7DmnJvmu6HlpKnnmoTnuYHmmJ/vvIzljbTku43ov7flpLHlnKjkvaDnmoTlhYn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II8L3A+PHA+PGVtPjgxLjwvZW0+5L2g5piv5oiR55qE5o6M5Lit5a6d77yM5pyJ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rKh54Om5oG844CCPC9wPjxwPjxlbT44Mi48L2VtPuS6sueIseeahO+8j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S6suaIkeWQp+axguaxguS9oO+8jOeIseS9oOeIseS9oOeIseatu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ogIDnnLznmoTkurrlvojlpJrvvIzlj6/pl6rliLDmiJHnmoTlj6rmnI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jgII8L3A+PHA+PGVtPjg0LjwvZW0+5Lqy54ix55qE77yM5L2g5pivQe+8jOaIkeaYr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qHmnInkvaDvvIxB55qEWOasoeaWueawuOi/nOaXoOazleaBkuWkp+S6jumb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kuJbkurrnmobosJPmiJHni6zmgYvplb/lronvvIzljbTkuI3nn6X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Yvplb/lronnmoTmn5Dmn5D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ZwMDZmOHl4c2w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2cDA2Zjh5eHN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F2C1F8B191B964CB4BF9C4F26823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