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3709284147B610921BE84122FF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3709284147B610921BE84122FF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5a2Q6K+05aW95ZC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ZveS4jeWWhOiogOi+n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IseS9oO+8jOaIkeaXoOazleaOqemlsOOAgjwvcD48cD48ZW0+Mi48L2VtPuS9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cieS4quWkqeaDs+i3n+S9oOiBiuS4gOS4i+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Ds+S9oOeahOaXtuWAme+8jOS9oOaYr+S4jeaYr+ato+WlveS5n+WcqOaD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8muWPmOi6q++8geaIkeWPr+S7peWPmOaIkOWwj+i9r+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WPr+S7peWPmOaIkOehrOaxieadpeS/neaKpO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6suS6suaIkei6q+i+ueeahOmjju+8jOivtOS4jeWumuWTquWkqeWwseWQu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EuOS4iuOAgjwvcD48cD48ZW0+Ni48L2VtPuaIkeaEv+aJp+WtkOS5i+aJ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Ny48L2VtPuS9oOWwseaYr+i/me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OAgjwvcD48cD48ZW0+OC48L2VtPuaIkeWvueS6juS9oO+8jOWmgumyuO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vOm4n+aKleael++8jOS4jeWPr+mBv+WFje+8jOmAgOaXoOWPr+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agt+ivtOWQp++8jOaIkemsvOi/t+W/g+eqje+8jOS9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msvOOAgjwvcD48cD48ZW0+MTAuPC9lbT7kurrmva7mi6XmjKTvvIz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nmoTnibXotbfmiJHnmoTmiYvjgII8L3A+PHA+PGVtPjEx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5bq45L+X77yM5aSp5aSp5Y+R6Ieq5ouN77yM5a6z5oiR5aSp5aSp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6YGN77yM5omL6YW444CCPC9wPjxwPjxlbT4xMi48L2VtPueci+S4jein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W/mOiusOS6hu+8jOmBh+WIsOS6huS5i+WQjuWPquS4gOecvOWwseiuqeS9oOa6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Gm+OAgjwvcD48cD48ZW0+MTMuPC9lbT7ml7blhYnmgLvmmK/ml6fnmoTjgIHmnI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g7Plv7XjgIHmnIDov4Llm57nmoTkvKTjgII8L3A+PHA+PGVtPjE0LjwvZW0+5rG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oul5pyJ5L2g77yM5rGC5q2k55Sf6IO95LiO5L2g5Zyo5LiA6LW3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4jOacm+S7peWQjueahOeUn+a0u+mHjO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Pr+eIseeahOWwj+aci+WPi+OAgjwvcD48cD48ZW0+MTYuPC9lbT7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upTor6Xpga7pga7mjqnmjqnvvIzml6LnhLbniLHlpbnvvIzpgqPlsLH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E3LjwvZW0+5pyf5b6F6Ieq5bex56m/552A5ama57qx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qih5qC344CCPC9wPjxwPjxlbT4xOC48L2VtPuaDs+WBmuS4gOS4quWwj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i1sOS9oOeahOWuueminOWBt+i1sOS9oOeahOW/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lrrbpl6jlj6PnrYnnnYDmiJHvvIzkvaDnmoTog4zlkI7mmK/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2Q5aSp5aSn5Zyj5piv5L2g77yM55uW5LiW6Iux6Zu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oOF6YOO5Lmf5piv5L2g5ZWm44CCPC9wPjxwPjxlbT4yMS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awlOacieS9oOWcqOWwseS8muWPmOeahOacieaJgOS4jeWQjOOAge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Un+WKqOOAgjwvcD48cD48ZW0+MjIuPC9lbT7kurrpl7TlpKrlpKfkuobvvIzmjqL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kuIvov5jmmK/kuZbkuZbnvKnlm57kvaDlv4Ppl7T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iW6Ze05pyJ576O5pmv77yM5oiR6K+05ruh55uu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IseS9oO+8jOWmgumyuOWQkea1t+OAgem4n+aKle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WPr+mBv++8jOmAgOaXoOWPr+mAgOOAgjwvcD48cD48ZW0+MjUuPC9lbT7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kuobmiJHnmoTlv4Pot7PjgII8L3A+PHA+PGVtPjI2LjwvZW0+6LCI5oGL54i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5qE77yM5Lul5ZCO5bCx6bq754Om5L2g5Lq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i/h+W+gO+8jOS4jeacn+Wwhuadpe+8jOS4jeWkseW9k+S4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lnZ/vvIzml6DlpITor53lh4Tlh4njgII8L3A+PHA+PGVtPjI5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6JC95pif5rmW55qE6Iqx5rW35LiH6YeM77yM6YGl6L+c6Zq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WnOasoueahOaIkemDveS4jeWkp+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S9oOWwseWkn+S6huOAgjwvcD48cD48ZW0+MzEuPC9lbT7kvaDlpLTlj5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nZLojYnpppnmsJTvvIzlj5jmiJDkuobpo47miY3og73lkozmiJH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yA5Y+v54ix77yM6K+05pe25p2l5LiN5Y+K5oCd57S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mL5ZCO77yM6L+Y5piv6L+Z5qC36K+044CCPC9wPjxwPjxlbT4zM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+8jOacieS6uuS4gOWWiuaIkeWwseW/g+mip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5Xop4nkuJbkuIrkuYvkuovvvIznmobpmr7lpoLmhI/vvIzkuJb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uI3lpoLkvaDjgII8L3A+PHA+PGVtPjM1LjwvZW0+5L2g56yR55qE5b6I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Zac5qyi55qE5b6I6K6k55yf44CCPC9wPjxwPjxlbT4zNi48L2VtPueI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aXtuWAme+8jOa7oeecvOi/mOaYr+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nnnYDkuI3or7Tor53vvIzlsLHljYHliIbnvo7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bey55m+5q+S5LiN5L6177yM5YGP5YGP5L2g5piv56ysMTAx56eN77yM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6Kej44CCPC9wPjxwPjxlbT4zOS48L2VtPuW5tOWwkeaXtumBh+ingeS6h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DiuiJs+eahOS6uu+8jOW+gOWQjueahOS9meeUn+mDveS4jeaDs+WG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vJrmiorml7bpl7TvvIzosIPovazliLDkvaD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jgII8L3A+PHA+PGVtPjQxLjwvZW0+5L2g5LiN55So5aSa5aW977yM5oiR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Kh5pyJ5b6I5aW977yM5L2g5LiN5auM5byD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8muWGmeaDheS5pu+8jOWmguaenOecn+imgeWGmeeahOivne+8j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wseS4gOWPpSZsZHF1bzvmiJHllpzmrKLkvaAmcmRxdW8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NoeS4gOS4i+aIke+8jOaIkeS4g+mbtuWFq+iQ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mg4Xor53kuI3mmK/miJHniLHkvaDvvIzmmK/ku47kvaDlj6PkuK3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Z/niLHkvaDjgII8L3A+PHA+PGVtPjQ1LjwvZW0+5peg6K665piv5YWU5a2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b6I5Zac5qyi5ZWK44CCPC9wPjxwPjxlbT40Ni48L2VtPuaIkeW3su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WmgueUu+ecieecvO+8jOS9oOS5n+S4jeaYr+abvue7j+eahOeZveiho+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kuIDnm7TlnKjlr7vmib7vvIzmib7liLDkuob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lbTkuKrkuJbnlYzjgII8L3A+PHA+PGVtPjQ4LjwvZW0+5L2g55qE5b6u56y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6YKj5LmI576O5Y206Kem5LiN5Yiw5bqV44CCPC9wPjxwPjxlbT40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WlveaDs+S9oO+8jOayoeazleaOp+WItuS9j+iHquW3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uI3og73lgJ/kvaDkuIDljYrlm7Tlt77vvIzlkozlr5LlhrfnmoTlhqzlpK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I8L3A+PHA+PGVtPjUxLjwvZW0+5oiR5b+r5YaZ5LiN5Ye65oOF6K+d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44CCPC9wPjxwPjxlbT41Mi48L2VtPumZquS8tOaYr+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uS9oOeahOeskeWuue+8jOaDheavlOWkqemrm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vvIzljrvmi6XmirHlprPml7PkuJbnlY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X5oSP77yM5pil6aOO5ZiJ6K6477yM5oiR6YGH5LiK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vueS9oOaDhea3seS8vOa1t++8jOS9oOWvueaIkeS9leabvuaci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ojllpzmrKLkvaDvvIzpnZ7luLjllpzmrKLkvaD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mrKLkvaDjgII8L3A+PHA+PGVtPjU3LjwvZW0+57uI5LqO5ou/5Yiw5LqG54ix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mM77yM5ZCO6Z2i5o6S6Zif55qE5bCP5aeR5aiY5Y+v5Lul5pWj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Ds+WSjOS9oOWWnemFkuaYr+WBh++8jOWFtuWunuaDs+mGi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Yr+ecn+OAgjwvcD48cD48ZW0+NTkuPC9lbT7mvKvmvKvkvZnnlJ/vvIz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kurrjgII8L3A+PHA+PGVtPjYw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piv5Zug5Li65oOz5L2g5omN5a+C5a+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ZmuS4iuWOi+agueS4jeaVouaDs+S9oOWViu+8jOS4gOmDqOWwj+W/g+WwseWuue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Viu+8gTwvcD48cD48ZW0+NjIuPC9lbT7mjILlnKjlmLTovrnnmoTmmK/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nmoTmmK/mt7HniLHjgII8L3A+PHA+PGVtPjYz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77yM5oiR5Y+q5oOz5ZGG5Zyo5L2g6Lqr6L6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S4gOS7tum6u+eDpuS6i++8jOWPr+aYr+aIkeWwseaYr+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m6u+eDpuOAgjwvcD48cD48ZW0+NjUuPC9lbT7mg7PkurLkurLmiJHouqvovr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lk6rlpKnlsLHlkLnliLDkuobkvaDohLjkuI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LiA6LW355yL5rW377yM5Y205LiN6IO95omL54m15omL55yL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acgOezn+eahOS4jeaYr+WkseWOu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to+WboOWkqueIseS4gOS4quS6uuiAjOWkseWOu+S6h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mhL/ljJbkvZzkuIDnvJXpmLPlhYnvvIznhafkuq7kva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Y5LjwvZW0+6K645oiR5rWu55Sf5LiA5LiW5a6J77yM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om/5L2g5qyi44CCPC9wPjxwPjxlbT43MC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Ng+W5tOS4jeWAkuWkp+WgpO+8jOmjjumcnOmbqOa0l++8jOW3jeWzqOWxu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nkvaDnmoTml6XlrZDvvIzmiJHnmoTnlJ/mtLv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lkozlv6vkuZDjgII8L3A+PHA+PGVtPjcyLjwvZW0+5oiR5Y+R6Kq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J56yR5a6577yM5rKh5Lq66IO95oqK6LCB55qE5bm456aP5rKh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4hemjjueZvemcsuWuiOaIkeeZvuWygeaXoOW/p++8jOaIke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uW4lOiuuOS9oOatpOeUn+S4jea4neOAgjwvcD48cD48ZW0+NzQuPC9lbT7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LvmmK/mhI/nirnmnKrlsL3nmoT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oqK5oOF5Lmm6JeP5Zyo5LqG56m65rCU5Lit77yM6aOO5LiA5ZC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+75Yiw44CCPC9wPjxwPjxlbT43Ni48L2VtPuaIkei6q+S9k+W+iOWlve+8jOaJ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mjju+8jOaJm+W+l+S9j+mbqO+8jOWNtOaJm+S4jeS9j+aAu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nmoTnrJHkuIDmiormiaPkvY/miJHnmoTlv4PllonvvIzku47kuI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4LjwvZW0+6L+Z5Liq5LiW55WM5LiA54K56YO95LiN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pyJ5L2g44CCPC9wPjxwPjxlbT43OS48L2VtPuaAgOW/teaIkeS7rOS5i+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WPquaYr+eCueeCuea7tOa7tO+8jOaIkeS+v+ius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mg4Xph4zvvIzkvaDnmoTov5vmlLvmvKvkuI3nu4/lv4PvvIzmiJH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loKrkuIDlh7vjgII8L3A+PHA+PGVtPjgxLjwvZW0+5L2g5Li75Yqo54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ya5pyJ5pWF5LqL6L+Y5Lya5pyJ5a2p5a2Q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emue+juS4veeahOaIkuaMh++8jOiuqeaIkeS7rOawuOi/nOebuOS+ne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jMwNmpyZWZh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IzMDZqcmVmY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3709284147B610921BE84122FF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